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Quick Send v2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System Exclusive Librarian Utility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n attempted short tutorial on the use of QS.EXE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MIDI tutorial. I will take under consider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read the MIDI 1.0 specification chart, or at lea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MIDI system exclus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"key words" and "phrases" are typ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ased upon the MIDI SYSTEM EXCLUSIVE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ome grown" LIBRARIAN SYSTEM. Where PATCH DATA, etc.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MIDI v1.0 HEX FORMAT FILES on DOS DISK. Th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LOPPY DISKETT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. pg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in which the program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ode can be used for all methods of SYSEX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S v2.0. It simply means that you will be promp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variou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ode is for SENDING DATA only. The DOS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to contain the FILENAME that you will be se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I UNIT. Only 1 FILENAME is supported by QS v2.0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ent out the MPU-401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use this mode, type 'QS &lt;filename&gt;'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'&lt;filename&gt;' = The file containing MIDI SYSEX P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ile should be STANDARD MIDI 1.0 SYSEX FORM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your MIDI UNIT'S IMPLEMENTATION CHART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EX COMM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. pg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YSEX METHODS which are used in QS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END PROMPT DATA/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thod is REFERRED TO AS 'Send/Receive'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ular with MT-32 users who have to resort to this metho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fact that this is the only method supported by the 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RECEIVING PATCH DUMPS from the M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ethod is only available through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  <w:tab/>
        <w:t xml:space="preserve">   To use this method choose [S] from the opening 'Command?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  <w:tab/>
        <w:t xml:space="preserve">   The program will then prompt for the name of the file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hould be a BINARY HEX FILE which contains a MIDI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. For example: If I want to REQUEST PATCH DATA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T-32 I would need to send these bytes to the MT-3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'F0-41-10-16-11-dd-dd-dd-dd-dd-dd-cs-F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: 'dd' = request dump form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cs' = checksum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ooked at the first five bytes of this file with a HE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TILITY, you would see 'F0 41 10 16 11' or 'F041101611'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g upon which utility you use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  <w:tab/>
        <w:t>a. The program must next know if the file to send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from the remote unit. If not, hit &lt;ENTER&gt; to skip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You will next be asked what FILENAME to assign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ontain the DATA RECEIVED FROM THE MPU-401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If the FILENAME you assign already exists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O.K. TO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  <w:tab/>
        <w:t>a. The program requests memory segments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uccessful, the amount of memory allocated for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is is where you should determine if the data you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CEDE THE BUFFER LIMIT. In most cases you should b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in some cases where SAMPLING DATA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patches are known to be up to 256K or even more.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EXCEDE THE LIMIT, you will not get a 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  <w:tab/>
        <w:t xml:space="preserve">   QS v2.0 now prompts you to PRESS ANY KEY TO '[TASK]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t [ESC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: '[TASK]' = One the "referred to as"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  <w:tab/>
        <w:t xml:space="preserve">   The program reads the data from the FILENAME TO SEND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byte OUT THE MPU-401 DATA PORT as it is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</w:t>
        <w:tab/>
        <w:t xml:space="preserve">   THE PROGRAM WILL NOW WAIT 120 SECONDS BEFORE RETRIE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EIVED FROM THE MIDI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:</w:t>
        <w:tab/>
        <w:t>a. You may PRESS ANY KEY TO BEGIN RETRIEVING DATA..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IT for the 120 SECOND WAIT PERIOD TO EXPIRE, where Q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RETRIEVE THE DATA REGARDLESS OF MID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f you feel that the MIDI UNIT is DONE SENDING DATA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ANY KEY to begin STE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. pg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:</w:t>
        <w:tab/>
        <w:t>a. The amount of BYTES RECEIVED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be asked if MIDI DATA TRANSMISSION WA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IS IT O.K. to WRITE DATA IN BUFFER TO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f for any reason you think that ALL DATA WAS NOT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relpy "n" for NO, (DO NOT WRITE FILE) or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a 'NO' REPLY and skip to STEP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TION! IF YOU DO NOT REPLY 'y' or 'YES' TO THI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IDI DATA IN MEMORY RECEIVED FROM MPU-401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Program begins to RETREIVE DATA IN MEMORY FROM MIDI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WRITES EACH BYTE TO FILE AS IT IS RETR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:   The program will ask if you want it to REPEAT, or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ethod is REFERRED TO AS 'Send'. It should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IDI UNITS. It will allow you to send SYSEX PATCH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I UNIT. There is NO LIMIT ON THE SIZE OF THE FILE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ethod is available through INTERACTIVE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-INTERACTIVE MODE (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use this method in INTERACTIV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[S] from the opening 'Command?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STEPS 1 THRU 2, 6 and 10 in SEND/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ethod is REFERRED TO AS 'Receive' or 'PANEL DU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should be supported by most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use this method choose [R] from the opening 'Command?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STEPS 3 THRU 5 and 7 THRU 10 in SEND/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