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707 DUMP 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 Rous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bo Pascal v. 2.0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guidelines to 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nect Midi in AND out cables from MPU-401 to drum machine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ndshak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drum has to be in &lt;MIDI SYNC&gt; mode before you boot th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because I haven't put in a routine to trap Midi Sync Cod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s the program. By expecting sync code (i.e. Midi Sync Mod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doesn't emit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the same way, pushing some buttons on the drum could make it emit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In the case of a simple program like this, this will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gram respects the full handshaking protocols. If a checksum is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nd the previous packet of data over. If receiving, the drum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e same thing. This is why I've included the 14-block displ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nitor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is program is based on procedures I got in Keyboard Magazine. I 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t the time, nobody wanted to put a 707 librarian on the marke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n Canada. It stores the files in the current directory, in *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'm not too sure about the reset procedure in the program. This is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it, you should either a) reboot the computer after a 10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, b) run Sequencer Plus mk III to initialize, or c) run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-reset program. If anybody wants to fix this, be my 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f you want to save to a cartridge bank while the tr-707 is on-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unplug the Midi cable from the Midi Out of the drum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your operation, and plug it back in to continue loading. If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this'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nybody who wants to improve it, drop me a line (ROUSLEVE on P.A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7,2163 on CompuServe). TR-727 owners probably have to change the mode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procedures Send_RQF or Send_WSF. See your implementa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nybody out there want a French version of this, i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revisions that have been made on version 1.0, aside from the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are that you can nom see (and edit) your file names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m, and that the file input is nom error-trapped.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n existing file, the program will prompt you for input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load from a nonexistent file, the program will beep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The error-trapping routines come from convert.pas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 I got from 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