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LP.LIB - SYSTEME D'AIDE AVANCE POUR CLIPPER (SUMMER '87)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3                                   Copyright (C) 1990, Capell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une copie imprime de ce guide, copiez ce fichier sur votre imprim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venue dans AHELP! Ce systme d'aide, pour les utiliser avec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de Clipper, fournit simultanment un contexte-sensible e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tres d'aide gnralises. Les caractristiques principales incluse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ersion 1 de AHELP (voyez la version 2, p.7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Vou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z si les fentres d'aide n'ont pas de bordure, des bor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ou double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Vou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z si les barres transversales dessines dans les fen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ide ont une simple ou double ligne ou n'en ont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HELP dtermine automatiquement les coupures approp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Vou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z les couleurs qu'AHELP utilisera pour les bordures de fen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ide, de titre, de contenu, et de barre vido-inverse dans la fentr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Vou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z si le dernier utilisateur  la possibilit de crer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r les fentres d'a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Vou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z si les fentres d'aide n'ont pas de zone d'om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HELP positionne automatiquement la fentre d'aide immdiatement sou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d'cran de l'entre de variable (e.g., un GET variable) s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 est correcte; autrement, la fentre apparait immdiatement au-des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'entre d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HELP fournit un index d'aide; chaque fois qu'une fentre d'aide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cran, l'utilisateur peut appuyer sur F1 pour voir l'index d'aide. L'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ide est une autre fentre avec un dfilement alphabtique des suj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'aide. L'utilisateur utilise la touche de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u curseur pour met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surbrillance le sujet qui l'intresse, et appui sur Enter pour obten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entre d'aide correspondante. L'utilisateur peut galement tap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mire lettre du sujet pour mettre immdiatement la bande en surbril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e sujet choi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HELP est sensible  l'environnement de Clipper. Si le curseur est "o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and l'aide est appele, il sera "off" quand le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retournera 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Rciproquement, si le curseur est "on"  l'appel de la f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'aide, il sera "on" quand le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retournera dans votr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s'applique galement pour les couleurs, les touches de fonction, met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statut, une surface de travail, et le statut SET CONSOLE (Mettre Conso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(Effac), ESCAPE (Echappe), et SCOREBOARD (Table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HELP n'utilise pas en "wait state" (temps d'attente) les commandes (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re), WAIT (Attendre), ACCEPT (Accepter), INPUT (Entrer), MENU TO (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, pour tre en conflit en attendant les "GET". Il utilise la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EY() pour toutes les entres clavier, avec deux exceptions: il ap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EDIT() pour les fentres d'index d'aide et MEMOEDIT() pour afficher/d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textes d'a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que vous avez  faire pour utiliser AHELP?  Trois cho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Mettre un appel  AHELP dans votre application avec les param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nstallation que vous dsirez et dcrit dans la partie suiv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Insrer la commande SET KEY XX TO AHELP dans votr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Compiler votre application et la linker, en prcisant que AHELP.LIB es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fichiers LIB (AHELP demande simultanment CLIPPER.LIB et EXTEND.LI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tout.  Le reste est transparent dans votr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pplication doit tre appele avec quatre paramtres avant de lan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rface utilisateur, de faon  initialiser le systme d'aide. 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itialisation AHELP dclare quatre variables de mmoire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FILE   - une chaine de caractres contenant le nom de votr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OPTN   - une chaine de caractres d'options d'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CODE   - une chaine de caractres pour utiliser par l'application q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une variable d'entre n'est en attente -- AHELP utilis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ontenu de `HELPCODE' comme ses trois paramtres si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is paramtres de CLIPPER sont v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ACTIVE - une mise logique de variable  vrai quand AHELP s'excute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x aut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usi pendant l'initialisation, AHELP vrifie l'existence du fichier d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t le cre s'il manque), et pour l'existence des deux fichiers d'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essaires (et les cre s'ils sont om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e d'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HELP WITH &lt;expC1&gt;, &lt;expN&gt;, &lt;expC2&gt;, &lt;exp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est le nom de l'application de son Fichier Aide (de 1  8 caract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&gt;  est une valeur (ignore par A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est une chaine de valeurs changeable: /Bn/Cn/Dn/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n dfinie la Bordure de fentre : n=0 signifie pas d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ide                          n=1 signifie simpl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=2 signifie doubl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n dfinie la barre transversale   n=0 signifie pas d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entre                      n=1 signifie simpl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=2 signifie double lig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n dfinie ombre porte:           n=0 signifie ombre est c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=1 signifie ombre est 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n dfinie les possiblits:        n=0 signifie qu'edit est c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dition                       n=1 signifie qu'edit est 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bascules peuvent apparaitre dans n'importe quel ordre. Aucune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cule n'est dfinie dans la version 1. Si des bascules manques,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eurs par dfautt ser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= 2 (bordure double lig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= 1 (barre transversale simple lig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= 0 (ombre porte cou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= 1 (edit m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A&gt;   est le nom de la partie contenant les quatre caractres d'l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valeurs de couleur d'cr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ment 1 = contenu des couleurs d'avant/arrire-plan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 d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ment 2 = couleurs d'avant/arrire-plan de la barre v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se de l'index d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ment 3 = couleurs avant/arrire-plan du titre de la f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ide et du message du 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ment 4 = couleurs d'avant/arrire-plan de la bordu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 d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partie n'est pas ncessaire aprs le retour d'A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HCOLOR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OLOR[1] = "N/W"    &amp;&amp; cont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OLOR[2] = "W+/B"   &amp;&amp; surbril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OLOR[3] = "B/W"    &amp;&amp; ti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OLOR[4] = "W+/W"   &amp;&amp; bor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HELP WITH "MYAPHELP",0,"/B2/C1/D1/E0",H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  |  |  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fiche       |  |  |  |  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 |  |  |   cou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ure |  |  |  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e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versale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r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clare une suface colore avec les valeurs i-dessu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HELP WITH "MYAPHELP",0,"",HCOLOR        &amp;&amp; utilise les options bas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d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s avoir fait l'appel d'installation, activez la "touche rapide" qui ap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LP avec la commande SET KEY. Exe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KEY 28 TO AHELP         &amp;&amp; F1 est la touche d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KEY 291 TO AHELP        &amp;&amp; Alt-H est la touche d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KEY -9 TO AHELP         &amp;&amp; F10 est la touche d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 l'utilisateur appuie sur la touche d'aide pendant qu'un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en attente, Clipper appelle automatiquement AHELP avec trois paramt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e nom de la procdure en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quand la touche a t appuye, le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s excutes, et le nom de la variable d'entre d'tat d'attente. A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 la premire et les trois paramtres seuls (toutes les applications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pas compiles avec le nombre de lignes) pour construire une "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erche". Il ouvre le fichier d'aide et ralise une recherche pour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a touche est trouve, AHELP ouvre une fentre d'aide et affiche le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ide; la fentre est ouverte comme ferme autant que possible dans l'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ariable de position d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a touche n'est pas trouve, AHELP ouvre une petite fentre au cent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ran et avise l'utilisateur qu'aucune aide n'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t la fentre montrera les options disponibles au bas de la fentre: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ortir de l'aide, F1 pour appeler l'index d'aide, et F4 pour diter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r l'affichage d'aide (si l'dition est dispon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e:  Si l'utilisateur appuie sur Esc, AHELP ferme la fentre d'aid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ourne  votr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d'Aide:  Si l'utilisateur appuie sur F1, AHELP ferme la fentre d'a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vre uen fentre d'index d'aide, et affiche une liste de dfilement de suj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ide. L'utilisateur peut appuyer sur Esc  nouveau (AHELP fermera la f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retournera dans l'application), ou dplacer la barre en surbrillance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jet dsir et appuyer sur Enter pour slectionner le su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:  Si l'utilisateur appuie sur F4, AHELP met le curseur et per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ateur de modifier ou ajouter du texte jusqu' ce que F2 soit app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our sauvegarder les changements). L'utilisateur peut appuyer sur Esc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ter le processus, qui restituera l'cran d'aide dans sa ve(rsion origi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'il y en a) et arrtera le processus d'dition. Si l'utilisateur chois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vegarder les changements, AHELP vous demande un nouveau titre pour ce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ide, et pour le nouveau sujet d'index; les deux sont optionnels. Un ti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mis en majuscules et centr quand la fentre d'aide est appele, pr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mots "help on" (aide disponible). S'il n'y a pas de titre, AHELP four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ot "Help" (Aide) centr en haut de la fentre. Si l'utilisateur p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sujet d'index, AHELP l'ajoute  son index d'aide (desso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touches d'dition sont disponibles pendant la cration ou la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xte d'aide qui sont fournis par MEMO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LP n'est pas prvu pour la rcursion; si la variable publique HELPACTIV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aie quand AHELP est invoqu, AHELP retourne immdiatement. Autrement,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stallation de variable HELPACTIVE est vraie elle continue. Quand AHELP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is, il annule HELPACTIVE est le met  fau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d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dex d'aide est base sur une table des matires alphabtique pour 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ide (galement les sujets sensible de contexte peuvent aussi tre li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filement de barre en surbrillance est utilis pour choisir le sujet d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ouche curseur dplace la barre en surbrillance, et en tapant un carac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place sur la premire occurence de ce caractre, s'il y a. L'appui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 Enter slectionne l'entre en surbrillance, et la touche Esc ann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dex d'a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edit est disponible, l'utilisateur peut appuyer sur F4 pour diter l'ent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pour effacer l'entre en surbrillance, ou Insert (Insre) pour aj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:  Si l'utilisateur appuie sur F4, AHELP ouvre une petite fentre cont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tre d'index, met le curseur, et vous invite  changer. Appuyer su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vegarde l'entre; l'appui sur Esc annule l'opration d'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:  Si l'utilisateur appuie sur Delete (efface), AHELP ouvre une bo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pour confirmer l'effacement voulu. La bote de dialogue contient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x: "Cancel" (annule) et "Delete" (efface). La touche curseur bascule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 deux choix et Enter le slectionne quand il est en surbrillance; ou, t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emire lettre d'un des choix le slecti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:  Si l'utilisateur appuie sur Insert (Insre), AHELP ouvre une pe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tre contenant une entre d'index vide, met le curseur, et vous inv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r une nouvelle entre d'index. L'appui sur Enter sauvegarde la nou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; appuyer sur Esc annule l'opration d'aj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d'un Fichier d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LP utilise un .DBF (et associ .DBT) pour afficher l'aide. Le nom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ide est dtermin par l'application et donn  AHELP comme un param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'appel d'installation.Si AHELP est inapte pour trouver le fichier d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rpertoire courant, il cre les fichiers .DBF et .D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registrement type 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mp  Nom Champ   Type       Largeur Dec 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HELPKEY     Caractre     20        Touche Recherche (voir desso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HELPTITL    Caractre     30        Titre affichage d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HELPTEXT    Memo          10        Contenu affichage 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HELPSUBJ    Caractre     30        Sujet d'index d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HELPTROW    Numerique      2        Fentre range Haute  [r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HELPLCOL    Numerique      2        Fentre colonne gauche[r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HELPNROW    Numerique      2        No. ranges fentres  [r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HELPNCOL    Numerique      2        No. colonnes fentres [r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Total **                 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ouche recherche (champ HELPKEY) consiste en deux champs de dix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atns: les dix premiers caractres sont le nom de la procdure d'app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er paramtre d'appel de AHELP; et les dix caractres suivants sont le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variable d'entre, troisime paramtre de AHEL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y a deux fichiers d'index crs et gards par AHELP: HELP.N*X et HELPSUB.N*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xtension du nom de fichier, .NDX ou .NTX, est dtermin par soit pa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age ou non de l'application en NDX.OBJ par Nantu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dis que AHELP ajoute quatre au nombre de fichiers gards en utilis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augmenter FILES= dans le CONFIG.SYS et SET CLIPPER=Fnn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utoexec.bat; Ceci sera dtermin par le nombre de fichiers que l'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ie d'avoir ouverte en mme te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s Rser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les noms de fonction et de procdure dans AHELP.LIB commence pa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tre lettres "HELP" suivit d'au moins quatre autres caractres, excep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ocdure "AHELP" elle-mme. Votre appllication cherche  nomm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s ou des procdures de la mme faon, pour liminer des confl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els au moment du linkage. Toutes les variables utilises de fa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 par AHELP sont dclares PRIVATE (Prive),  l'exception des qu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PUBLIC (Publique) HELPACTIVE, HELPCODE, HELPFILE, et HELPOTN (To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ant par les quatre lettres "HELP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ersion 2 de AHELP ajoute trois caractristiques maje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Capable de travailler en rseau. Dans cette version, AHELP ouvre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ide pour utilisateurs partags seuls  moins qu'une mise  jour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ande. Il bloque alors la longueur d'enregistrement suffisante pou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e  jour, et immdiatement dbloque l'enregist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"Trane" ou dplace la fentre d'aide  l'cran et sauvegarde sa nou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. Vou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z si oui ou non cette caractristique 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elle est disponible, elle est active par l'appui sur 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Agrandir ou diminuer la taille de la fentre d'aide et sauvegarder 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uvelle forme. Vou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z si oui ou non cette caractristiqu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. Si elle est disponible, elle est active par l'appui de 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emble, le dplacement et les nouvelles caractristiques de la nou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tre d'aide, coordonnes dans le nouvel enregistrement de fichier d'a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i la fentre sera ouverte  sa nouvelle place et forme quand ell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pe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pes Fu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les caractristiques aimeriez-vous voir dans AHELP? Un support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tgr? Un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upplmentaire des touches de fonctions pour travaill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der aux routines internes de fenestrage? Quelle que chose d'autre? Par q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 produit tes vous interess? Dites nous ce que vous recherchez;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ons les ajouter  notre dvelopement de produit souha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regist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registrement d'utilisation de AHELP est de 50 $ pour une license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license sur site est de 400 $, et une license socit 1000 $. La dern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e ce guide utilisateur contient un bon de commande prt  envo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oyez votre chque ou votre argent pour la licence appropr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F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field, OH 44286-0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vous enverrons la version 2 de AHELP, et ajouteront votre nom  la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utilisateurs pour de futures notices de mise  jour des amlio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s ou autre offre. Prcisez la taille de disquett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in de AHELP.DOC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TE DU TRADUCTEUR : La traduction du bon de commande qui suit NE DOIT PAS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tre utilis, elle n'est ralise que pour en comprendr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le sens.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REGISTREMENT DE AHELP ET BON DE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oyez :        MicroFox Co.                  P.O. #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field, OH                   DATE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286-0447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-Utilisateur simple............................... $50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de Licence-Utilisateur Simple ____   SUBTOTAL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Site (utilisation illimite par site)........ $400.00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de Licenses Site         _________    SUBTOTAL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Socit (utilisation illimite en enterprise): $1000.00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de Licences Socites    _________    SUBTOTAL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que license inclue une disquett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S TOTAL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idents Ohio ajoutez 5,5% de taxes         TAXE DE VENTE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is d'envoi:     U.S.A. ...... $2 chaque         ENVOI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...... $3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s .. $5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it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phone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disquette:     _____ 5.25" accept         _____ 3.5" dema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