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 INTNALS.LIB 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release uploaded to NANFORUM on August 08,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: Dao Dang Trieu Duong [CIS 72357,3365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the first release and it is free (FREEWARE).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 copy or use thi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DER NO CIRCUMTANCES MAY ANY FEE BE CHARGED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use this library in the development of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ftwares but AT YOUR OWN R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DER NO CIRCUMTANCES, CAN I BE HELD RESPONSIBLE OF L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, LOST OF PROFITS OR INCONVENIENT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are written using Microsoft C. Most of them don'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 model library LLIBCA to be linked with your programs. The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ested but since I don't have a lot of time to spent on this pro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not sure that they are free of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elcome any feedback, bug reports, comments or criticisms. You can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with the CI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use CLIPPER (Summer 87) internals variables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. Since I don't receive CLIPPER 5.0 yet, I can't guaran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work under this version. Upon the release of version 5.0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a revised set of functions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INTNALS.LIB, is EXTOR.OBJ written by Richard McConnell.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included in it to return the error codes (our_error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modules. I hope that Richard will excuse me for this liberty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is free for those nice folks of NAN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last word, a great thank to those folks who upload useful ide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NAN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 FOR THE FOLLOWING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]               Optional paramet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&gt;               Requested parameter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unction         NUMERIC alt_handle()                      [ SET ... TO ]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urpose          Get/Set the file handle of the ALTERNATE file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yntax           alt_handle([expN])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rameters    expN = new file handl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turns       a numeric that is the handle of the ALTERNATE file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clared within SET ALTERNATE TO command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            A file must be open using Clipper low-level fun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PEN() before using alt_handle() with a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an ALTERNATE file is currently open, close it af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ing alt_to() with a parameter to preserve it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     M-&gt;handle = FOPEN('myfile.dat',2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-&gt;old_handle = alt_handle(M-&gt;handl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CLOSE(M-&gt;old_hand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brary          INTNALS.LIB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e also         alt_to()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unction         LOGICAL alt_to()                          [ SET ... TO ]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urpose          Get/Set the state of SET ALTERNATE TO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yntax           alt_to([expL])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rameters    expL = a logical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T. to set it ON;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F. to set it OFF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turns       a logical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T. if there's an ALTERNATE file ready to receiv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direct outputs from commands other than @ SA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...GET;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F. otherwis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age            If used with a parameter, this function must be followed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y alt_handle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     M-&gt;alt_state = alt_to(.T.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-&gt;handle = FOPEN('myfile.dat',2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-&gt;old_handle = alt_to(M-&gt;hand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Library          INTNALS.LIB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e also         alt_handle()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unction         NUMERIC date_to()                         [ SET ... TO ]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urpose          Get/Set the state of SET DATE TO command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yntax           date_to([expN])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rameters    expN = a numeric which has one of the following values: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untry         ExpN              Format of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 xml:space="preserve">the date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------         -----             ---------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MERICAN         1                mm/dd/yy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SI             2                yy.mm.dd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RITISH          3                dd/mm/yy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RENCH           4                dd/mm/yy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GERMAN           5                dd.mm.yy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TALIAN          6                dd-mm-yy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turns       a numeric indicating the current format of the date.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same code as preceding.)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age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     SET DATE TO AMERI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-&gt;old_datfrm = date_to(4) ===&gt; set date to FREN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? old_datfrm               ===&gt; old date format is AMERI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brary          INTNALS.LIB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e also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unction         NUMERIC decim_to()                        [ SET ... TO ]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urpose          Get/Set the state of SET DECIMALS TO command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yntax           decim_to([expN])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rameters    expN = number of decimals to be set as default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turns       a numeric indicating the number of decimals currently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t by SET DECIMALS TO command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age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     SET DECIMALS TO 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-&gt;old_decim = decim_to(4) ===&gt; SET DECIMALS TO 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? old_decim                ===&gt;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brary          INTNALS.LIB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e also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unction         CHARACTER default_to()                    [ SET ... TO ]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urpose          Get/Set the state of SET DEFAULT TO command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yntax           default_to([expC])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rameters    expC = drive and path of the DEFAULT directory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 anull-terminated string of 64 chars maximum)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turns       a string that is the DEFAULT directory defined by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T DEFAULT TO command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age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     SET DEFAULT TO clipper\da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-&gt;old_defo = default_to("\clipper\data1"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===&gt; SET DEVICE TO \clipper\data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? old_defo           ===&gt; 'clipper\data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Library          INTNALS.LIB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e also         path_to()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unction         NUMERIC device_to()                       [ SET ... TO ]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urpose          Get/Set the state of SET DEVICE TO command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yntax           device_to([expN])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rameters    expN = a number indicating the device to be used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0 = Screen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1 = Printer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turns       a numeric indicating the device in use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same as preceding.)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age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     SET DEVICE TO PRI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-&gt;old_devic = device_to(0) ===&gt; SET DEVICE TO SCR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? old_devic                 ===&gt; 1 (Pri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brary          INTNALS.LIB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e also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unction         CHARACTER ldelim_to()                     [ SET ... TO ]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urpose          Get/Set a field left delimiter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 SET DELIMITERS TO )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yntax           ldelim_to([expC])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rameters    expC = a character to be used as a field left delimiter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turns       a character which is the current field left delimiter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age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     SET DELIMITERS TO "[]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-&gt;ldelim = ldelim_to("{") ===&gt; Set left delimiter to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? M-&gt;ldelim                ===&gt; [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brary          INTNALS.LIB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See also         rdelim_to(), is_delim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unction         CHARACTER rdelim_to()                     [ SET ... TO ]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urpose          Get/Set a field right delimiter.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 SET DELIMITERS TO )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yntax           rdelim_to([expC])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rameters    expC = a character to be used as a field right delimite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turns       a character which is the current field right delimiter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age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     SET DELIMITERS TO "[]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-&gt;rdelim = rdelim_to("}") ===&gt; Set left delimiter to 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? M-&gt;rdelim                ===&gt; 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Library          INTNALS.LIB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See also         ldelim_to(), is_delim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unction         NUMERIC margin_to()                       [ SET ... TO ]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urpose          Get/Set the value of SET MARGIN TO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yntax           margin_to([expN])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rameters    expN = the column of the left margin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turns       a numeric indicating the current value of the left marg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s defined by the SET MARGIN TO command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age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     SET MARGIN TO 7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-&gt;lmarg = margin_to(70) ===&gt; Set left margin to col 7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? M-&gt;lmarg               ===&gt;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brary          INTNALS.LIB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e also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unction         CHARACTER path_to()                       [ SET ... TO ]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urpose          Get/Set the state of SET PATH TO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yntax           path_to([expC])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rameters    expC = drive and path of the PATH directory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 anull-terminated string of 64 chars maximum)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turns       a string that is the PATH directory defined by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T PATH TO command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age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     SET PATH TO \clipper\da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-&gt;path = path_to("\clipper\data1"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? M-&gt;path            ===&gt; \clipper\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brary          INTNALS.LIB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e also         default_to()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unction         NUMERIC printer_to()                      [ SET ... TO ]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urpose          Get/Set the handle of SET PRINTER TO device/file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yntax           printer_to([expN])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rameters    expN = device/file handl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turns       a numeric that is the device/file handle to which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inter outputs will be redi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age            A file must be open using Clipper low-level function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PEN() before using printer_to() with a file handle as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arame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     M-&gt;handle = FOPEN('output.dat',2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er_to(M-&gt;handle)          ===&gt; redirect printer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to file output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brary          INTNALS.LIB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    is_print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unction         LOGICAL is_alt()                          [ SET ... ON]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urpose          Get/Set the state of ALTERNATE (ON/OFF)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yntax           is_alt([expL])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rameters    expL = a logical :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T. to set it ON;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F. to set it OFF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turns       a logical (same as preceding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age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     SET ALTERNATE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-&gt;altern = is_alt(.F.)   ===&gt; SET ALTERNATE OF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? M-&gt;altern               ===&gt; .T. (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brary          INTNALS.LIB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e also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unction         LOGICAL is_bell()                         [ SET ... ON]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urpose          Get/Set the state of BELL (ON/OFF)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yntax           is_bell([expL])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rameters    expL = a logical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T. to set it ON;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F. to set it OFF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turns       a logical (same as preceding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age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     SET BELL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-&gt;bell = is_bell(.F.)    ===&gt; SET BELL OF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? M-&gt;bell                 ===&gt; .T. (O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Library          INTNALS.LIB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e also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unction         LOGICAL is_cent()                         [ SET ... ON]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urpose          Get/Set the state of CENTURY (ON/OFF)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yntax           is_cent([expL])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rameters    expL = a logical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T. to set it ON;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F. to set it OFF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turns       a logical (same as preceding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age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     SET CENTURY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-&gt;centur = is_cent(.F.)  ===&gt; SET CENTURY OF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? M-&gt;centur               ===&gt; .T. (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brary          INTNALS.LIB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e also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unction         LOGICAL is_confirm()                      [ SET ... ON]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urpose          Get/Set the state of CONFIRM (ON/OFF)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yntax           is_confirm([expL])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rameters    expL = a logical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T. to set it ON;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F. to set it OFF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turns       a logical (same as preceding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age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     SET CONFIRM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-&gt;conf = is_confirm(.F.) ===&gt; SET CONFIRM OF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? M-&gt;conf                 ===&gt; .T. (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brary          INTNALS.LIB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e also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unction         LOGICAL is_consol()                       [ SET ... ON]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urpose          Get/Set the state of CONSOLE (ON/OFF)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yntax           is_consol([expL])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rameters    expL = a logical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T. to set it ON;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F. to set it OFF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turns       a logical :      .T. if it's ON;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.F. if it's OFF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age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     SET CONSOLE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-&gt;cons = is_consol(.F.)  ===&gt; SET CONSOLE OF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? M-&gt;cons                 ===&gt; .T. (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brary          INTNALS.LIB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e also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unction         LOGICAL is_cursor()                       [ SET ... ON]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urpose          Get/Set the state of CURSOR (ON/OFF)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yntax           is_cursor([expL])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rameters    expL = a logical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T. to set it ON;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F. to set it OFF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turns       a logical (same as preceding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age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     SET CURSOR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-&gt;curs = is_cursor(.F.)  ===&gt; SET CURSOR OF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? M-&gt;curs                 ===&gt; .T. (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brary          INTNALS.LIB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e also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unction         LOGICAL is_delete()                       [ SET ... ON]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urpose          Get/Set the state of DELETED (ON/OFF)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yntax           is_delete([expL])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rameters    expL = a logical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T. to set it ON;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F. to set it OFF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turns       a logical (same as preceding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age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     SET DELETED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-&gt;del = is_delete(.F.)   ===&gt; SET DELETED OF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? M-&gt;del                  ===&gt; .T. (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brary          INTNALS.LIB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e also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unction         LOGICAL is_delim()                        [ SET ... ON]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urpose          Get/Set the state of DELIMITERS (ON/OFF)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yntax           is_delim([expL])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rameters    expL = a logical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T. to set it ON;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F. to set it OFF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turns       a logical (same as preceding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age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     SET DELIMITERS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-&gt;delim = is_delim(.F.)  ===&gt; SET DELIMITERS OF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? M-&gt;delim                ===&gt; .T. (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brary          INTNALS.LIB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e also         ldelim_to(), rdelim_to().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unction         LOGICAL is_escape()                       [ SET ... ON]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urpose          Get/Set the state of ESCAPE (ON/OFF)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yntax           is_excape([expL])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rameters    expL = a logical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T. to set it ON;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F. to set it OFF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turns       a logical (same as preceding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age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     SET ESCAPE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-&gt;esc = is_escape(.F.)   ===&gt; SET ESCAPE OF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? M-&gt;esc                  ===&gt; .T. (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brary          INTNALS.LIB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e also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unction         LOGICAL is_exact()                        [ SET ... ON]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urpose          Get/Set the state of EXACT (ON/OFF)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yntax           is_exact([expL])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rameters    expL = a logical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T. to set it ON;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F. to set it OFF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turns       a logical (same as preceding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age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     SET EXACT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-&gt;exac = is_exact(.F.)   ===&gt; SET EXACT OF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? M-&gt;exac                 ===&gt; .T. (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brary          INTNALS.LIB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e also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unction         LOGICAL is_exclus()                       [ SET ... ON]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urpose          Get/Set the state of EXCLUSIVE (ON/OFF)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yntax           is_exclus([expL])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rameters    expL = a logical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T. to set it ON;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F. to set it OFF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turns       a logical (same as preceding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age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     SET EXCLUSIVE OF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-&gt;exclu = is_exclus(.T.) ===&gt; SET EXCLUSIVE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? M-&gt;exclu                ===&gt; .F. (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brary          INTNALS.LIB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e also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unction         LOGICAL is_fixed()                        [ SET ... ON]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urpose          Get/Set the state of FIXED (ON/OFF)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yntax           is_fixed([expL])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rameters    expL = a logical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T. to set it ON;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F. to set it OFF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turns       a logical (same as preceding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age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     SET FIXED OF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-&gt;fix = is_fixed(.T.)    ===&gt; SET FIXED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? M-&gt;fix                  ===&gt; .F. (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brary          INTNALS.LIB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e also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unction         LOGICAL is_insert()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      Get/Set the state of the readinsert fla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yntax           is_insert([expL])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rameters    expL = a logical expression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T. to set it ON;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F. to set it OFF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turns       a logical (same as preceding)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age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Library          INTNALS.LIB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e also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unction         LOGICAL is_intens()                       [ SET ... ON]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urpose          Get/Set the state of INTENSITY (ON/OFF)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yntax           is_intens([expL])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rameters    expL = a logical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T. to set it ON;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F. to set it OFF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turns       a logical (same as preceding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age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     SET INTENSITY OF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-&gt;inten = is_intens(.T.) ===&gt; SET INTENSITY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? M-&gt;inten                ===&gt; .F. (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brary          INTNALS.LIB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e also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unction         LOGICAL is_print()                        [ SET ... ON]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urpose          Get/Set the state of PRINT (ON/OFF)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yntax           is_print([expL])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rameters    expL = a logical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T. to set it ON;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F. to set it OFF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turns       a logical (same as preceding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age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     SET PRINT OF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-&gt;prt = is_print(.T.)    ===&gt; SET PRINT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? M-&gt;prt                  ===&gt; .F. (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brary          INTNALS.LIB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e also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unction         LOGICAL is_scoreb()                       [ SET ... ON]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urpose          Get/Set the state of SCOREBOARD (ON/OFF)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yntax           is_scoreb([expL])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rameters    expL = a logical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T. to set it ON;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F. to set it OFF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turns       a logical (same as preceding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age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     SET SCOREBOARD OF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-&gt;score = is_scoreb(.T.) ===&gt; SET SCOREBOARD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? M-&gt;score                ===&gt; .F. (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brary          INTNALS.LIB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e also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unction         LOGICAL is_softsek()                      [ SET ... ON]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urpose          Get/Set the state of SOFTSEEK (ON/OFF)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yntax           is_softsek([expL])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rameters    expL = a logical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T. to set it ON;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F. to set it OFF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turns       a logical (same as preceding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age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     SET SOFTSEEK OF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-&gt;soft = is_softsek(.T.) ===&gt; SET SOFTSEEK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? M-&gt;soft                 ===&gt; .F. (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brary          INTNALS.LIB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e also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unction         LOGICAL is_unique()                       [ SET ... ON]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urpose          Get/Set the state of UNIQUE (ON/OFF)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yntax           is_unique([expL])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rameters    expL = a logical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T. to set it ON;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F. to set it OFF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turns       a logical (same as preceding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age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     SET UNIQUE OF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-&gt;unik = is_unique(.T.)  ===&gt; SET UNIQUE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? M-&gt;unik                 ===&gt; .F. (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brary          INTNALS.LIB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e also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unction         LOGICAL is_wrap()                       [ SET ... ON]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urpose          Get/Set the state of WRAP (ON/OFF)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Syntax           is_wrap([expL]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rameters    expL = a logical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T. to set it ON;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F. to set it OFF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turns       a logical (same as preceding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age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     SET WRAP OF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-&gt;wrap = is_wrap(.T.)    ===&gt; SET WRAP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? M-&gt;wrap                 ===&gt; .F. (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brary          INTNALS.LIB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e also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unction          NUMERIC dbr_count()                      [ RELATION ]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urpose           Determine the number of relations defined in the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pecified work area.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yntax            dbr_count(&lt;expN&gt;,@&lt;expC&gt;)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rameters     expN =    work area number (0..255)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(0 for current work area)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xpC =    memvar for the returned error code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(passed by reference)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       a numeri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ND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 error code :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0    if there's no error occured;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1    if there isn't a dbf opened in the specified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work area.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Usage             The maximum number of relations returned by this function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ight (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br_count() will return 9 if the returned error code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s 1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      PUBLIC our_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INDEX TO 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INDEX TO 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RELATION TO XXX INTO B, TO YYY INTO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? dbr_count(1,@our_error)     ===&gt; 2 and our_error = 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? dbr_count(2,@our_error)     ===&gt; 0 and our_error = 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? dbr_count(4,@our_error)     ===&gt; 9 and our_error =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Library           INTNALS.LIB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See also          dbr_find(), dbr_relat(), dbr_select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Function         NUMERICAL dbr_find()                     [ RELATION ]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urpose           Determine if a relation defined in the specified work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rea is based on the specified key and return its ordinal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osition in the list of defined relations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yntax            dbr_find(&lt;expN&gt;,&lt;expC1&gt;,@&lt;expC2&gt;)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rameters      expN1 =   work area number (0..255)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(0 for current work area)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xpC1 =   key expression used to define the search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relation in the specified work area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xpC2  =  memvar for the returned error cod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(passed by reference)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turns         a numeric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ND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 error code :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0    if there's no error occured;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1    if there isn't a dbf opened in the specifi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work area;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2    if there's no relation defined in the specifi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work area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Usage             dbr_find() will return 99 if there's no relati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&lt;expN&gt; work area which is defined using the &lt;expC1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br_find() will return 99 if the returned error code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s 1 or 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icrosoft C library LLIBCA.LIB must be linked to the program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 order to use this fun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      PUBLIC our_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INDEX TO 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INDEX TO 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RELATION TO XXX INTO B, TO YYY INTO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? dbr_find(1,"XXX",@our_error)  ===&gt; 1 and our_error = 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? dbr_count(2,"ZZZ",@our_error) ===&gt; 99 and our_error = 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? dbr_count(4,@our_error)       ===&gt; 99 and our_error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brary           INTNALS.LIB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See also          dbr_count(), dbr_relat(), dbr_select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unction          CHARACTER dbr_relat()                    [ RELATION ]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urpose           Determine the linking expression of the specified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lation in the specified work area.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yntax            dbr_relat(&lt;expN1&gt;,&lt;expN2&gt;,@&lt;expC&gt;)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rameters      expN1 =   work area number (0..255)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(0 for current work area)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xpN2 =   ordinal position of the relation in the list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relations defined in the specified work area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(0..7).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xpC  =   memvar for the returned error code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(passed by reference)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turns         a string.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ND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 error code :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0    if there's no error occured;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1    if there isn't a dbf opened in the specified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work area;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2    if there's no relation defined in the specifi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work area;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3    if the specified ordinal position of the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lation is out of the range (0 ..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lations defin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             This function is alike DBRELATION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br_relat() will return a null string ("") with an err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de of 1 or 2 or 3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      PUBLIC our_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INDEX TO 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INDEX TO 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RELATION TO XXX INTO B, TO YYY INTO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? dbr_relat(1,1,@our_error)   ===&gt; XXX and our_error = 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? dbr_relat(1,2,@our_error)   ===&gt; YYY and our_error = 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? dbr_relat(1,3,@our_error)   ===&gt; "" and our_error =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? dbr_relat(2,1,@our_error)   ===&gt; "" and our_error =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? dbr_relat(4,1,@our_error)   ===&gt; "" and our_error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brary           INTNALS.LIB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See also          dbr_count(), dbr_find(), dbr_select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unction          NUMERIC dbr_select()                     [ RELATION ]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urpose           Determine the target work area of a specified relation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efined in the specified work area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yntax            dbr_select(&lt;expN1&gt;,&lt;expN2&gt;,@&lt;expC&gt;)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rameters      expN1 =   work area number (0..255)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(0 for current work area)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xpN2 =   ordinal position of the relation in the list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relations defined in the specified work area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(0..7).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xpC  =   memvar for the returned error code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(passed by reference)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turns         a numeric.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ND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 error code :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0    if there's no error occured;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1    if there isn't a dbf opened in the specified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work area;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2    if there's no relation defined in the specifi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work area;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3    if the specified ordinal position of the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lation is out of the range (0 ..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lations defin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             This function is alike DBRSELEC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br_select() will return 999 if the returned error code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s 1 or 2 or 3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      PUBLIC our_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INDEX TO 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INDEX TO 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RELATION TO XXX INTO B, TO YYY INTO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? dbr_select(1,1,@our_error)  ===&gt; 1 and our_error = 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? dbr_select(1,2,@our_error)  ===&gt; 2 and our_error = 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? dbr_select(1,3,@our_error)  ===&gt; 999 and our_error =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? dbr_select(2,1,@our_error)  ===&gt; 999 and our_error =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? dbr_select(4,1,@our_error)  ===&gt; 999 and our_error =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Library           INTNALS.LIB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See also          dbr_count(), dbr_find(), dbr_relat(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unction          NUMERICAL dbx_count()                    [ INDEX ]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urpose           Determine the number of indexes defined in the specifi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ork area.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yntax            dbx_count(&lt;expN&gt;,@&lt;expC&gt;)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rameters      expN = work area number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xpC = memvar for the returned error code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passed by reference)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turns         a numeric.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ND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 error code :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0    if there's no error occured;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1    if there isn't a dbf opened in the specified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work area.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bx_count() will return a null value (0) if the returned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rror code is 1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age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      PUBLIC our_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INDEX TO A,A1,A2,A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? dbx_count(1,@our_error)     ===&gt;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Library           INTNALS.LIB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e also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unction          LOGICAL dbx_new()                        [ INDEX ]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urpose           Determine if the index file opened in the specified work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rea is a newly created one.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yntax            dbx_new(&lt;expN1&gt;,&lt;expN2&gt;,@&lt;expC&gt;)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rameters      expN1 =   work area number (0..255)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(0 for current work area)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xpN2 =   ordinal position of the index in the list of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ndexes opened in the specified work area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(1 and up).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xpC  =   memvar for the returned error code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(passed by reference)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turns         a logical value.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.T. if the index is newly created;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.F. if it isn't.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ND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 error code :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0    if there's no error occured;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1    if there isn't a dbf opened in the specified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work area;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2    if there's no controlling index in the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specified work area;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3    if the specified ordinal position of the index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s out of the range (1..15).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Usage             dbx_new() will return FALSE (.F.) if the returned error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de is 1 or 2 or 3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      PUBLIC our_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DEX ON XXX TO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? dbx_new(1,1,@our_error)     ===&gt; .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OSE INDE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INDEX TO A,A1,A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? dbx_new(1,1,@our_error)     ===&gt; .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brary           INTNALS.LIB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     dbx_count(),dbx_order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unction          CHARACTER dbx_order()                    [ INDEX ]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Purpose           Determine the ordinal position of the controlling index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list index files opened in the specified work area.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yntax            dbx_order(&lt;expN&gt;,@&lt;expC&gt;)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rameters      expN =    work area number (0..255)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(0 for current work area)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xpC  =   memvar for the returned error code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(passed by reference)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turns         a numeric.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ND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 error code :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0    if there's no error occured;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1    if there isn't a dbf opened in the specified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work area;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2    if there's no controlling index in the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specified work area.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Usage             dbx_order() will return a null value (0) if the return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rror code is 1 or 2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      PUBLIC our_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INDEX TO A,A1,A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? dbx_order(1,@our_error)     ===&gt; 1 and our_error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brary           INTNALS.LIB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e also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unction          LOGICAL dbx_uniq()                       [ INDEX ]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urpose           Determine if an open index file is created with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ET UNIQUE ON.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 index created with SET UNIQUE ON can be open in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ET UNIQUE OFF mod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yntax            dbx_uniq(&lt;expN1&gt;,&lt;expN2&gt;,@&lt;expC&gt;)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rameters      expN1 =   work area number (0..255)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(0 for current work area)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xpN2 =   ordinal position of the index in the list of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ndexes opened in the specified work area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(1 and up).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xpC  =   memvar for the returned error code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(passed by reference)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turns         a logical.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ND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 error code :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0    if there's no error occured;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1    if there isn't a dbf opened in the specified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work area;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2    if there's no controlling index in the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specified work area;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3    if the specified ordinal position of the index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s out of the range (1..15).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bx_uniq() will return FALSE (.F.) if the returned error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de is 1 or 2 or 3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age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Library           INTNALS.LIB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e also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unction          NUMERICAL dbx_pgnkey()                   [ INDEX ]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urpose           Determine the maximum number of keys which can be hold in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 page of the index opened in the specified work area.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yntax            dbx_pgnkey(&lt;expN1&gt;,&lt;expN2&gt;,@&lt;expC&gt;)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rameters      expN1 =   work area number (0..255)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(0 for current work area)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xpN2 =   ordinal position of the index in the list of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ndexes opened in the specified work area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(1 and up).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xpC  =   memvar for the returned error code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(passed by reference)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turns         a numeric.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ND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 error code :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0    if there's no error occured;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1    if there isn't a dbf opened in the specified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work area;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2    if there's no controlling index in the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specified work area;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3    if the specified ordinal position of the index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s out of the range (1..15).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bx_pgnkey() will return a null value (0) if the return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rror code is 1 or 2 or 3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age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Library           INTNALS.LIB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e also          dbx_hpnkey()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unction          NUMERICAL dbx_hpnkey()                   [ INDEX ]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urpose           Determine the maximum number of keys which can be hold i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half of a page of the index opened in the specified work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rea.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yntax            dbx_hpnkey(&lt;expN1&gt;,&lt;expN2&gt;,@&lt;expC&gt;)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rameters      expN1 =   work area number (0..255)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(0 for current work area)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xpN2 =   ordinal position of the index in the list of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ndexes opened in the specified work area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(1 and up).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xpC  =   memvar for the returned error code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(passed by reference)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turns         a string.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ND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 error code :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0    if there's no error occured;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1    if there isn't a dbf opened in the specified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work area;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2    if there's no controlling index in the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specified work area;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3    if the specified ordinal position of the index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s out of the range (1..15).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bx_hpnkey() will return a null value (0) if the return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rror code is 1 or 2 or 3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age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Library           INTNALS.LIB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>See also          dbx_pgnkey()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