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ķ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   � �</w:t>
      </w:r>
      <w:r>
        <w:rPr/>
        <w:t>ķ    ����ķ  ����ķ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   � �</w:t>
      </w:r>
      <w:r>
        <w:rPr/>
        <w:t xml:space="preserve">Ľ    ��      �    �  �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Ľ �Ľ � �      ��      ����Ķ  ����ķ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�    �       �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Ľ  �    �  ����Ľ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's Clip CASE System [Clipper -=- Computer Ai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ystem] is an Application Software Design,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mplementation, and Maintenance System.  Clip CASE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primarily for use in building and maintai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written in compiled Clipper/d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It is used throughout all phases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fe Cy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lip CASE is a fully functional produ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bout one-quarter to one-third of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ig brother the registered version Clip CASE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.  Clip CASE (ShareWare Version) will provi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yclopedia services for your applications, it will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 and provide you with relatively painle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Manuals for your application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Clip CASE Object Files from the Clip C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=- StarsEND BBS ((Home of ClipCASE)), ClipC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PCBoard (R) - Version 14.5/E3, 1200/2400/9600 N-8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1)837-2859 and add the Clip CASE System She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t no cost.  However, if you decid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CASE you will get Clip CASE+ which will do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CASE System Requires The Following For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nvironment: FILES = 95 (Minimum) .... BUFFER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mal)  Check Your CONFIG.SYS File and modif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The number of Files that Clip CA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open simultaneously is the primary reason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ill not work on a DOS Version earlier tha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un DOS's CHKDSK.COM on Your System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information it returns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ss than 512000 bytes free, Clip CAS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at computer.  Clean up its environment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AM or switch to a different compute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disappointed in the results you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CASE wiil get some bad press.  Clip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extensively to run in 512K of free 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ell with that as a minimum; but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lipper Environment set to provide 10K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20K for Indexing and Run commands, and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ndles.  The Clip CASE Batch File (C-CAS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SET CLIPPER=V010;R020;E000;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mputer has expanded memory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applications remove the "E000" s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enable your expanded memory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LIM 4.0 compatable system; but,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is that there are so many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2M Bytes Of Hard Disk Space for Clip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lated files and Data Bases.  Any n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 will require approximately 1.5 to 2M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ut Not Strictl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Of 1M Bytes Of Free Hard Disk Space -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Management Systems require disk space to do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s, Indexing, etc.  Clip CASE will operat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s but there is no guarntee of depen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EAN Operating Environment -- NO TSR's --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Stay Resident software instal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xist with many but since there are so man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o often it has to be User Bewar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evaluation of the Clip CASE System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the two files CCASE10A.ZIP AND CCASE10B.ZI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hen type C-CASE. Clip CASE will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intend to do a thorough evaluation of Cli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install it in the manner describ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.  Then, when you register your packag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eatured Clip CASE System, any work already done in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ll be picked up by the upgrad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CASE System Version 1.0 is designed to opera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subdirectory with one subordinate subdirec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CASE</w:t>
        <w:tab/>
        <w:t>Primary Clip CASE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-DBFS   Clip CASE Data Bases and Related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lip CAS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Select the hard disk on which the Clip CAS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install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  Create the two directories listed abov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   MD \C-CA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\C-CASE\CC-DBF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  Move or Copy CCASE10A.ZIP into the Clip C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"Un-Zip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r Copy CCASE10B.ZIP into the CC-DBF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"Un-Zip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  Change Directory to the Primary Cli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 and Type:  C-CA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