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C.LIB - Clipper Function Librar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OCUMENT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.LIB version 1.03  (c) 1989-1990 ClipCod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REC()   Network: Attempts to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DD_REC( [delay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delay = [optional] seconds to wait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record appended, else .F. if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..: the new record is current and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POP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ADD_REC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 PRICE  WITH new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Could not add a record at this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NET_USE FIL_LOCK REC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YPE()    Gets the data type of an ASAVE() ar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FTYPE(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FileName.Ext = complete file name of the ar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n upper case character signifying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rray "C","D","L","N", or "X" (X= mixe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mtype= AFTYPE(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SAVEC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EST()  Determine the longest string in an array (option: within a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Len= ALONGEST( &lt;array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C&gt;: astr = the array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ss1  = starting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ss2  = ending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length of the longest string in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must be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ray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n= ALONGEST( aray )                 &amp;&amp; Result: mLen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AT()   Locate the first alpha (A-Z,a-z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LPHAAT( m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String = the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position in the string of the first alpha (A-Z,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, if no Alpha characters found,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AlphaPos= ALPHAAT( "1234567890ABCDEF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AlphaPos                             &amp;&amp; Result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NEXT CH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STC()    Restores an ASAVEC() character array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RESTC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C&gt;: aRay           = the array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Ray[ ASIZE( "FileName.Ext"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STD()    Restores an ASAVED() date array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RESTD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D&gt;: aRay           = the array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Ray[ ASIZE( "FileName.Ext"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D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STL()    Restores an ASAVEL() logical array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RESTL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L&gt;: aRay           = the array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Ray[ ASIZE( "FileName.Ext"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L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STN()    Restores an ASAVEL() numeric array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RESTN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L&gt;: aRay           = the array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Ray[ ASIZE( "FileName.Ext"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N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STX()    Restores an ASAVEL() mixed type array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RESTX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X&gt;: aRay           = the array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Ray[ ASIZE( "FileName.Ext"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X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EC()    Saves a character array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SAVEC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C&gt;: aRay           = the array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! ASAVEC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File ope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ED()    Saves a date array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SAVED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D&gt;: aRay           = the array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! ASAVED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File ope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EL()    Saves a logical array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SAVEL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L&gt;: aRay           = the array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! ASAVEL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File ope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EN()    Saves a numeric array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SAVEN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N&gt;: aRay           = the array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! ASAVEN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File ope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L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EX()    Saves a mixed type array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SAVEX( aRay,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X&gt;: aRay           = the array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opene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! ASAVEX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File ope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IZE AFTYPE ASAVEC ASAVED ASAVEL AS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ZE()     Gets the number of elements in an ASAVE() ar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SIZE(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"FileName.Ext" = an array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length of the array if file open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Ray[ ASIZE( "FileName.Ext"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( aRay,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FTYPE ASAVEC ASAVED ASAVEL ASAVEN A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STC ARESTD ARESTL ARESTN ARE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ORE()    Array initialization by parameter passing (compact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STORE( array, s1 [,s2,s3,s4,s5,s6,s7,s8,s9,s10,s11,s12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X&gt;: array    = the array to be initialized (any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X&gt;: s1       = the first eleme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X&gt;: s2...s12 = additional element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maximum of 1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at least 1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to 3.5 times slower than direct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he benefit is compact source cod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colors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ORE( colors,"N/W","W+/B","N/W","W+/B","N/W","W+/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EXT()    Find the n'th occurrence of a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TNEXT( char,string,occ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char   = the character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string = the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occur  = the n'th occurrence to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position in the string of the found char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os= ATNEXT( "a","AaBbAaBb",2 )        &amp;&amp; Result: pos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HRCNT ALPH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()       Change screen attributes without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TT( tr,lc, br,rc, Attribute [,FillCh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tr        = top r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lc  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br        =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rc        =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Attribute = numeric color attribute for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=W/N, 15=W+/N, 31=W+/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C&gt;: FillChr   = [optional] fill character (default:no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watch scree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ATT(00,00, 24,79, 15)   &amp;&amp; Result: change entire screen to 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HADOWBOX DB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REE()  Releases PUBLIC "m-&gt;" mvar dupes for all fields in selected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UTO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mvars created by macros may not always relea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AUTO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UTO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M()   Creates PUBLIC "m-&gt;" mvar dupes for all fields in selected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AUTOMEM( [anyparam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anyparam: [optional] any parameter initializes the mvars a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mvars created by macros may not always relea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at no current mvar name is being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BLANK()                &amp;&amp; Empty value of any field or 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AUTOMEM()                      &amp;&amp; Result: m-&gt;Field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EM( .T. )                 &amp;&amp; Result: EMPTY m-&gt;Field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UTO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()      Sound the System Speaker (ie. the "Bell") &lt;n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BEEP( [nb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nbr: [optional] number of times to beep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?? CHR(7)                      &amp;&amp; Result: single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BEEP(2)                        &amp;&amp; Result: beep! 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()     Returns EMPTY value of any field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BLANK( Field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FieldName: the field or mva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?&gt;: Empty value of any data type or .F. 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REPLACE LASTNAME WITH BLANK( LAST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OFF()  Enables 16 background colors on EGA, MC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BLINK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Function will work only with EGA, MC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BLINK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BLIN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ON()   Enables 8 blinking background colors on EGA, MC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BLINK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Function will work only with EGA, MC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BLINK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BLIN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REST()   Restores a screen region using stored coordinat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BOXREST( sv_scrn [,ntr, [nlc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sv_scrn = the BOXSAVE(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ntr     = new top row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nlc     = new left column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expL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v_scrn= BOXSAVE( 02,02,19,7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screen chang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REST( sv_sc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BOX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SAVE()   Save a screen region, its coordinates,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BOXSAVE( tr,lc,br,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tr = top r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lc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br =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rc =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4 byte header + SAVESCREEN(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v_scrn= BOXSAVE( 02,02,19,7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screen chang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REST( sv_sc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BOX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()    Center a character string within a string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CENTER( mvar [,nb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|N&gt;:  mvar  = can be either a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   [nbr] = defaults to the length of the pass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character string centered within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? CENTER( " Hello, World      ",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TRTXT CTRPOS LJUST R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CNT()    Character Count - total occurrences of a character in a 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CHRCNT( char,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char   = the character to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string = the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total occurrences of the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cnt= CHRCNT( "m","Mommy" )             &amp;&amp; Result: cn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NEXT ALPH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KEY() Clear the LASTKEY(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CLEARL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NKEY( Tm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= LASTKEY()            &amp;&amp; INKEY misses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LKEY()               &amp;&amp; time out does not clear LAS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key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() Declare some standard values as mnemonic PUBL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CONSTA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any changes / corrections can be declared after this 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..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 DECLARE PUBLIC (Constant) Val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Null,      CR_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trlW,     Ctrl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Delete,    Delete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Enter,     EnterCh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Esc,       EscCh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Insert,    Insert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Home,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LeftArrow, 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UpArrow,   DownArr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 Define PUBLIC (Constant) Val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=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W      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WChr    = CHR(Ctr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Chr   = CHR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Chr    = CHR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Chr      = CHR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Chr   = CHR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_LF       = CHR(13)+CHR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Arrow  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Arrow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Arrow    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Arrow  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 DBEDIT &amp; ACHOICE Val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BE_Quit, DBE_Cont,    DBE_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DBE_Idle, DBE_PastBOF, DBE_PastEOF, DBE_Empty,   DBE_Excp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ACE_Quit, ACE_Select,  ACE_Cont,    ACE_NxMatch, Repai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CE_Idle, ACE_PastBOF, ACE_PastEOF, ACE_Excptn,  ACE_0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BE CONSTA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Quit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Cont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Repain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Idl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PastBO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PastEOF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Empty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_Excptn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ACE CONSTA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Quit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Select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Cont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NxMatc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nt     =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Idl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PastBO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PastEOF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Excptn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0Avail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POS()    Get the column position to center a string [between two 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CTRPOS( mstr [,lc [,rc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str = the string to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lc   = left column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rc   = right column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starting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mText= " PAGE 2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06,CTRPOS(mText,10,50) SAY m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..: Note: can also be used wit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TRTXT CENTER LJUST R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TXT()    Get starting column to center text on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CTRTXT( m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String = the string to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starting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Assumes 80 column screen ( cf. CTRPOS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mText = " PAGE 2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06,CTRTXT(mText) SAY m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TRPOS CENTER LJUST R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2STR()  Convert a Date value to a string of format 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DATE2STR( [mDat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D&gt;: mDate = a date value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date value is passed: returns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date string  (eg. "89070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Yesterday = DATE(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DATE2STR( Yesterd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2DATE STR2TIME TIME2STR F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BOX()    Puts a shadow-boxed Double Wide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DBLBOX( tr,lc, br,rc [,btype [,bclr [,iclr [,cs]]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tr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lc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br    =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rc    =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btype = box border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0 for no line in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1 for single line in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2 for double line in border box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bclr  = border color: "N/W"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iclr  = inside color: "W+/B"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cs    = color of the shadow (7 = W/N :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5 = W+/N, 31 = W+/B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BOXSAVE(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SHADOWBOX(), BOX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v_scrn= DBLBOX( 04,10, 08,20,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screen upda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REST( sv_sc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BOXREST SHADOWBOX DBLBOX 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)     Wait &lt;n&gt; seconds or until a key is pressed (but save keystr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DELAY( sec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secs =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NEXTKEY(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may return early if midnight is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nextkey= DELAY(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..: does not remove the next keystroke from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INKEY(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EAR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ALL()  Delete files from disk, only if they exist (use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ERASEALL( filesp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filespec = the full Filename.Ext or pattern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number of file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ERASEALL( "*.DB*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ERA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FILE() Delete a file from disk, only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ERASEFILE( filesp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the full Filename.Ext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existed, else .F.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.NOT. ERASEFILE( "CUSTOMER.DBF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CUSTOMER.DBF was not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ERAS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TETIME() Get a file's Date &amp; Time Stamp informatio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FDATETIME( filesp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filespec = full Filename.Ext whose date-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string: "YYYYMMDDhhmm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Use a correct &amp; existing file n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DATE2STR(), TIME2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mFStamp = FDATETIME( "CONTROL.DBF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mFStamp      &amp;&amp; Result: "19901231235958" (...Happy New Ye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2DATE STR2TIME DATE2STR TIME2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OF()      Detect EOF (End of File)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FEOF( f_hd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f_hdl = file handle from a previous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pointer at eof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file must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FSET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DO WHILE .NOT. FEOF( f_hd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.. read ASC tex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WRITELN FREAD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_LOCK()  Network: Attempts to lock the current shar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FIL_LOCK( [secs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secs = [optional] number of seconds to attempt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succeeds, else .F. if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POP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FIL_LOCK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ALL Price WITH Price 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File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NET_USE REC_LOCK ADD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LN()   Read a line from an ASCII file up to the 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FREADLN( f_hd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f_hdl = the file handle number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op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the string read (without the CR_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this is a low level file function, us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f_hdl= FOPEN(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= FREADLN( f_hd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..: use with Clipper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PEN(), FCREATE(), FREAD(), FWRITE(), FCLOSE(), F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WRI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ITELN()  Write a sting to an ASCII file with added CR &amp;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FWRITELN( f_hdl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 f_hdl = the file handle number return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op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string = the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this is a low level file function, us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f_hdl= FOPEN( "FileName.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= FREADLN( f_hd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..: use with Clipper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PEN(), FCREATE(), FREAD(), FWRITE(), FCLOSE(), F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AD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URSOR()  Get cursor on / 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the current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CrsOn=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UST()     Left justify a string or number in a field or 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LJUST( mvar [,m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|N&gt;: mvar = the string or number to b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  mlen = the length of the string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left justifie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newvar= LJUST( mVar,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JUST CENTER CT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H()     Horizontal MENU TO with highlighted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MENUH( @iOpt, row, acolm, aprompt, acolr [,atrg [,atpos [,TmO]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@iOpt   = initial op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row    = the row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acolm  = array of starting columns f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aprompt= array of menu op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acolr  = array of color strings for SE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1]= hcolor when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2]= hcolor for un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3]= hcolor for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4]= hcolor for 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arrC&gt;: atrg   = array of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arrN&gt;: atpos  = array of trigger let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TmO    = seconds for menu time out (if timeout,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ss = the array subscript of the option selected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ee CC_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mNbr, rw, 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br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acolm[mNbr], aprom[mNbr], acolr[mNb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IVATE atrg[mNbr], atpos[mNb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m[1]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m[2]= aColms[1]+LEN(aProm[1]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m[3]= aColms[2]+LEN(aProm[2]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m[4]= aColms[3]+LEN(aProm[3])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ORE( aProm," OK "," No "," Cancel "," Help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STORE( atrg, "O"  , "N"  , "C"      , "H" )         &amp;&amp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1]= "W/B"                       &amp;&amp; hcolor when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2]= "W+/B"                      &amp;&amp; hcolor for un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3]= "R/W"                       &amp;&amp; hcolor for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4]= "W+/W"                      &amp;&amp; hcolor for 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=   2                               &amp;&amp; row for MENU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pt= 1                               &amp;&amp; for r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@iopt, row, acolm, aprompt, acolr, atrg, a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= MENUH( @iopt,  rw, acolm,   aprom, acol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i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ic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ick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NUV MENU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V()     Vertical MENU TO with highlighted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MENUV(@iOpt,tr,lc,aprmpt,actv,acolr,bxtyp,aMsg,msrw,atrg,atpos,T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@iOpt  = initial op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tr    = top row for the 1st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lc    = left column for the menu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aprmpt= array of menu op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rrL&gt;: actv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acolr = array of color strings for SE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1]= vcolor when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2]= vcolor for un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3]= vcolor for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4]= vcolor for 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5]= color for in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6]= color for ms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aMsg  = vertical messag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msrw  = message  help t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arrC&gt;: atrg  = array of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arrN&gt;: atpos = array of trigger let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TmO   = seconds for menu time out (if timeout,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ss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ee CC_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dim, vopt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aprom[dim], active[dim], amsg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IVATE atrg[dim], tpos[dim], arows[dim]     &amp;&amp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m[1]=  " Open a new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m[2]=  " Display another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m[3]=  " Save as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m[4]=  " Change file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m[5]=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m[6]=  " Qui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ORE( active, .T., .T., .T., .F., .F., .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g[1]=  "Open a new file for editing or exec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g[2]=  "Display another file in a popup window for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g[3]=  "Write current file to disk as file nam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g[4]=  "Change the output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g[5]=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g[6]=  "Exit to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acolr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1]=  "W/B"                      &amp;&amp; vcolor for un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2]=  "W+/B"                     &amp;&amp; vcolor for un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3]=  "R/W"                      &amp;&amp; vcolor for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4]=  "R/W"                      &amp;&amp; vcolor for 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5]=  "R/B"                      &amp;&amp; vcolor for in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lr[6]=  "N/W"                      &amp;&amp; vcolor for messag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pt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ILE pick &lt;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@vopt,row,colm, aprompt, active, acolr,[aMsg, Mrow,atrg,atpo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= MENUV(@vopt,  2, 10,    aprom, active, acolr, a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, 40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NUH MENU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PD()    Pull-Down Menu with highlighted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MENUPD( @hOpt, @vO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@hopt = initial h op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@vopt = initial v op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..: &lt;exp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Assumes the presence of these PUBLIC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PDM_HPROM = horizontal menu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PDM_HCOLM = horizontal starting columns f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PDM_HTRIG = horizontal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PDM_HTPOS = horizontal trigger let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PDM_VSS1  = starting array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PDM_VSS2  = ending array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PDM_VPROM = vertical menu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PDM_VTRIG = vertical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PDM_VCOLM = vertical starting columns for v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PDM_VTPOS = vertical trigger let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L&gt;: PDM_VACTV = vertical active stat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PDM_COLOR = PDM color strings for SE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1] hcolor when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2] hcolor for un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3] hcolor for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4] hcolor for 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5] vcolor f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6] vcolor when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7] vcolor for un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8] vcolor for selecte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9] vcolor for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10] vcolor for in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11] vcolor for messag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PDM_VMSSG = vertical messag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X&gt;: PDM_CONFG = PD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1] = expN: box type: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2] = expN: row for horiz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] = expN: row for box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4] = expN: messag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5] = expN: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6] = expC: color for init botto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7] = expC: color for in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8] = expN: char for in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9] = expC: text for init botto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PDM_INIT() Initialize remaining optional PDM PUBL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PDV()  Vertical 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ee PDM (Pull-Down Menu Development Syste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NUH MENUV MSGBOX PDM_FSETUP PDM_HELP PDM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BOX()    Display a shadow-boxed dialog box &amp; retur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MSGBOX( msg,[ title,prompts,colors,mRow,mColm,TmO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/arrC&gt;: msg    = the string or array of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C&gt;:     title  = tit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arrC&gt;:     prompts= array of response prompts (default =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arrC&gt;:     colors = color array: (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[1]= "N/W"  unsel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[2]= "W+/W" unsel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[3]= "W/N"  sel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[4]= "W+/N" sel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[5]= "N/W"  boxtxt color | opt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[6]= "B/W" 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    mRow   = top row     (default =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    mColm  = left column (default =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    TmO    = time out    (default = 0 ie. until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selected prompt array subscript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ALONGEST(Array) - the length of the longest string in Ms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DOW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RIVATE aProm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ORE( aProm,"Yes","No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= MSGBOX("DBF not found. Exit?","Help Text",aProm,colrs,04,1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2DOS(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NUH MENUV MENUPD PO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_USE()   Network: Attempts to open a file for exclusive or shar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NET_USE( mfile [,alias [,ex_use [,wait]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file  = name of the .DB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C&gt;: alias  = alias of the .DB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(default =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L&gt;: ex_use = mode of open (.T.= exclusive /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(default = 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wait   = seconds to wait (0 = wait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(default = 5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succeeds / .F. if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POP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NET_USE( "ACCOUNTS","",.T.,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INDEX TO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Account file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IL_LOCK REC_LOCK ADD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BF()   SELECT or USE a DBF file, when status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OPENDBF( m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file = the ALIAS of the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OPENDBF( "CUSTOMER" )          &amp;&amp; use in plac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M_FSETUP() Read PDM_INIT() (Pull Down Menu) set up values from an AS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PDM_FSETUP(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&lt;expC&gt;: filename = the ASC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file read successfully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a debugged .PDM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DM_SETUP() can be used instead (see PDM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AT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DM_FSETUP( "QC20.PDM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NUPD PDM_HELP PDM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M_INIT()  Initialize remaining optional PDM PUBLIC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PDM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ALONG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DM_INIT() (called by PDM_FSETUP() or PDM_SET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NU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M_HELP()  Default Help Message Box, if no PDM Help Func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PDM_HELP( hOpt, vOpt, 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hOpt = current horiz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vOpt = current ve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ss   = pdSel value that would be returned by MENUP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MSG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(not intended to be used except until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help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NUPD MS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HOICE() Display a shadow-boxed ACHOICE() window &amp; wait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POPCHOICE( aList [,aHead] [,aFoot] [,tr] [,lc] [,"UDF"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ay&gt;: aList = the string array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array&gt;: aHead = the Header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array&gt;: aFoot = the Footer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 tr    = top row          (default: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 lc    = left column      (default: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 "UDF" = callable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the ACHOICE() numeric subscript or 0 if Es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ALONGEST( aRay )       &amp;&amp; length of the longest string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DOW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s= POPCHOICE( a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= POPCHOICE( aList,aHead,aFoot,7,10,"ACE2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OPGET PO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GET()    Display a shadow-boxed @ SAY / GET on the screen &amp; wai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POPGET( mSay, mGet [,mPic [,mValid [,mRow [,mCol]]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Say   = the lab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mGet   = the input mvar (passed b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C&gt;: mPic   = PICTURE string for GET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mValid = VALID expression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tr     = top row           (default =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lc     = left column       (default =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currently GET must be char type 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SETCURSOR(), SHADOW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OPGET( "What is your name?",@mGetVar,"","",04,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OPCHOICE PO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SG()    Display a shadow-boxed message on the screen &amp;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POPMSG( Msg [,Keys [,mRow [,mCol [,TmO [,BxT [,C1 [,C2 [,RS]]]]]]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MSG( Msg [,Keys, mRow, mCol, TmO, BxT, C1, C2, RS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sg = the string or array of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C&gt;: Keys= a string of expected keys/chars (default = an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tr  = top row        (default =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lc  = left column    (default =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TmO = timeout seconds(default = 0 ie. until a key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BxT = Box Type       (default = 3 / DoubleWide Bo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                   1 =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                      2 =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C1  =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C2  =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L&gt;: RS  = Restore Screen  (default = .T. / Y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LASTKEY() value, else 0 ( if Tm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ALONGEST(Array) = the length of the longest string in Ms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DOW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POPMSG( "DBF not found. Continue? (Y/N)","YN"+CHR(27),04,10,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OPCHOICE POPGET MS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POS()   Replace characters in a string beginning at a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REPLPOS( mStr, mRep, m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Str = the string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mRep =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mPos = the position in mStr to begin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the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newstr= REPLPOS( "ABCDEFGHI","XXX",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newstr                      &amp;&amp; Result: "ABCXXXG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LPHAAT ATNEXT CH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LOCK()  Network: Attempts to lock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REC_LOCK( [secs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[secs] = [optional] the number of seconds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default 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succeeds, else .F. if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POP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IF REC_LOCK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Price WITH new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Record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IL_LOCK NET_USE ADD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UST()     Right justify a string in a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RJUST( mvar [,m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|N&gt;: mvar = the string or number to b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  mlen = the length of the string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right justifie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RJUST( "  Hello, world  ",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LJUST CENTER CT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PACK()  Perform a recoverable PACK (also packs an associated .D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AFEPACK( mPackDBF [,mAlias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PackDBF = the Name of the DBF to be packed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C&gt;: mAlias   = the DBF alias (if different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 if successful, else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AFEPACK( "VENDOR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EPACK( "VENDOR.DBF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ATT()    Prints a string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AYATT( mstr, att [,rw, colm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mstr =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C&gt;: att  = the color attribute str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row  = the optional row position    [ default= ROW(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colm = the optional column position [ default= COL(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"" (null charact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if either row or column is specified, then both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AYATT( "Hello, world!", "W+/R", 10,40 )      &amp;&amp; no curs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10,40 SAY SAYATT( "Hello, world!", "W+/R" ) &amp;&amp; move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O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LANK()  Screen blanker with scroll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CRBLANK( StrArray [,Delay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array&gt;: StrArray = string array of messag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array&gt;: Delay    = [optional] time delay to contro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INKEY(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CRBLANK( aText,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O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) Get &amp; Set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ETCURSOR( [CrsO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L&gt;: CrsOn = [optional] Logical value to set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the current cursor status (before settin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v_cursor= SETCURSOR(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ISCURSOR SETCURSOR SETSC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S()    Set &amp; Get current cursor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ETPOS( [ row,colm ] )  -or-  SETPOS( [ str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row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colm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str  = the position string previously returned by SET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2 byte posi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v_pos= S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_pos= SETPOS( 10,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OS( sv_p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CURSOR SETSCRSTAT IS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RSTAT() Set &amp; Get the current screen status (row,column,cursor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ETSCRSTAT( [ str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str = the stat string previously returned by SETSCR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 screen statu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v_st= SETSCR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CRSTAT( sv_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CURSOR SETPOS IS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BOX() Clear &amp; shadow box a screen area (draw border box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HADOWBOX( tr,lc, br,rc [,btype [,cs [,fchr]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N&gt;: tr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lc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br    =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rc    =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btype = box border line type: (default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0 for no line in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1 for single line in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2 for double line in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N&gt;: cs    = color of the shadow (7 = W/N (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(15 = W+/N, 31 = W+/B 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&lt;expC&gt;: fchr  = fill character (to fill shadow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 (default: no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the BOXSAVE(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ATT(), BOX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v_scrn= SHADOWBOX( 05,20, 22,60, 2,7,CHR(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screen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REST( sv_sc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T DBLBOX POPMSG BOXSAVE BOX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DBF()   Adjust the number of records in a fixed size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IZEDBF( "dbf", recnb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dbf    = the DBF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N&gt;: recnbr = the new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assumes that the DBF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SIZEDBF( "MY_DBF", 1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..: useful for fixed size or circular buff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DATE()  Convert a Date string with the format YYMMDD to DA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TR2DATE( Date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DateStr = a date string of "YYMM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D&gt;: a date mvar (eg. 07/04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newdate= STR2DATE( "890704" )          &amp;&amp; Result: 07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2TIME DATE2STR TIME2STR F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REC()   Replace all fields in a DBF record from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TR2REC( str, fname, ftype, fwdth, fdec [,amemo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str      = the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fname    =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C&gt;: ftype    =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fwdth    =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N&gt;: fdec     = field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arrN&gt;: amemolen = array of memo field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1. USE/SELECT DBF before calling STR2R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ocate/append the record to replace before calling STR2R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ssumes 6 digit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ssumes implied decimal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alls COMMIT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DATE2STR() to convert "901225" to &lt;expD&gt; = 12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flds= F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fname[flds], ftype[flds], fwdth[flds], fdec[f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IELDS( fname, ftype, fwdth, fd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2REC( "abcdefg123", fname, ftype, fwdth, fd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.: This function is very useful in data drive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data can be parsed into a string, you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ata into a DBF fil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TIME()  Convert a time string with the format HHMMSS to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STR2TIME( T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Tm = a time string ( "HHMMSS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an 8 character time string ( "HH:MM:SS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newtime= STR2TIME( "140530" )         &amp;&amp; Result: "14:05: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2DATE DATE2STR TIME2STR F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KEY()    Simulates Field Ex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TAB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Must enable with SET KEY TO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EXTERNAL TabKey, TabK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KEY   9 TO TabKey                   &amp;&amp;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KEY 271 TO TabKeySh                 &amp;&amp;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ABKEY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KEYSH()  Simulates Shift Field Ex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TABKEY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Must enable with SET KEY TO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EXTERNAL TabKey, TabK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KEY   9 TO TabKey                   &amp;&amp;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KEY 271 TO TabKeySh                 &amp;&amp;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AB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CREEN() Fills the screen with background characters (useful 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TEST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L&gt;: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RJUST( mVar ) ie. right justify a value within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TEST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2STR()  Convert 8 digit time string to a 6 digit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TIME2STR( [Tm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Tm = [optional] 8 digit time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"HH:MM: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string passed: returns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6 digit time string in the form: "HHMM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TIME2STR( "13:01:3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DATE2STR STR2TIME STR2DATE FDATETIME TIME2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2VAL()  Convert a string mVar into its decimal equivalent in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TIME2VAL( Tm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&gt;: TmStr: the string (in the form "hhmmss"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ll convert string length of 2,4, or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N&gt;: decimal equivalent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tmval= TIME2VAL( "123045" )            &amp;&amp; Result: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IME2STR DATE2STR STR2TIME STR2DATE F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L()     Zero Fill a string o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.: ZFILL( mNbr [,m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expC|N&gt;: mNbr = a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 &lt;expN&gt;:   mLen = the length of the string to be return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..: &lt;expC&gt;: string with the number right justified &amp; zero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alls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: REPLACE ACCOUNT  WITH  ZFILL(m-&gt;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ENTER LJUST R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