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LIP5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Runtime Error Handler for Clipper 5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1 by Intel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P5ERR.PRG   -    Contains the Clipper 5.0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P5ERR.DOC   -    This text docum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PLL.LNK      -    Sample link file to modify the BASE50.P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p5Err is a  runtime error handling  system written specificall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pper 5.0  (version 1.03  at the  time of release  of this  pack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my  initial enthusiasm  after opening my  upgrade package,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me to discover  that my previous error handler would  no longer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 professional developer, I  could not possibly do  any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including a proper handler in my clients' programs (at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st to recover from printing errors without the program crashing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 think you  will  find this  program quite  an  improvement ov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ard error handling routine that Nantucket  includes in the 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. A pop-up  message box is used to inform the user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ture of the problem and determine the next course of action. A pr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 of the problem can also be produced upon the user's request. I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a must, because most of the  time a user is unable to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 sufficiently (or even what the  error actually was) to allow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dequately diagno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 a  runtime  error happens,  the  nature  of  the error  is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rmined. Network errors are ignored and should be handled loc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usual manner.  When a  printing error  is detected,  a pop-up 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s the  user of  the problem and  requests a  user response 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ther  the operation  should be  re-tried,  or aborted.  If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s  to  abort,  then  program  execution  continues  at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,  or at  the statement  following an  END SEQUENCE  (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 you should have a  SET PRINT OFF). If a severe error is det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the user is notified that program execution cannot continu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ked if a printout of the problem should be produced. File  I/O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e a message asking the user to either retry the  operation,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rror and then quit, or to quit righ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 CLIP5ERR.PRG contains all the cod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odule should be compiled with  CLIPPER CLIP5ERR /M/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sulting OBJ file should then be linked with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e:  RTLINK FI MyMainAp, MyApp2, MyApp3, Clip5E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Clip5Err (Runtime Error Handling for Clipper 5.0)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normally use the  BASE50 Pre Link Library  (PLL), t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SYS module contained there will override the Clip5Err modu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an alternative, I suggest creating your own version of this P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set your default directory to  C:\CLIPPER5\P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compile Clip5Err as indicated ab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create a file called MYPLL.LNK with the following statemen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exactl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clip5er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lin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utput myp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b clipper, extend, terminal, dbfnt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fer _ma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fer _VOPS, _VMACRO, _VDB, _VDBF, _VDBFNT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fer _VTERM, _VPICT, _VGETSY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fer _VDB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clude def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invoke RTLINK to create your PLL file with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TLINK @myp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two files will be created: MYPLL.PLL and MYPLL.P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to link in future, use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TLINK FI MyMainAp, MyApp2, MyApp3 PLL MyP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the original BASE50.PL? files can now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find the MsgBox() function contained  in Clip5Err usefu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ny  other type  of message display  within other  routine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 Error Message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</w:t>
      </w:r>
      <w:r>
        <w:rPr/>
        <w:t>{ Error 1:EG_ARG }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An error has occured while running this program.  ��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Following is information that will be required to ��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assist with correcting this problem: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Description: Argument error  For: +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Within SubSystem: BASE,  Code: 1081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     �    </w:t>
      </w:r>
      <w:r>
        <w:rPr/>
        <w:t>(DOS error Code of: 0)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Error Occurred at: TEST_A,         Line: 21       ��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</w:t>
      </w:r>
      <w:r>
        <w:rPr/>
        <w:t>Called By: ERRTEST,        Line: 11       ��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===&gt;   This program cannot continue.   &lt;===      ��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Please see your contact person regarding this     ��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problem.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</w:t>
      </w:r>
      <w:r>
        <w:rPr/>
        <w:t>} Runtime Error - Misc. {�����������</w:t>
      </w:r>
      <w:r>
        <w:rPr/>
        <w:t>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Clip5Err (Runtime Error Handling for Clipper 5.0)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encouraged  to copy and/or distribute this  program freely, provi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  No fee (beyond the actual  cost of disk copying) shall be  charg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copying and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  This package is to be distributed ONLY in its original, unmod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ackage is  being distributed as ShareWare.  This means that it 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blic domain or  free software. Instead, you  are encouraged to try  i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aluate its  usefulness. If you find  it useful, please  register your cop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Clip5Err.prg file must  not be  modified without  prior consent 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hor (except where  indicated in the  prg file itself).  In addition,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iginal contents  (including title and embedded documentation)  must no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lWare Systems has placed due care in the development and testing of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ckage. However,  we cannot make  any warranty either expressed  or impl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arding this program. In so doing, IntelWare  Systems in no event sha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able for  the incidental  or consequential damages  in connection  with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ising from the use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do welcome and encourage any comment or suggestions you may have. Drop 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line! Registered users will get free upgrades, and will know that they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suring that the  ShareWare concept brings them future products for a sm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e that a user can evaluate before p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gister your copy, please send $10.00 for each application where you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gram (up to a max. of 2, after which you may use  Clip5Err  as of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you wish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lWare System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43 Beaconsfield Ave.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ronto, Ontari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6J 3J5, Canad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l. #: (416) 538-91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include your  name, company, address, and version  of Clip5Err.prg.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ipt will  be  mailed out  to you,  and  thank you  in advance  for 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u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nd of 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Clip5Err (Runtime Error Handling for Clipper 5.0)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