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P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CAL is a handy pop-up-calendar with many feature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stand-alone, or link with any of your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.OBJ      - Clipper 87 link object for pop-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CAL.DOC       - Programmer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CAL.PRG       - Calendar applicatio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T.BAT        - Compile, link and execut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     - Share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CAL.PRG is a simple application that was written as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for the pop-up calendar contained in CALENDAR.OBJ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for POPCAL is illustrated in the application program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e the following parameters are passed to POP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   Typ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Logical       .T. = leave cursor on w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F. = leave cursor off w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Character     String of other keys to return on (F1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CHR() format.(&lt;CR&gt;/Esc not need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Character     The color POPCAL sets when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SET COLOR TO format. (e.g. 'W/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ll parameters are controlling the environ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CAL returns and were provided as a convenience fo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CAL to restore the enviornment as you like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CAL saves and restores the portion of the screen i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SAVESCREEN() and RESTSCRE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CAL automatically returns a string that contains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by pressing the enter key.  If the string is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 was exited via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to change day, use the +/- to change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gUp/Dn to chang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 color and location changes are only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  See the README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 guess I've said enough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st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ike Sh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S. You can leave me msgs on    N.O.C.C.C. BBS (714) 730-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lipBoard  (714) 545-3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