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V_REA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eeping with previous utilities released by WRIGHTwar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mited documentation.  The utilities are provided AS I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responsible for any errors that may occur by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tilities were created after hours of agonizing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BASIC manual.  The UDFs are called CVI(), CVS() and CV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rror the BASIC functions used to read numbers stored as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8 byte characters.  Use the TEST program to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ork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CV_READ had problems with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040 and .5624.  I thought it was a crazy aberration and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bout the problem.  A year later I sat down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ne more time.  After a few hours of digging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error (bug) that was causing the problem. 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V_READ is still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charge anyone for these since I'm not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.  I would appreciate a message if you find these UDF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hance the functions or find errors I woul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.  (I use them myself you know..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,     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2377,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V_READ routines call two functions from the ProCli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If you have a library or routines to conver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hen substitute the functions us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recreate the ProClip functions but the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lower and not 100%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vanced BASIC for the IBM PC and compatibles: tips &amp; techniq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:  Larry Jo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dy Book - Distributed by Prentice Hall Trade -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d of CV_R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