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S-d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to WordPerfect Secondary Merg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B2WP is a conversion utility that permits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BASE, Clipper or any other .DBF file to a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Merge File (4.2, 5.0, 5.1 and LetterPerfect)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into letters, forms or documents.  Using MS-dB2WP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, some or all fields from your dBASE file for conver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using the criteria option you can specify rang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each field must be within, for inclusion into the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will execute on any PC, PC XT, PC AT, PS/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C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or card and color monitor, type:  MS-dB2WP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or card and B&amp;W monitor, type:    MS-dB2WP /M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no card and monitor, type:         MS-dB2WP /M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ey ends the program. It is also used to abor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need to press ESC key more than once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nserts the default *.DBF at the sourc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hen executed.  If you know the dBASE filename, enter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f you prefer a listing of all files with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BF press Enter (be sure to enter the full path if th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).  The target filename default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source filename with the extension of .WP (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path and filename a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both the source and target filenames are selec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fields that exist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emo (Note: This field type cannot be used as criter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Enter key or Space bar to select individu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to the target file, or you can select all fiel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(to deselect all fields, press F3; to deselec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you can press the Enter key or Space bar while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field is highlighted you may also use the criteria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F9 key, a window will open next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questing a range for the field.  Specify th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the value of the field must satisfy for the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to the merge file.  Press the Enter key once the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A small check mark will appear next to the field.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use the criteria option on a field even if tha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ected for inclusion into the merge file)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option for a logical field use a T (true) or F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the criteria, highlight the field and hit F9.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fields blank will remove the check mark and exclud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ange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lease note: you can extract the contents of 'memo' typ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rging into Wordperfect documents.  This capability also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rint and review the contents of the memo fields, a tas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in d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required fields are selected press F10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  A counter will appear on the screen indic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 that ar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5.0 users note: Due to a variation in the secondary merge fil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5.0, please retrieve the merge file (created by MS-dB2WP) into WP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before merging with a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KEYS         |        OPERATION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Enter or Space  |  Toggles Select/Deselec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Up              |  One field up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own            |  One field dow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PgUp            |  Twelve fields u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PgDn            |  Twelve fields dow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trl-PgUp       |  First fiel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trl-PgDn       |  Last fiel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trl-Home       |  First field on scre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trl-End        |  Last field on scree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2              |  Select all field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3              |  Deselect all field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9              |  Enter criteri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10             |  Start convers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ESC             |  Abor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MS-dB2WP useful, please register your copy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 shareware products.  We will notify you when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nd our other produc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by sending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rage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7 Oakla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Washington, N.Y. 1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. No. (516) 883-1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BASE, Clipper, WordPerfect and LetterPerfect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s of their respectiv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 we added the following registration form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-dB2WP v1.01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                  STATE:         ZIP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        -------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(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rovide the following information so that we may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 you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MS-dB2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eatures would you like to have in the next up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B2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age Systems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7 Oakland A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ashington, N.Y. 110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No. (516) 883-12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