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F-&gt;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0, Lucas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BF-&gt;PR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-&gt;PRG is a code generator that reads the structure of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generates a .PRG file that will create the .DB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s generated is in CLipper and DBF-&gt;PRG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BF-&gt;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DBF-&gt;PRG needs to know. The name of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name of the .PRG file it is going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Existing .DBF file:" prompt enter the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DBF file you want DBF-&gt;PRG to generate code f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required since some programmers chang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.DB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Name of .PRG to create:" enter the name of the .PR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-&gt;PRG will create. Do not enter any exten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.DBF file is not found you will notified and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.DBF and .PR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PRG file already exist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existing .PRG or abort. Aborting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.DBF and 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REATE (FILENAME.EXT) FROM dummy' line of code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 You can place a macro in for "FILENAME.EXT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You can also change the name of the struc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dummy" to work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COMPUTER SERVICES makes no warranty, either expr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ith respect to this software, its quali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ny othe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UCAS COMPUTER SERVICES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or loss of data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 in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sign your own dBASE/Clipp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 source code for DBF-&gt;PRG is available 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Dearbor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ood, NJ  0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9)232-1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 return address and your phone number.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four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can be a use to you in shorten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