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XNet Ver. 1.4/5.2 - Novell bindery/printing function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1991 Randy Prou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18 Marion Rd. SE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hester, MN 5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Information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this library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and limitations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escriptions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_Hold()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_Note()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_Stat()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_Submi()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PropSet()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ObjID(). 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Prop()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() . 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Connect()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Groups() .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Members(). . . . . .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Queues() . . . . 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Servers(). . . . . . . . . . . . . . .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Users(). . . . .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Volumes(). . . . . . . . . . . . . . . . . . . . . .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_Cap()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SpecCap() . . . . . . . . . . . . . . . . . . . . . 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(). . . . . . . . . . . . . . . . . . . . .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_Flags(). . . . . . . . . . . . . . . . . . . . . . 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_Server() . . 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_Status() . . . . . . . . . . . . . . . . . . . . . 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PW() . . .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Num() . . . . . . . . . . . . . . . . . . . . . 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_Drive(). . . . . . . . . . . . . . . . . . . . . . 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_Vol(). . . . . . . . . . . . . . . . . . . . . . . .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Lpt() . . . . . . . . . . . . . . . . . . . . . 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Con() . . . . . . . . . . . . . . . . . . . . . 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PropSet() . . . . . . . . . . . . . . . . . . . . . 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_ObjID(). . . . . . . . . . . . . . . . . . . . . . 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_Prop() . . . . . . . . . . . . . . . . . . . . . . 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() . . . . . . . . . . . . . . . . . . . . . . . 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ap() . . . . . . . . . . . . . . . . . . . . . . . 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pecCap() . . . . . . . . . . . . . . . . . . . . .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cap() . . . . . . . . . . . . . . . . . . . . . . 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pecCap() . . . . . . . . . . . . . . . . . . . . . 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anUser() . . . . . . . . . . . . . . . . . . . . . 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ogCont() . . . . . . . . . . . . . . . . . . . . . 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p() . . . . . . . . . . . . . . . . . . . . . . . 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bjID() . . . . . . . . . . . . . . . . . . . . . . 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bjName() . . . . . . . . . . . . . . . . . . . . . 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bjType() . . . . . . . . . . . . . . . . . . . . . 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Rights(). . . . . . . . . . . . . . . . . . . . . . 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(). . . . . . . . . . . . . . . . . . . . . . . 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InGroup(). . . . . . . . . . . . . . . . . . . . . . 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InSet(). . . . . . . . . . . . . . . . . . . . . . . 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Novell() . . . . . . . . . . . . . . . . . . . . . . 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empMap(). . . . . . . . . . . . . . . . . . . . . . 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(). . . . . . . . . . . . . . . . . . . . . . . . 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ut() . . . . . . . . . . . . . . . . . . . . . . . 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(). . . . . . . . . . . . . . . . . . . . . . . . . 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Temp(). . . . . . . . . . . . . . . . . . . . . . . 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NCopy() . . . . . . . . . . . . . . . . . . . . . . . 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Addr(). . . . . . . . . . . . . . . . . . . . . . . .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Version() . . . . . . . . . . . . . . . . . . . . . 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Connect() . . . . . . . . . . . . . . . . . . . . . 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Groups(). . . . . . . . . . . . . . . . . . . . . . 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Members() . . . . . . . . . . . . . . . . . . . . . 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Queues(). . . . . . . . . . . . . . . . . . . . . . 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ervers() . . . . . . . . . . . . . . . . . . . . . 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List() . . . . . . . . . . . . . . . . . . . . . . 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Users() . . . . . . . . . . . . . . . . . . . . . . 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olumes() . . . . . . . . . . . . . . . . . . . . . 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Con(). . . . . . . . . . . . . . . . . . . . . . 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Con() . . . . . . . . . . . . . . . . . . . . . 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ation() . . . . . . . . . . . . . . . . . . . . . .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Prop() . . . . . . . . . . . . . . . . . . . . . . 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quiv() . . . . . . . . . . . . . . . . . . . . . 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() . . . . . . . . . . . . . . . . . . . . . . . . 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Date() . . . . . . . . . . . . . . . . . . . . . . 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Time() . . . . . . . . . . . . . . . . . . . . . . 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efCon(). . . . . . . . . . . . . . . . . . . . . . 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efLPT(). . . . . . . . . . . . . . . . . . . . . . 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st(). . . . . . . . . . . . . . . . . . . . . . . . 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Name() . . . . . . . . . . . . . . . . . . . . . . 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mBoot() . . . . . . . . . . . . . . . . . . . . . . 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AmI() . . . . . . . . . . . . . . . . . . . . . . . 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Prop(). . . . . . . . . . . . . . . . . . . . . . 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(Bindery overview)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 (Accounting overview) . . . . . . . . . . . .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  This documentation is for both LXNet (Summer 87) and LXNet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0).  Please note that each function will tell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orks with Summer 87, all will work with 5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XNet (Summer 87) is shareware, LXNet5 (5.0) is not.  LX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found on NANFORUM in lib 17 or lib 3.  See be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LXNe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.lib is copyrighted, and all rights are reserved.  It is being released</w:t>
      </w:r>
    </w:p>
    <w:p>
      <w:pPr>
        <w:pStyle w:val="PreformattedText"/>
        <w:bidi w:val="0"/>
        <w:jc w:val="left"/>
        <w:rPr/>
      </w:pPr>
      <w:r>
        <w:rPr/>
        <w:t>as shareware.  It may be tested, copied, uploaded to public access bulletin</w:t>
      </w:r>
    </w:p>
    <w:p>
      <w:pPr>
        <w:pStyle w:val="PreformattedText"/>
        <w:bidi w:val="0"/>
        <w:jc w:val="left"/>
        <w:rPr/>
      </w:pPr>
      <w:r>
        <w:rPr/>
        <w:t>boards, and distributed in any manner where the recipient pays for no more</w:t>
      </w:r>
    </w:p>
    <w:p>
      <w:pPr>
        <w:pStyle w:val="PreformattedText"/>
        <w:bidi w:val="0"/>
        <w:jc w:val="left"/>
        <w:rPr/>
      </w:pPr>
      <w:r>
        <w:rPr/>
        <w:t>than the cost of the distribution.  All original files must be included.</w:t>
      </w:r>
    </w:p>
    <w:p>
      <w:pPr>
        <w:pStyle w:val="PreformattedText"/>
        <w:bidi w:val="0"/>
        <w:jc w:val="left"/>
        <w:rPr/>
      </w:pPr>
      <w:r>
        <w:rPr/>
        <w:t>LXNet may not be bundled with any other programs, libraries, or functions</w:t>
      </w:r>
    </w:p>
    <w:p>
      <w:pPr>
        <w:pStyle w:val="PreformattedText"/>
        <w:bidi w:val="0"/>
        <w:jc w:val="left"/>
        <w:rPr/>
      </w:pPr>
      <w:r>
        <w:rPr/>
        <w:t>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5.lib is copyrighted, and all rights are reserved.  It is NOT</w:t>
      </w:r>
    </w:p>
    <w:p>
      <w:pPr>
        <w:pStyle w:val="PreformattedText"/>
        <w:bidi w:val="0"/>
        <w:jc w:val="left"/>
        <w:rPr/>
      </w:pPr>
      <w:r>
        <w:rPr/>
        <w:t>shareware.  It is licensed to the user for a period of 20 years and</w:t>
      </w:r>
    </w:p>
    <w:p>
      <w:pPr>
        <w:pStyle w:val="PreformattedText"/>
        <w:bidi w:val="0"/>
        <w:jc w:val="left"/>
        <w:rPr/>
      </w:pPr>
      <w:r>
        <w:rPr/>
        <w:t>may not be used on more than one computer at a time.  There are no</w:t>
      </w:r>
    </w:p>
    <w:p>
      <w:pPr>
        <w:pStyle w:val="PreformattedText"/>
        <w:bidi w:val="0"/>
        <w:jc w:val="left"/>
        <w:rPr/>
      </w:pPr>
      <w:r>
        <w:rPr/>
        <w:t>royalties due for any programs written using LXNet5.  LXNet5 may not</w:t>
      </w:r>
    </w:p>
    <w:p>
      <w:pPr>
        <w:pStyle w:val="PreformattedText"/>
        <w:bidi w:val="0"/>
        <w:jc w:val="left"/>
        <w:rPr/>
      </w:pPr>
      <w:r>
        <w:rPr/>
        <w:t>be dis-assembled, un-compiled, or reversed engineered.  You may not</w:t>
      </w:r>
    </w:p>
    <w:p>
      <w:pPr>
        <w:pStyle w:val="PreformattedText"/>
        <w:bidi w:val="0"/>
        <w:jc w:val="left"/>
        <w:rPr/>
      </w:pPr>
      <w:r>
        <w:rPr/>
        <w:t>include any portion of LXNet5.lib in any software not in it's final</w:t>
      </w:r>
    </w:p>
    <w:p>
      <w:pPr>
        <w:pStyle w:val="PreformattedText"/>
        <w:bidi w:val="0"/>
        <w:jc w:val="left"/>
        <w:rPr/>
      </w:pPr>
      <w:r>
        <w:rPr/>
        <w:t>form (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functions may not be used in any application, for other than testing</w:t>
      </w:r>
    </w:p>
    <w:p>
      <w:pPr>
        <w:pStyle w:val="PreformattedText"/>
        <w:bidi w:val="0"/>
        <w:jc w:val="left"/>
        <w:rPr/>
      </w:pPr>
      <w:r>
        <w:rPr/>
        <w:t>purposes, by unregistered users.  They may not be included in any application</w:t>
      </w:r>
    </w:p>
    <w:p>
      <w:pPr>
        <w:pStyle w:val="PreformattedText"/>
        <w:bidi w:val="0"/>
        <w:jc w:val="left"/>
        <w:rPr/>
      </w:pPr>
      <w:r>
        <w:rPr/>
        <w:t>that is in its final form,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uarantee of any kind is made in regard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LXNet may be registered by sending Forty Nine dollars to its author.</w:t>
      </w:r>
    </w:p>
    <w:p>
      <w:pPr>
        <w:pStyle w:val="PreformattedText"/>
        <w:bidi w:val="0"/>
        <w:jc w:val="left"/>
        <w:rPr/>
      </w:pPr>
      <w:r>
        <w:rPr/>
        <w:t>Any registered user may include the LXNet functions in any of his or her</w:t>
      </w:r>
    </w:p>
    <w:p>
      <w:pPr>
        <w:pStyle w:val="PreformattedText"/>
        <w:bidi w:val="0"/>
        <w:jc w:val="left"/>
        <w:rPr/>
      </w:pPr>
      <w:r>
        <w:rPr/>
        <w:t>applications that are for personal or corporate use, or that are distibuted</w:t>
      </w:r>
    </w:p>
    <w:p>
      <w:pPr>
        <w:pStyle w:val="PreformattedText"/>
        <w:bidi w:val="0"/>
        <w:jc w:val="left"/>
        <w:rPr/>
      </w:pPr>
      <w:r>
        <w:rPr/>
        <w:t>as .EXE applications.  They are also entitled to make use of any upgrades</w:t>
      </w:r>
    </w:p>
    <w:p>
      <w:pPr>
        <w:pStyle w:val="PreformattedText"/>
        <w:bidi w:val="0"/>
        <w:jc w:val="left"/>
        <w:rPr/>
      </w:pPr>
      <w:r>
        <w:rPr/>
        <w:t>to the LXNet functions that are publicly available as shareware within</w:t>
      </w:r>
    </w:p>
    <w:p>
      <w:pPr>
        <w:pStyle w:val="PreformattedText"/>
        <w:bidi w:val="0"/>
        <w:jc w:val="left"/>
        <w:rPr/>
      </w:pPr>
      <w:r>
        <w:rPr/>
        <w:t>24 months of thei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gistration does not provide the right to include LXNet</w:t>
      </w:r>
    </w:p>
    <w:p>
      <w:pPr>
        <w:pStyle w:val="PreformattedText"/>
        <w:bidi w:val="0"/>
        <w:jc w:val="left"/>
        <w:rPr/>
      </w:pPr>
      <w:r>
        <w:rPr/>
        <w:t>functions as part of any library of functions.  Registration provides the</w:t>
      </w:r>
    </w:p>
    <w:p>
      <w:pPr>
        <w:pStyle w:val="PreformattedText"/>
        <w:bidi w:val="0"/>
        <w:jc w:val="left"/>
        <w:rPr/>
      </w:pPr>
      <w:r>
        <w:rPr/>
        <w:t>right to include LXNet functions only in applications distributed as .EX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LXNet, send $49.00 to: Randy Proul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1618 Marion Rd. SE #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Rochester, MN  55904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NOTE While LXNet.lib is shareware, LXNet5.lib is not.  LXNet5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uchased by sending $149.00 +5.00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y Proul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18 Marion RD SE #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chester, MN 5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sterCard/Visa call 1-507-280-6968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07-280-8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versions of this library are included.  LXNet.lib is S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hile LXNet5.lib is 5.0 compatible.  LXNet5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te a few enhancments and added functions.  Und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description, differences are noted and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re included where there may b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brary needs no setup or special instructions.  All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s include LXNet in you LIB or SEARCH parameters for PLI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use PLINK, you will have to follow the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nker for adding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LXNet5, you must add the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lxnet.ch"  (lxnet.ch should be in your includ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program.  No special initialization functions are nee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special link instructions, just add LXNet5 to your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unctions may require you to link EXTEND.LIB for th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 and posibly a coupl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request, I'm can be found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d [71621,326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Features, Current Limitations and Ver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 will only work on Novell Networks, I have no idea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happen on another network operating system.  This Library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 with Novell Netware V2.12.  It should work with all Ne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2.0 and later (with the exception of some queue optio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command on 2.0a servers) since the system calls are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XNet5 is designed for Clipper 5.0 while LXNet is designed for S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om 1.0 (CLP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functions were added including Capture(), EndCap(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Cap(), EndSpecCap(), FlushSCap(), CancelCap(), CanSpecCap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LPT(), GetBanUser(), A_Queues(), NumQueu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Servers() and NumServers()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ovell()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n A_Members was fixed.  The problem caused A_Me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scambled user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om 1.1 LXNet (9-24-9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erver functions were added including DefaultCon(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efC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Volume() and NumVolumes() were added to get volum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() was added to get the full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Time() and ServDate() were added to get the serv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in IsNovell was fixed.  This was called by many intern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caused many functions t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5.0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LogCont() was added to get login contr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Stat() was added to get accoun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() was added to set driv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ap() was added to get driv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st() was added to get list of servers not already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om 1.2 to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 of Acct_Stat(), Map(), GetMap(), SList(), MapTemp(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Temp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Attach(), Login(), Logout(), A_Connect(), NumConnect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(), SetDefLPT(), Cap_Flags(), Cap_Server(), Cap_Status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_Drive(), Cur_Vol(), GetRights(), Detach(), Get_Us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add all the functions supported by the 5.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om 5.0 to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Attach(), Login(), Logout(), A_Connect(), NumConnect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(), SetDefLPT(), Cap_Flags(), Cap_Server(), Cap_Status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_Drive(), Cur_Vol(), GetRights(), Detach(), Get_Us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om 1.3/5.1 to 1.4/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bindery writes, accounting charges, netversion, n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etadd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leases w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to caston and castoff (set broadca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ephore creation and loc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cct_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 xml:space="preserve">    :n_var=Acct_Hold(Obj_Name, Obj_Type, Hold_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cct_Hold will place a hold on an objects accoun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upcomming charge.  This is done to ensure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will have a high enough balance for the ch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coming.  Usually you would place a hold on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timated amount for a service, perform the servi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n charge the actual amount for the service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ing for the service, you spedify the amount that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hold and the amount will be released from the hol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service is cancelled and you need to relea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d amount without charging the account, submit a ch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zero charge amount but releasing the hol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ror codes are as follows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</w:t>
        <w:tab/>
        <w:t>Invalid Object Name type (not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</w:t>
        <w:tab/>
        <w:t>Invalid Object Typ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</w:t>
        <w:tab/>
        <w:t>Invalid Hold Releas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2</w:t>
        <w:tab/>
        <w:t>No account priv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3</w:t>
        <w:tab/>
        <w:t>No Account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4</w:t>
        <w:tab/>
        <w:t>Credit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5</w:t>
        <w:tab/>
        <w:t>Too many h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user is charged 10 units for each data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Service type of 1000 might be designated a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application and comment type 1500 for lookup ch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1501 for lookup that was cancelled.  Criteri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would describe the lookup criteria so that lat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you could tell what was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cct_hold(whoami(),1,10)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ess(10,10,'Your account balance is too low to lookup data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get lookup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!abort  &amp;&amp;set in lookup criteria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lookup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submit(whoami(),1,1000,10,10,1500,'Lookup data '+criteria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  '+date()+'-'+time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&amp;This is needed to cancel the hold,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amount is 0 while the hold release i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submit(whoami(),1,1000,0,10,150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ookup data CANCELLED'+date()+'-'+time(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cct_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 xml:space="preserve">    :n_var=Acct_Note(Obj_Name, Obj_Type, Serv_Type, Comment_Typ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cct_Note will place a note in the file NET$ACCT.DA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may be read with PAUDIT.EXE (usually found in \SYSTEM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ote does not have any charges and is used as an audi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ol.  The Serv_Type and Comment_Type are user definable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ew are reserved (see Appendix B).  Any object wishing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mit a note must still be included in the serv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_SERVERS property, or be a member of a group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ACCOUNT_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ror codes are as follows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Invalid Object Name type (not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Invalid Object Typ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  Invalid Service Type type (not num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Invalid Comment Typ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Invalid Comment type (not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   No account priv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mportant_Function </w:t>
        <w:tab/>
        <w:t xml:space="preserve">&amp;&amp;top secret, must have sec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&amp;decoder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This function requires the user be a member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group SSIG (Super_Secret_Important_Guys).  If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is not a member of this group, they are poli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told they cannot use this function, but a no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made that they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singroup(whoami(),'super_secret_important_guys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pla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 'Who do you think you are, only important peopl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 'can use this function, a note of this intrus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 'is being made and your parking spot may be moved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'to the back of the lo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note(whoami(),1,0,1984,'Tried to access SSIG stuff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cct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var=Acct_Stat(ObjectName,;         /*charact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jectType,;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AcctBal,;  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CredLimit,;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ServersArray,;   /*array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AmountsArray)    /*arra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cct_Stat returns the current accounting status of an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t_Stat returns 5 if the objectname and/or the object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of the correct type or 2 if an error occurs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ounting property.  An error reading the ac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 can result from the accounting not being inst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logged-in object does not have bindery read righ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rights include the object logged in (you can onl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wn account balance) or supervisor equival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t_Stat will store values into AcctBal (current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), CredLImit (credit limit, 8000000h if no limi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ers that have placed holds on the accou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those servers are holding.  The hold amount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pcoming services that have requested reserv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that will be subtracted from the account balanc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ticular service is complete.  This is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ount will have enough credit to pay for the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service is complete.  Each server will hol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for all pending services on tha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>function useracctb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tbal,credlim,a_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bal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lim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status=acct_stat(users[pcurrow],USER_OBJECT,@acctbal,@credli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8,15,10,65 box  '�ͻ���̺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0,15,14,65 box '�͹���Ⱥ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9,16 say 'Account Balance For User '+users[pcurr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17 say 'Account Balance 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17 say 'Allow Unlimited Credit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17 say 'Low Balance Limit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50 say acctbal picture '9999999999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50 say if(dec2hex(credlim)='80000000','Yes','No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50 say if(dec2hex(credlim)='80000000',''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(credlim,'9999999999'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5,50 say dec2hex(credli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''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cct_Sub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:n_var=Acct_Submi(Obj_Name, Obj_Type, Serv_Type, Am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_Release, Comment_Type, Com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cct_Submi will submit an account charge to Novell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ing system.  The Amt will be subtracted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lance of the object Obj_Name of type Obj_Typ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Hold_Release will be subtracted from the hold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object for the default server. A note will be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ET$ACCT.DAT specifying the Serv_Type, Comment_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mment.   The standard practice for submitting char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o first submit a hold for the estimated amount (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t_Hold()), perform the service if the hold is valid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n submit the charge specifying the actual amou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e and the amount held to be release from the us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PAUDIT.EXE (usually found in the \SYSTEM director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not display the Comment type or value, but will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rvice type.  In order to submit accounting charg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ged object must be specified as an account server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equivalance to) for the default server, this is d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adding the user object ID into the property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_SERVERS for the object of the server (see appendix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 on Accou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ror codes are as follows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Invalid Object Name type (not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Invalid Object Typ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  Invalid Service Type type (not num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Invalid Amt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Invalid Hold Releas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Invalid Comment Type type (not 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Invalid Comment type (not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   No account priv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3   No Account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4   Credit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cct_Submi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user is charged 10 units for each data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Service type of 1000 might be designated a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application and comment type 1500 for lookup ch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1501 for lookup that was cancelled.  Criteri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would describe the lookup criteria so that lat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you could tell what was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cct_hold(whoami(),1,10)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ess(10,10,'Your account balance is too low to lookup data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get lookup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!abort  &amp;&amp;set in lookup criteria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lookup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submit(whoami(),1,1000,10,10,1500,'Lookup data '+criteria+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 '+date()+'-'+time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&amp;This is needed to cancel the hold,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amount is 0 while the hold release i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_submit(whoami(),1,1000,0,10,1501,'Lookup data CANCELLED'+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()+'-'+time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ddPro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ddPropSet(Obj_Name,Obj_Type,Prop_Name,Obj_Name2,Obj_Nam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ddPropSet will add the object Obj_Name2 to the prope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_Name for the object Obj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0     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6      Property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9      Invalid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0     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1      Invalid bind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7      No property crea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2     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4      Server bindery locked (try again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    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dd_objid('RFP_TEST_USER',1,hexdec('30'),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_prop("GROUPS_I'M_IN",hexdec('31')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ropset('RFP_TEST_USER',1,"GROUPS_I'M_IN",'EVERYONE'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ropset('EVERYONE',2,'GROUP_MEMBERS','RFP_TEST_USER'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pw('RFP_TEST_USER',1,'PASSWORD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dd_Obj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dd_ObjID(Obj_Name,Obj_Type,Obj_Security,Obj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dd_ObjID will add an object to the bindery.  The 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_Name of type Obj_Type (see LXNET.CH for types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ed to the bindery with the security of Obj_Securit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lifespan of Obj_Flag.  Object security refer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o can scan and find the object and who can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.  The security is stored in one byte with the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bble being change (add/delete properties) and the 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bble being the read (scan/find)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hange)                   (Scan/fi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order nibble</w:t>
        <w:tab/>
        <w:t xml:space="preserve">     Low order nib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|  0  0  0  0  anyone       0|  0  0  0  0 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|  0  0  0  1  logged       1|  0  0  0  1 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|  0  0  1  0  object       1|  0  0  1  0 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|  0  0  1  1  supervisor   3|  0  0  1  1  supervi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|  0  1  0  0  Netware      4|  0  1  0  0 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for a user id, the security would be 0x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32 decimal.  Supervisor needed to delete the user, 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, add properties and so on, but anyone must be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the user (otherwise you would not be able to login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property within a user also has security bas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scheme.  I have not found any source as to what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should be for all objects, I will supply as many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ble when they become available.  One note, be car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ssigning level 4, if you set this up, you may 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to remove the object since only the server would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 the object.  The password property is the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 I have found with level 4 security, a special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alled to change the password property that the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_Flag tells the bindery the lifespan of the obje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value of 0 is static and will remain in the bind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removed with Del_ObjID(), a value of 1 is dynam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ill be removed the next time the server is downe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=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8 = Objec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9 = Invali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1 = Invalid bin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5 = No object crea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dd_ObjI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_objid('RFP_TEST_USER',1,hexdec('30'),0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_Prop('RFP_TEST_USER',1,"GROUPS_I'M_IN",hexdec('31')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ropset('RFP_TEST_USER',1,"GROUPS_I'M_IN",'EVERYONE'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ropset('EVERYONE',2,'GROUP_MEMBERS','RFP_TEST_USER'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pw('RFP_TEST_USER',1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dd_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dd_Prop(Obj_Name,Obj_Type,Prop_Name,Security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dd_Prop will add a property to an object.  The proper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_Name with bindery security of Securit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istics of Flag will be added to the binder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bject Obj_Name of type Obj_Type.  The property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upto 15 characters long.  The security has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istics as Add_ObjID above.  The property flag te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indery two things about the property, the lifespa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erty type (item or set).  The flag uses the two low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with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6  5  4  3  2  1  0  (x-dont't 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x  x  x  x  x  x  0  Property is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x  x  x  x  x  x  1  Property is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x  x  x  x  x  0  x  Property is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x  x  x  x  x  1  x  Property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atic property will stay with the object until rem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Del_ObjID() or Del_Prop() function calls.  A dynam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will be flushed from the bindery when the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owned and broguht back up or deleted with th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wo fun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TEM property has one or more segments with a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upto 128 bytes long.  A set property has one or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s with each segment holding upto 32 object ID'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s would be accounting information for an 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TEM), and GROUPS_I'M_IN for an object (SET)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ing information, although it has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, is all stored in one 128 byte recor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PS_I'M_IN property might have 5 or 6 segments with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ding upto 32 object IDs.  Admittedly 192 groups (6*3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seem like a lot of groups to belong to, but I hop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hange)                   (Scan/fi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order nibble</w:t>
        <w:tab/>
        <w:t xml:space="preserve">     Low order nib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|  0  0  0  0  anyone       0|  0  0  0  0 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|  0  0  0  1  logged       1|  0  0  0  1 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|  0  0  1  0  object       1|  0  0  1  0 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|  0  0  1  1  supervisor   3|  0  0  1  1  supervi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|  0  1  0  0  Netware      4|  0  1  0  0  Ne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dd_Prop (cont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 = Server out of memor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6 = Property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9 = Invalid objec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0 =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1 = Invalid bind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7 = No property crea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2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_objectid('RFP_TEST_USER',1,hexdec)'30'),0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_prop('RFP_TEST_USER',1,"GROUPS_I'M_IN",hexdec('31')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ropset('RFP_TEST_USER',1,"GROUPS_I'M_IN",'EVERYONE'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ropset('EVERYONE',2,'GROUP_MEMBERS','RFP_TEST_USER'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pw('RFP_TEST_USER',1,'PASSWORD')</w:t>
      </w:r>
    </w:p>
    <w:p>
      <w:pPr>
        <w:pStyle w:val="PreformattedText"/>
        <w:bidi w:val="0"/>
        <w:jc w:val="left"/>
        <w:rPr/>
      </w:pP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ttach(Serve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ttach will establish a connection to the server Serve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ing the workstation to login to that server.  A not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and connection numbers is nee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kstation shell has a connection ID tab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old the internetwork address and connection I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upto eight servers that it is attach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from which the login script is run is designa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erver.  Other servers attached later on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signated as a perferred server (see SetDefC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s are always performed on the preferred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nother server is specified (ie. Map, login, cap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  Attaching a server using Attach()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server to the connection ID table, this is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vell's ATTACH command which also makes you log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rver.  After using Attach(), you should login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ver using Login().  A list of all servers is kep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mary servers bindery under the object type FILE_S_OBJEC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ist() will load an array with these values less any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nd in the connection ID table.  A_Servers will loa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with the servers in the connection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() will return either the server slot number (1-8)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 (&gt;8).  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9 = Error reading property value for 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250 = Already attached to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1 = No Free connections slots at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2 = No more server slo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3 = Unknown fil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= No response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f you try to attach to a server already in the connection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, Attach() will return the server # of that server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ever receive error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er number returned should be set as the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(SetDftCon()) when any operation you wish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erformed on that server.  You may also get the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by scanning an array loaded with A_Servers(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Attach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#include "lxnet.ch"  &amp;&amp;5.0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y_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rvername,username,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server_num,old_server,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user_object   &amp;&amp;S87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object=1         &amp;&amp;S87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=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=if(type('password')='U','',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_num=attach(server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ver_num&lt;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server=defaultco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efcon(server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!login(username,password,USER_OBJECT) 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mess(10,10,'Login failed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=.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efcon(old_server)  &amp;&amp;restore old server a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ss(10,10,'Login failed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=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_Connect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Connect will fill the array a_var with all valid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and the object names logged into the connection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element is character in the format:CCC UUUUUU... where C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onnection number and UUUUUU... is the user name. 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connection number, use val(left(a_var[i],3)),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username, use right(a_var[i],len(a_var[i])-4).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 with an object logged in will be added to the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is sized to the correct size, but must be declar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.  A_Connect will return the number of valid conn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see Send() for example of A_Conn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_Groups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Groups returns the Novell user groups in the array a_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must be declared and have enough elements to hol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oups.  NumGroups() can be used when declaring a_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correct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will be sized automatically, it need only b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rray.  The contents of a_var will be destroyed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ance to A_Groups.  The 5.0 version will return the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groups in a_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public groups[NumGroup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Groups(group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Group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group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groups[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num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groups:=A_Groups(group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group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var:=A_Members(a_var,group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Members returns all the members of the group groupna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ay a_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_var must be declared and have enough elements to hold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roups.  NumMembers() can be used when declaring a_v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correct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is sized automatically, it needs to be declar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ay only.  The 5.0 version will return the number of me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_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public members[NumMembers('EVERYONE'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Members(members,'EVERYON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Members('EVERYON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memb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members[0],n_me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_members:=A_Members(members,'EVERYON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_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memb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_Queues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Queues returns all the print queu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server in the array a_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_var must be declared and have enough elements to hold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ueues.  NumQueues() can be used when declaring a_v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correct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is sized automatically, it needs to be declar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nly.  The 5.0 version will return the number of que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_var.</w:t>
      </w:r>
    </w:p>
    <w:p>
      <w:pPr>
        <w:pStyle w:val="PreformattedText"/>
        <w:bidi w:val="0"/>
        <w:jc w:val="left"/>
        <w:rPr/>
      </w:pPr>
      <w:r>
        <w:rPr/>
        <w:t>Example S87 :public queues[NumQueue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Queues(queu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Queue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queu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queues[0],n_que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_queues:=A_Queues(queu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_que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queu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_Servers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Servers returns all the server names that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logged into in the array a_var.  The File Server 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ntain the server names in element that the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ides in the Novell Table.  The array may be sparce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rvers may retain their original position if a ser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los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must be declared as having 8 elements since the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p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is sized to 8 elements automatically.  n_var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number of server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public servers[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empty(servers[i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servers[i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servers[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empty(servers[i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servers[i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A_Users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A_Users fills the array a_var with all the usernam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erver and returns the number of user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_var must be declared and have enough elements to hold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s.  NumUsers() can be used when declaring a_va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correct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need not be sized, A_Users will size the array, a_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eclared as an array.  Any valued in a_va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since the array size is set to 0 (using asize()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ach user name is added to the array (using aadd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public users[NumUser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Users(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User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us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local users[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Users(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:=1 to len(us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us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A_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A_volumes(a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A_volumes returns all the volume names for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8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_var must be declared and have enough elements to hold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olumes.  NumVolumes() can be used when declaring a_va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correct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ar is sized automatically, it needs to be declar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nly.  The 5.0 version will return the number of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_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public volumes[NumVolume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olumes(volum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Volume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volum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volumes[0],n_v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_vols:=A_Volumes(volum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_v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volum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ancel_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ancel_C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ncel_Cap cancels the capture in progress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 printer port.  Any output not already print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capture('/q=myqueue /ti=0 /nb /nt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report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user presses &lt;ESC&gt; to cancel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and set cancel_report to .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ancel_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_ca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a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anSpec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anSpecCap(lpt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nSpecCap cancels the capture in progress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 printer port.  Any output not already print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queue.  lptport can have the values of 1,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3 for ports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:capture('/q=myqueue /ti=0 /nb /nt /l=2'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amp;&amp; /l=2 will set capture to for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er to LPT2  &amp;&amp;tells Clipper to use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report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user presses &lt;ESC&gt; to cancel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and set cancel_report to .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ancel_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SpecCap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pecCap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ap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Cap_Flags(LPT_Port,;       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Queue_Name,;         /*character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Server_Name,;        /*chat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FormFeed,;           /*logical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No_Tab_Conversion,;  /*logical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Print_Banner,;       /*logical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Tab_Conv_Size,; 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Server_Printer,;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Copies,;        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Form_Number,;   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Banner_Text,;        /*character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LPT_Captured,;    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Time_Out_Seconds,;   /*numeric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Auto_End_Cap,;       /*logical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Form_Name)           /*charac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p_Flags is used to get the current captur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ecified LPT port.  If no capture is active,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used are returned.  Queue_Name will return a zero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f no queue name was specified for the capture (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printer # was specified).  If No_Tab_Conversion is .t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_Conv_Size has no meaning.  If Print_Banner is .f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_Text has no meaning.   LPT_Captured should retur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value as LPT_Port.  The rest of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planitory.  Cap_Flags will return .t. unless LPT_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t numer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  All parameter (with the exception of LPT_Port)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ny parameter requested must be initialized to a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cause Clipper cannot tell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hat has been skipped and one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d (both have a value of NIL).  Parameters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 by not specifying a variable, just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qname,server,formfeed,notab,banner,tabsize,printer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form,bannertext,lpt,timeout,autoend,form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0 to qname,server,formfeed,notab,banner,tabsize,printer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form,bannertext,lpt,timeout,autoend,form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_flags(1,@qname,@server,@formfeed,@notab,@banner,@tabsize,@printer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pies,@form,@bannertext,@lpt,@timeout,@autoend,@form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0,10 say 'Current capture is to the server '+server+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len(qname)!=0,', Queue '+qname,',' Printer '+str(printer,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10 say 'Form #   :'+str(form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40 say 'Tabs     :'+if(notab,'Not converted','Converted to '+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tabsize,3)+' spaces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10 say 'Copies   :'+str(copies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40 say 'FormFeed :'+if(formfeed,'On','Off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10 say 'Time out :'+if(timeout=0,'None',str(timeout,5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40 say 'Auto End :'+if(autoend,'On','Off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4,10 say 'Banner   :'+if(banner,bannertext,'None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a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Cap_Server(LPT_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p_Server will return the server slot # of the serv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LPT capture is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private servers[8]  &amp;&amp;8 is the max # of attached ser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[serv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cap_status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'LPT1 capturing server is '+servers[cap_server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'Capture for LPT1 is not activ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29</w:t>
      </w:r>
    </w:p>
    <w:p>
      <w:pPr>
        <w:pStyle w:val="PreformattedText"/>
        <w:bidi w:val="0"/>
        <w:jc w:val="left"/>
        <w:rPr/>
      </w:pPr>
      <w:r>
        <w:rPr/>
        <w:t>Function    :Cap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Cap_Status(LPT_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p_Status will return .t. if the specified capture lpt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ptured, .f. if no captur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if !cap_status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('qlaser ti0 nff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apture(option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apture will end the current capture and start a new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options specified in option_string.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q=&lt;queue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=&lt;bann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i=&lt;timeout value in second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=&lt;tab replacement value (number of spaces)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f formfeed after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ff no formfeed after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=&lt;server printer (0-4)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=&lt;LPT port number (1-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=&lt;form number or form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am=&lt;banner 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auto endcap (endcap when job is d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a no auto end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=&lt;copie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t no tab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 and the = are optional, all options must be sep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space though.  If you specify a queue name, you sh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server printer number.  Specifing conflict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both /a and /na) will have unpredictable resul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 name, queue name, and the form name canno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:capture('/q=laser2 /ti=0 /nb /nt /l=2 /bBal_stmnt ff'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hange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ChangePW(Object_Name,Object_Type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_Password[,Old_Passwor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hangePW will change the password of an object.  Object_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ame of the object to change the password for,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the 1 for user (see LXNET.CH for all object typ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Password is the new password.  If the user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does not have supervisor equivalence,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change thier own password and they must pass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0     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5      New_Password is same as the old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6      Password is too sh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0     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1      No such property (no password allowed?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2      No such object (user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4      Server bindery locked (try again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     No such object, no password acc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ect, or old password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with supervisor equival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pw('RFP',1,'ILOVETHI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without supervisor equival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pw(whoami(),1,newpassword,old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onnec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Connect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onnectNum returns the Novell connection number (1-250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station making the call on the default file server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unique to the station on the default file ser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nection number is often useful in generating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for temporary files.  This number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erver and can change for the workstation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is powered down (although Novell will try to re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umber for the 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tmpfilename='TMP'+ltrim(str(connectnum(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ustomer index custo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o (tmpfilename) for state='M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ur_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Cur_Dr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Cur_Drive will return the current disk driv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if cur_drive()&lt;&gt;'G: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to 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Cur_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Cur_V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Cur_Vol will return the volume name of the default disk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the trail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if getrights(cur_vol()+'.')!='RWOC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10,10 say 'You do not have enough rights to this director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fault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DefaultL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DefaultLPT will return the default LPT number (1-3)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aptur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    :if defaultlpt()&lt;&gt;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nter to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faul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Default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DefaultCon will return the preferred connection ID number (1-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rrespondse with the server list. 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preferred server number when multiple serv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Defaultcon will return 0 if no preferred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active server is determ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f the server is specified in the function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no server is specified, the preferred serve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no server is specified and no preferred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, the server that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networked) is logged into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no server is specified, no preferred server is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drive is not a network drive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server is used (the primary server is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user logged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finally, if the primary server connection is los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rver in the server t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&amp;to capture to a non-preferred (if avail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servers[numservers()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an(servers,'SERVER-2')&lt;&g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server=defaultco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efcon(ascan(servers,'SERVER-2'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('qlaser nb ti0 n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efcon(old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('qokidata_3 nb ti0 nt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lPro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DelPropSet(Obj_Name,Obj_Type,Prop_Name,Memb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DelPropSet will delete the object Memb_Nam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Prop_Name for the object Obj_Name.  Obj_Typ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bject type for Obj_Name while Memb_Type is the 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for Memb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 Invalid Obj_Name variable type (must by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 Invalid Obj_Type variable type (must be numer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= Invalid Prop_Name variable type (must be numer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= Invalid Memb_Name variable type (must be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= Invalid Memb_Type variable type (must be numer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0 =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 =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6 = No property dele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2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propset('rfp',1,"GROUPS_I'M_IN",'ORDER_ENTRY'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l_Obj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Del_ObjID(Obj_Name,Obj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Del_ObjID will delete the object with the name of Obj_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bject type of Obj_Type from the binde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 =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9 = Invali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0 = Win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4 = No object dele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objid('RFP',USER_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l_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Del_Prop(Obj_Name,Obj_Type,Prop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Del_Prop will delete the property Prop_Nam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Obj_Name of object type Obj_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 = Server out of memor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0 =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1 = Invalid bind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6 = No property delet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1 = No such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_prop('RFP',1,'MENU_CONFIRM'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Detach(Server_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Detach will remove a server from the connection ID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ttach() for description of connection ID tab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most likely be used if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nect to a server and the connection ID t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.  It may be good practice to detach from a serv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g out from a server if you anticipate that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ut of server slots in the connection ID table.  Detach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.t. if successful, .f. if server was not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function my_log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rv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serv_num,servers[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_num=ascan(servers,server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v_num&gt;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ut(serv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rv_num&gt;1   &amp;&amp;should always leave one serve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ch(serv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End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EndC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EndCap will end and release the capture for the default L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  L_var will return .t. if successful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capture('qlaser nt nb ff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c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EndSpec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EndSpecCap(lpt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EndSpecCap will end and release the captur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 port.  L_var will return .t. if successful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capture('qlaser nt nb ff l2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peccap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Flush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FlushC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FlushCap will release the capture for the default LPT por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capture with the same parameters will be issu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PT port.  L_var will return .t. if successfull,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capture('qlaser nt nb ff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ca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another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c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FluSpec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FluSpecCap(lpt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FluSpecCap will release the capture for the specified LPT por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capture with the same parameters will be issu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PT port.  L_var will return .t. if successfull,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capture('qlaser nt nb ff l2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peccap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another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cap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Ban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GetBanUs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GetBanUser will return the banner user name that print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 page of captured printouts.  Use the Captur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bann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buser=getbanuse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('qlaser nt ff b'+trim(left(buser,5))+'_A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Log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GetLogCont(UserName                             /*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Account_Disabled,;                  /*logical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Account_Expires,;                   /*dat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ncurrent_Connection_Limit,;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User_Can_Change_Password,;          /*logical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User_Password_Required,;            /*logical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Minimum_Password_Length,;  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Force_Periodic_Password_Change,;    /*logical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ays_Between_Password_Change,;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ate_Current_Password_Changes,;     /*dat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Grace_Logins_Permitted,;   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Grace_Logins_Left,;                 /*numeric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Require_Unique_Passwords)           /*logical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GetLogCont will return the login control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The login control for a user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dery file under the object for the user. 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property value LOGIN_CONTROL.  All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quired but depending on the values retrei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dery, some may have no mea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ccount is disabled, all other values are meaningl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num concurrent connections will be 0 if no lim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  If a password is not required, minimum_password_leng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_periodic_password_change, days_between_password_ch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_current_password_changes,grace_logins_permit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ce_logins_left will have no meaning. 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ce_logins_permitted is 0, there is an unlimited # of g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s and the grace_logins_left is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 (se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LogCont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seracct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disabled,acctexpire,connlimit,userpw,pwreq,pwlen,pwchng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days,pwexpire,grace,graceleft,pw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ogcont(users[pcurrow],@disabled,@acctexpire,@connlimit,@userpw,@pwreq,@pwlen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wchng,@pwdays,@pwexpire,@grace,@graceleft,@pwuniq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5,10,7,70 box  '�ͻ���̺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7,10,23,70 box '�͹���Ⱥ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6,16 say 'Account Restrictions For User '+users[pcurr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08,12 say 'Account Disabled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09,12 say 'Account Has Expriation Date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0,12 say '   Date Account Expire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12 say 'Limit Concurrent Connection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12 say '   Maximum Connection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12 say 'Allow User to Change Password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4,12 say 'Require Password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5,12 say '   Minimum Password Length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6,12 say 'Force Periodic Password Change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7,12 say '   Days Between Forced Change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8,12 say '   Date Password Expire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9,12 say '   Limit Grace Login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0,12 say '      Grace Logins Allowed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1,12 say '      Remaining Grace Login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2,12 say 'Require Unique Password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08,45 say if(disabled,'No','Yes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09,45 say if(acctexpire=ctod('  /  /  '),'No','Yes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0,45 say if(acctexpire=ctod('  /  /  '),'',acctexpi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1,45 say if(connlimit=0,'No','Yes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2,45 say if(connlimit=0,'',str(connlimit,3,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3,45 say if(userpw,'Yes','No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4,45 say if(pwreq,'Yes','No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5,45 say if(pwreq,str(pwlen,3)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6,45 say if(pwchng,'Yes','No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7,45 say if(pwchng,str(pwdays,3)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8,45 say if(pwchng,pwexpire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19,45 say if(pwchng,if(grace=0,'No','Yes')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0,45 say if(pwchng,if(grace=0,'',str(grace,3))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1,45 say if(pwchng,if(grace=0,'',str(graceleft,3)),'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22,45 say if(pwunique,'Yes','No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''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GetMap(Drive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GetMap will return the current path for DriveLet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letter is invalid or the drive is not mapp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ap will return a zero length string. 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volume name is returned without the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if getmap('G')&lt;&gt;'VOL1:\ORDE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mapg:=getmap('G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('G','VOL1:\ORDER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Obj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GetObjID(obj_type,obj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ovell's bindery consist of entirely of objects.  Each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n object type (either user, group, queue, etc.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properties.  The properties can have either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a set of values.  For a user, the object will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 for the user_name (just a value), a proper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oups the user belongs to (a set of values) and gob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properties for the user.  Each object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 by either it's object ID number or by its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ype.  It is often useful to know the object ID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such as a print queue (if you desire to wr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capture, or something) but all of the LXNet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names and types.  The GetObjID is used mostly inter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unctions to convert from name to object I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yp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FFh 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Use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Print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Fil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Job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Gate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Print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Archiv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Archiv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 Job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h  Remote Bridge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h  Advertising Prin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 8000h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lxnet.ch for object type 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maildir='\mail\'+makehex(getobjid(1,whoami(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file(maildir+'\*.ML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'no mail in you mail director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Obj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GetObjName(object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GetObjName will return the name of an Object ID (see GetObj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scription of Object ID's). 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 for the most part but can be called by clipp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? GetObjName(GetObjID(2,'EVERYON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Obj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GetObjType(object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GetObjType will return the type of an Object ID (see GetObj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scription of Object ID's). 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 for the most part but can be called by clipp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if GetObjType(GetObjID(find_object))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find_object+' is a group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find_object+' not is a group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GetRights(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GetRights will return the effective access righ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irectory.  The Path must include the volu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 Cur_Vol() to get current volume, or GetMap()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name of any other drive).  The access r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turned as a character string with a length of 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position in the string represent a righ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OCDP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=Read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=Write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=Open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Close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elete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=Parental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=Search R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=Modif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return valu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WOC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OC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WO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WOCDP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if getrights(cur_vol()+'.')!='RWOC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10,10 say 'You do not have enough rights to this director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GetUser(Connection_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GetUser will return the object name logged into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Connection_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this function is already included in LXNET5, I'm jus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it here as an example for getuser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a_conn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_v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i,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ze(_varray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snovel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=1 to 250  &amp;&amp;250 for Netware 3.x 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!(getuser(i)=='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dd(_varray,'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varray[n+1]=str(i,3)+' '+getuser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IsIn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IsInGroup(username,group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IsInGroup will return a true if username is a me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name.  This function is useful for sett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security based on Novell'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if IsInGroup(WhoAmI(),'ADMINISTRATION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Report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'You do not have rights to print financial report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5</w:t>
      </w:r>
    </w:p>
    <w:p>
      <w:pPr>
        <w:pStyle w:val="PreformattedText"/>
        <w:bidi w:val="0"/>
        <w:jc w:val="left"/>
        <w:rPr/>
      </w:pPr>
      <w:r>
        <w:rPr/>
        <w:t>Function    :IsI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IsInSet(Obj_Name,Obj_Type,Prop_Name,Memb_Name,Memb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IsInSet will return 0 if the object MembName/Memb_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property set Prop_Name for the object Obj_Name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_Type.  This function is used to find out if a us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ember of a group, a group included a user a a member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or group is a queue user and so forth.  It is us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IsInGroup() for versions 1.3a/5.1a (3/21/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ror codes are as follows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4 No such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5 Not group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0 Wildcard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9 No property read priv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1 No such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4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s_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grpname,username</w:t>
      </w:r>
    </w:p>
    <w:p>
      <w:pPr>
        <w:pStyle w:val="PreformattedText"/>
        <w:bidi w:val="0"/>
        <w:jc w:val="left"/>
        <w:rPr/>
      </w:pPr>
      <w:r>
        <w:rPr/>
        <w:t>return isinset(upper(grpname),2,'GROUP_MEMBERS',upper(username),1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Is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IsNov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IsNovell returns .t. if the Novell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if isnovell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('qlaser nb ti1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i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vice t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snovell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a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7</w:t>
      </w:r>
    </w:p>
    <w:p>
      <w:pPr>
        <w:pStyle w:val="PreformattedText"/>
        <w:bidi w:val="0"/>
        <w:jc w:val="left"/>
        <w:rPr/>
      </w:pPr>
      <w:r>
        <w:rPr/>
        <w:t>Function    :IsTemp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IsTempMap(Drive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IsTempMap returns .t. if the drive DriveLetter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mporary drive. See discussion under MapTemp()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emporary driv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stempmap('i'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i maight have been set somewhere 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and if it was, by some strange convention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it would have been a temp map, who kn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can't think of any other good exampl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IsTempMap migh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('j','i:'+datapath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drive:='i:' </w:t>
      </w:r>
    </w:p>
    <w:p>
      <w:pPr>
        <w:pStyle w:val="PreformattedText"/>
        <w:bidi w:val="0"/>
        <w:jc w:val="left"/>
        <w:rPr/>
      </w:pP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('j','sys:\'+datapath) 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Login(ObjectName,Password[,Object_Typ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Login will log an object into an attached server.  The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ttached (with Attach() or previously logged into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lected as the preferred server (using SetDefCon()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Name is the user or printserver name, passwor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ssed, if the object doesn't have a password, pas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.  If Object_Type is not passed, a user objec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#include "lxnet.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y_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rvername,username,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server_num,old_server,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=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=if(type('password')='U','',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_num=attach(server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ver_num&lt;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server=defalutco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efcon(server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!login(username,password,USER_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mess(10,10,'Login failed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=.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efcon(old_ser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ss(10,10,'Login failed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=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=Logout(Server_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Logout will log an object out of the specified server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server attached.  All drive mapping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will be removed by the shell.  Logou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function my_log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rv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serv_num,servers[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_num=ascan(servers,server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v_num&gt;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ut(serv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rv_num&gt;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ch(serv_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Map(Drive_Letter,New_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Map will assign Drive_Letter to New_Path.  The Drive_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A..Z.  New_Path may include a volume name but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rver name, only the primary server will be used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 to a non-primary server, use SetDefCon() to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mary server.  Map will return a status flag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success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invali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8h volum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Ch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function OpenGLT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status,error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flag:=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:=map('M','ACCT:\AM\SIS3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atus&lt;&gt;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ss(10,10,'Accounting directory not found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flag:=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error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ile('GLTRS','M:GLTRS'+G_compno,'M:GLTRS'+G_compno+'.NT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!error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Map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MapTemp(Drive_Letter,New_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TempMap will assign Drive_Letter to New_Path. The Drive_Let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be A..Z plus [,/,],^,_,' giving a total of 32 driv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_Path may include a volume name but not a server name, on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fault server will be used. To map to a non-default serv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SetDefCon() to set the primary server. Temporary map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until an EndOfJob is issued (usually when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inates). The extra six drive letters (characters)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nty of room for temp maps so that in normal operati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s A..Z will not have to be used as temp drives. MapTem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return a status flag with the following valu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0 success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invalid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8h volume not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Ch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OpenGLT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status,errorfla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flag:=.f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:=maptemp('^','ACCT:\AM\SIS3'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status&lt;&gt;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mess(10,10,'Accounting directory not found'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flag:=.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!errorfl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ile('GLTRS','^:GLTRS'+G_compno,'^:GLTRS'+G_compno+'.NTX'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>return !error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_N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_NCopy(source_filename,destination_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NCopy will perform a file server copy of a fil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_filename to destination_filename.  The sourc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ination filenames may include a drive and/or path.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dcards are allowed.  Both source and destin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reside on the same server.  _NCopy is not support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W386 since Novell has discontinued support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put an underscore preceding the function incase some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like to write a shell that would handle wildcards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directories.  Files larger than 250M may not fully cop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becomes a problem, I can change the limi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(actual limit is 0x0FFFFFFF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:ncopy(source,dest,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ncopy would use directory() to get all th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match and send each of them to _ncopy() one ar a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ng the correct filename to the destination filena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s might be S to include subdirectories and H for hid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 NCOPY should also check to see that you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NW386 before calling NCopy.  If nobody does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ime soon, I'll write it when I get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= invalid paramet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 = server copy fai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= error opening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= error opening d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>_ncopy('sample.dat','i:test.d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e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etAddr(Object_Name, Connection_Array[, Object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etAddr will return the number of elements in the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_array(C_Array).  C_Array will contain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 numbers that Object_Name is logged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.  C_Array is sized to the correct length and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be declared as an array.  Object_Type is defaul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(USER).  This function will NOT return any values i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p is passed, mostly because Novell does not, a she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be written around it using A_Members if need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other object besides USER might be for prin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_var will be negative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 xml:space="preserve">function lunchtim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conns[0],con_count,i  &amp;&amp;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vate conns[netaddr('PETE')],con_count,i   &amp;&amp;S8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_count=netaddr('PETE',conns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con_count&lt;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 'error in netaddr'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con_count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'PETE not logged 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=1 to con_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(conns[i],whoami()+'&gt;&gt;'Pete, lunch?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return con_count&gt;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et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Net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NetVersion will return the version number of Ne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on the default file server.  The version is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haracter format ov M.SSR where M is the major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(1-9), SS is the sub-version number (0-99) and 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vision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tversion='3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_users=250 </w:t>
      </w:r>
    </w:p>
    <w:p>
      <w:pPr>
        <w:pStyle w:val="PreformattedText"/>
        <w:bidi w:val="0"/>
        <w:jc w:val="left"/>
        <w:rPr/>
      </w:pPr>
      <w:r>
        <w:rPr/>
        <w:t xml:space="preserve">els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_users=100 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Conn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Connect returns the number of users logged into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rivate conns[NumConnect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Connect(con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Connec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onn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Group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Groups returns the number of groups in the binde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ually used in conjunction with A_Group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groups[NumGroup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Groups(group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Group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group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Members(group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Members returns the number of members in group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ually used in conjunction with A_Membe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members[NumMembers('EVERYONE'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Members(members,'EVERYON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Members('EVERYON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memb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Queu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:NumQueues returns the number of print queues for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rver.  It is usually used in conjunction with A_Queu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queues[NumQueue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Queues(queu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Queue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queu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Serve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umServers returns the number of servers that are repor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station.  It is usually us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servers[NumServer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Server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serv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SList returns the number of servers not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rivate not_logged[NumSList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st(Not_lo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SLis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Not_Logged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Use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Users returns the number of users for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.  It is usually used in conjunction with A_Use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users[NumUser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Users(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User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user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Num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NumVolum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NumVolumes returns the number of volumes for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.  It is usually used in conjunction with A_Volum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ublic volumes[NumVolumes()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Volumes(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=1 to NumVolume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volumes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Prefer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Prefer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PreferCon will return the preferred connection I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-8) that correspondse with the server list.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to get the preferred server number when multi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vers are available. PreferCon() will return 0 if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server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 active server is determ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if the server is specified in the function, that ser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if no server is specified, the preferred server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if no server is specified and no preferred serv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, the server that the current drive (if networked)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into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if no server is specified, no preferred server is 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current drive is not a network drive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mary server is used (the primary server is the ser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logged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finally, if the primary server connection is l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rver in the server t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efercon()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'no preferred server set'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Primary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Primary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PrimaryCon will return the primary connection I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-8) that correspondse with the server list.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to get the primary server number when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available. PrimaryCon will return 0 if connection is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primary server, the workstation is not logged in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rver, or if the primary file serv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 active server is determ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if the server is specified in the function, that ser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if no server is specified, the preferred server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if no server is specified and no preferred serv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, the server that the current drive (if networked)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into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if no server is specified, no preferred server is 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current drive is not a network drive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mary server is used (the primary server is the ser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logged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finally, if the primary server connection is l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rver in the server t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marycon()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'primary server is no longer attached'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P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C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 xml:space="preserve">    :c_var=PSta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PStation will return a twenty byte hex string cont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lue of the network number and the adapter card's phys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.  The first eight bytes is the network number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maining twelve bytes is the adapter cards phys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number.  The number is padded with leading zer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the entire twenty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&amp;Setup for each workstation is defined in SETU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(pstation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fil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station with pstatio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setup(pstation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(setup-&gt;&gt;capdefaul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lor to setup-&gt;&gt;col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Read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ReadProp(Obj_Name,Obj_Type,Prop_Name,Seg_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ReadProp will return the property value of the Seg_N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 of property Prop_Name for the object Obj_Name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of Obj_Type.  Properties are of two types, ITEM and 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 properties have one or more segments with 128 bytes eac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operties are used to store object ID's and have on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segments with 32 object ID's each.  Standard proper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listed in Appendix A.  ReadProp will return the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gment in character format.  There may be imbe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r(0)'s in the string but the length will always be 128 byt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Bin2I() or Bin2L() to extract number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ies.  ReadProp will return the string "Error xx" i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occures reading the property. xx will be a hexidec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ith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 =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 = No such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0 = Wildcar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1 = Invalid bind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9 = No property read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B = No such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C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color=readprop(whoami(),USER_OBJECT,'MENU_COLOR'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&amp;read propval for property MENU_COLOR for current user, first seg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enucolor='Error FB' &amp;&amp;property does not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_prop(whoami(),USER_OBJECT,'MENU_COLOR',hexdec('22')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add property to user with object read/write security,static/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prop(whoami(),USER_OBJECT,'MENU_COLOR','W/N,N/W',1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write default value to segment 1, last segment (erase any oth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color='W/N,N/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menucolor='Error'  &amp;&amp;some oth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color='W/N,N/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ecurEqu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l_var=SecurEquiv(username,objec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ecurEquiv will return true if username has the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ilance as objectname.  Objectname can be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r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if SecurEquiv(WhoAmI(),'SUPERVISOR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_menu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'Must be Supervisor to run maintenanc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Send(Connection_Number,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end will send a broadcast message to logical connec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_Number.  Connection_Number is a valu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(Netware 2.x) and 1 to 250 (3.x).  Message has a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55 characters.  You may use A_Connect()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number of all users logged in or GetUser()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 of a connection number.  Send will return 0 if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has occurred or an error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FC   Message rejected  (message already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rget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FD   Invalid connection number (specified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FF   Message blocked (The target connection has cast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connection is not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87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y_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message,mscrn,connects[numconnect()+1],i,status,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rn=savescreen(10,10,12,7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=space(54-len(whoami()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connect(connec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0 to 12,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1 clear to 11,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_savegets(gets)   &amp;&amp;if you have Communications Horizons GET-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1 say 'Message:' ge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_restgets(gets)   &amp;&amp;if you have Communications Horizons GET-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creen(10,10,12,70,msc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astkey()=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rn=savescreen(10,10,20,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0 to 20,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11,11 clear to 19,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=achoice(11,11,19,39,connec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=send(val(left(connects[i],3)),whoami()+':'+mes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tatus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l(connects,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mess(10,10,'Error sending to '+connects[i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n(connects)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creen(10,10,20,40,msc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Send (continued)</w:t>
      </w:r>
    </w:p>
    <w:p>
      <w:pPr>
        <w:pStyle w:val="PreformattedText"/>
        <w:bidi w:val="0"/>
        <w:jc w:val="left"/>
        <w:rPr/>
      </w:pPr>
      <w:r>
        <w:rPr/>
        <w:t>Example 5.0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y_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message,mscrn,getlist[0],connects[0],i,status,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rn=savescreen(10,10,12,7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=space(54-len(whoami()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connect(connec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0 to 12,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1 clear to 11,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1 say 'Message:' ge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creen(10,10,12,70,msc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astkey()=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rn=savescreen(10,10,20,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0 to 20,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11,11 clear to 19,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=achoice(11,11,19,39,connec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=send(val(left(connects[i],3)),whoami()+':'+mes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tatus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l(connects,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ze(connects,len(connects)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mess(10,10,'Error sending to '+connects[i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n(connects)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creen(10,10,20,40,msc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erv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d_var=Serv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ervDate will return the server date in clipper dat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ate and times are not synchronized on an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, so the server date will come from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.  Use SetDefCon() to designate which server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(or time) from if you have multiple server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year before 1980 is assumed to be in the 21s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replace accessdate with serv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erv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Serv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ServTime will return the server time in clipper 99:99: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ormat. Server date and times are not synchroniz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 internetwork, so the server time will com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file server.  Use SetDefCon() to designate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ver to get the time (or date) from if you have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replace accesstime with serv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etDef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SetDefCon(connection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etDefCon will set the preferred connection ID to the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nection_IDth slot in the server t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table can be read with A_Servers.  All requ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rver will go to the new preferred after this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preferred connection ID to 0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red server to the first serve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ee DEFAULTCON() for description of serv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&amp;&amp;to capture to a non-preferred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servers(numservers(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(serv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scan(servers,'SERVER-2')&lt;&gt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server=defaultco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efcon(ascan(servers,'SERVER-2'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('qlaser nb ti0 nt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efcon(oldserv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('qokidata_3 nb ti0 nt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3</w:t>
      </w:r>
    </w:p>
    <w:p>
      <w:pPr>
        <w:pStyle w:val="PreformattedText"/>
        <w:bidi w:val="0"/>
        <w:jc w:val="left"/>
        <w:rPr/>
      </w:pPr>
      <w:r>
        <w:rPr/>
        <w:t>Function    :SetDef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=l_var=SetDefLPT(LPT_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etDefLPT is used to set the shell's default LPT por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ing capture status, capture server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work on the shell's default LPT port.  LPT_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value from 1 to 3 representing LPT1-LPT3.  SetDetL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.t.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.0 :set printer to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eflpt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cap_sta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('l2 qoki2410_1 ti0 nb nt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n_var=SList(s_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SList will fill the array s_array with the server 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logged-in object is NOT attached to.  N_va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number of elements in s_array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used to get a list of servers that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to or lo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private s_array[0]  &amp;&amp;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s_array[numslist()]  &amp;&amp;S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_servers(s_arr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scan(s_array,'ACCT_SERV')=0  &amp;&amp;check if already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ist(s_array)                &amp;&amp;get list of unattac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&amp;ser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scan(s_array,'ACCT_SERV')&lt;&gt;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&amp;check if server is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!(attach('ACCT_SERV',username,password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&amp;attempt attach to new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mess(10,10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Could not attach to the Accounting Server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ss(10,10,'Accounting Server could not be found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UserName([login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UserName returns the full name of the specified login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logged into the current workstation if no login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? 'Hello, '+UserName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username('RF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WarmBo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Warmboot() performs a warm boot of the computer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rovided to add fairly tight security, when the app 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boot the machine.  The user never gets back to DOS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all files before running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mbo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Who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c_var=WhoAm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:WhoAmI returns the name of the object logg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.  *Note*  It is not always a user logg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kstation as print servers and job servers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to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? 'Hello, '+WhoAm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:Write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:S87,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:n_var=WriteProp(Obj_Name,Obj_Type,Prop_Name,Prop_Value,Seg_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_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WriteProp will write the value Prop_Value into the seg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_Num of property Prop_Name for the object Obj_Nam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ype of Obj_Type.  Last_Seg designates this segment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segment for the property telling NetWare to erase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ing segments larger than Seg_Num. WriteProp return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successfull or an error code.  This function should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used with ITEM properties.  To add an object to a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, use AddProp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 = Server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2 = Not item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6 = No such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0 = Wildcar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1 = Invalid bind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8 = No property wri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1 = No such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 = No su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4 = Server bindery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 = Binde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:</w:t>
      </w:r>
    </w:p>
    <w:p>
      <w:pPr>
        <w:pStyle w:val="PreformattedText"/>
        <w:bidi w:val="0"/>
        <w:jc w:val="left"/>
        <w:rPr/>
      </w:pPr>
      <w:r>
        <w:rPr/>
        <w:t>menucolor=left(readprop(whoami(),USER_OBJECT,'MENU_COLOR',1),7)&lt;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&amp;read propval for property MENU_COLOR for current user, first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color='Error FB'  &amp;&amp;property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_prop(whoami(),USER_OBJECT,'MENU_COLOR',hexdec('22'),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add property to user with object read/write security, static/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prop(whoami(),USER_OBJECT,'MENU_COLOR','W/N,N/W',1,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write default value to segment 1, last segment (erase any oth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color='W/N,N/W'</w:t>
      </w:r>
    </w:p>
    <w:p>
      <w:pPr>
        <w:pStyle w:val="PreformattedText"/>
        <w:bidi w:val="0"/>
        <w:jc w:val="left"/>
        <w:rPr/>
      </w:pPr>
      <w:r>
        <w:rPr/>
        <w:t>elseif menucolor='Error'  &amp;&amp;some oth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color='W/N,N/W'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Binde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vell's bindery information is stored in two files, one hold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id's and properties while the second holds the proper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. Each user, group, queue, and other items known to the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given and object ID.  The object ID is a four byte unsigned l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.  If you look at the \MAIL directory, you will see the obj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used as directory names for each user.  In the \SYSTEM, queue obj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's are used as directory names (both are in hex).  Each objec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an object type. Object types tell Netware whether the objec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user, group, queue, server, print server or some other type of objec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type is an unsigned word, so there may be upto FFFFh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of objects.  Novell has defined a few, the other numb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you to use if you need them although Novell woul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know if you do so they can inform you of any conflicts with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tem is uniquely identified by both it's object ID and its obj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/object type combination.  Whenever a Novell API is call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something with an object it will require either the object I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name/object type combination.  When an object is cre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can be either a static object or a dynamic object.  A static obj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tay in the bindery until it is deleted via a call to Del_ObjID(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ynamic object will be deleted when the server is downed and brou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bject can also have properties.  Properties tell Netw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pplication other information about the object such as passw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s the object belongs to, members of a group, queue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on. Properties are stored as 128 byte segments with each proper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one or more. The properties can be of two types, set and item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property contains 32 object ID's per segment.  Objects are ad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set by calling AddPropSet() and deleted using DelPropSet()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to write to a set property using WriteProp() will resul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rror.  Examples of set properties are GROUPS_I'M_IN, GROUP_MEMB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_USERS and so on.  Item properties can hold any kind of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lication must decide the format of the data in an item s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of item properties are PASSWORD, ACCOUNT_BALANC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(full user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property is created, it also can be specified as being dynam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tatic.  The same applies to the property lifespan as to the objec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WRIT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bjects and properties are assigned read/write privelege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reated.  The security determines who can read the object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ty and who can write new values to the object/property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is stored in one byte with the high nibble being the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and the low nibble being the read security.  Security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Any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Any logged-in obj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Only the logged object with the same object name/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Supervi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Ne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n object or property has supervisor write and logged rea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byte would be 31h or 49d.  Note that the PASSWORD proper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a security of 44h, only Netware can read or write this propert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pecial function is provided to change a password so that the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ctually made at the file server.  When creating a user,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property PASSWORD, use ChangePW() and let Netware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perty for you so that the correct security can be setup.  Fail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so will not create the property correctly and give you a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no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TYPES                       WRITE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Unknow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User                       3  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User Group                 3  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Print Queue                3  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   File Server                4  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    Job Server    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    Gateway       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    Print Server  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8    Archive Queue 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9    Archive Server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   Job Queue     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    Administration      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6    Remote Bridge Server       ?    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PROPERTIES      LIFESPAN ITEM/SET   READ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_BALANCE       Static    Item       3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_HOLDS         Dynamic   Item       3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OUPS_I'M_IN         Static    Set        3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DENTIFICATION        Static    Item       3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N_CONTROL         Static    Item       3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DE_CONTROL          Static    Item       3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LD_PASSWORDS         Static    Item       3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SSWORD              Static    Item       4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URITY_EQUALS       Static    Set        3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Net Ver. 1.4/5.2 - Novell bindery/printing functions for Clipper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API Accounting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ell Netware versions 2.1 and greater have accounting services that </w:t>
      </w:r>
    </w:p>
    <w:p>
      <w:pPr>
        <w:pStyle w:val="PreformattedText"/>
        <w:bidi w:val="0"/>
        <w:jc w:val="left"/>
        <w:rPr/>
      </w:pPr>
      <w:r>
        <w:rPr/>
        <w:t xml:space="preserve">allow a server to charge for services.  When accounting is activated </w:t>
      </w:r>
    </w:p>
    <w:p>
      <w:pPr>
        <w:pStyle w:val="PreformattedText"/>
        <w:bidi w:val="0"/>
        <w:jc w:val="left"/>
        <w:rPr/>
      </w:pPr>
      <w:r>
        <w:rPr/>
        <w:t xml:space="preserve">(using SYSCON), users can be charged for such things as disk access, </w:t>
      </w:r>
    </w:p>
    <w:p>
      <w:pPr>
        <w:pStyle w:val="PreformattedText"/>
        <w:bidi w:val="0"/>
        <w:jc w:val="left"/>
        <w:rPr/>
      </w:pPr>
      <w:r>
        <w:rPr/>
        <w:t xml:space="preserve">time logged-in and so forth.  The default charge amounts for these </w:t>
      </w:r>
    </w:p>
    <w:p>
      <w:pPr>
        <w:pStyle w:val="PreformattedText"/>
        <w:bidi w:val="0"/>
        <w:jc w:val="left"/>
        <w:rPr/>
      </w:pPr>
      <w:r>
        <w:rPr/>
        <w:t xml:space="preserve">services is 0, but may be changed via SYSCON.  Novell also left hooks </w:t>
      </w:r>
    </w:p>
    <w:p>
      <w:pPr>
        <w:pStyle w:val="PreformattedText"/>
        <w:bidi w:val="0"/>
        <w:jc w:val="left"/>
        <w:rPr/>
      </w:pPr>
      <w:r>
        <w:rPr/>
        <w:t xml:space="preserve">so that any program may charge against user accounts.  These hooks </w:t>
      </w:r>
    </w:p>
    <w:p>
      <w:pPr>
        <w:pStyle w:val="PreformattedText"/>
        <w:bidi w:val="0"/>
        <w:jc w:val="left"/>
        <w:rPr/>
      </w:pPr>
      <w:r>
        <w:rPr/>
        <w:t xml:space="preserve">allow you to submit a hold on an account, submit a charge, submit a </w:t>
      </w:r>
    </w:p>
    <w:p>
      <w:pPr>
        <w:pStyle w:val="PreformattedText"/>
        <w:bidi w:val="0"/>
        <w:jc w:val="left"/>
        <w:rPr/>
      </w:pPr>
      <w:r>
        <w:rPr/>
        <w:t xml:space="preserve">note, or get the account status of a user.  When accounting is turned </w:t>
      </w:r>
    </w:p>
    <w:p>
      <w:pPr>
        <w:pStyle w:val="PreformattedText"/>
        <w:bidi w:val="0"/>
        <w:jc w:val="left"/>
        <w:rPr/>
      </w:pPr>
      <w:r>
        <w:rPr/>
        <w:t xml:space="preserve">on, two properties are added to each user and one to the server object.  </w:t>
      </w:r>
    </w:p>
    <w:p>
      <w:pPr>
        <w:pStyle w:val="PreformattedText"/>
        <w:bidi w:val="0"/>
        <w:jc w:val="left"/>
        <w:rPr/>
      </w:pPr>
      <w:r>
        <w:rPr/>
        <w:t xml:space="preserve">Each user if given a property called ACCOUNT_BALANCE and ACCOUNT_HOLDS, </w:t>
      </w:r>
    </w:p>
    <w:p>
      <w:pPr>
        <w:pStyle w:val="PreformattedText"/>
        <w:bidi w:val="0"/>
        <w:jc w:val="left"/>
        <w:rPr/>
      </w:pPr>
      <w:r>
        <w:rPr/>
        <w:t xml:space="preserve">the server object is given the property ACCOUNT_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_BALANCE property contains the balance and the credit limit </w:t>
      </w:r>
    </w:p>
    <w:p>
      <w:pPr>
        <w:pStyle w:val="PreformattedText"/>
        <w:bidi w:val="0"/>
        <w:jc w:val="left"/>
        <w:rPr/>
      </w:pPr>
      <w:r>
        <w:rPr/>
        <w:t xml:space="preserve">for the user.  The first four bytes contain the balance as a signed </w:t>
      </w:r>
    </w:p>
    <w:p>
      <w:pPr>
        <w:pStyle w:val="PreformattedText"/>
        <w:bidi w:val="0"/>
        <w:jc w:val="left"/>
        <w:rPr/>
      </w:pPr>
      <w:r>
        <w:rPr/>
        <w:t xml:space="preserve">long, bytes 5-8 contain the credit limit also as a signed long.  The </w:t>
      </w:r>
    </w:p>
    <w:p>
      <w:pPr>
        <w:pStyle w:val="PreformattedText"/>
        <w:bidi w:val="0"/>
        <w:jc w:val="left"/>
        <w:rPr/>
      </w:pPr>
      <w:r>
        <w:rPr/>
        <w:t xml:space="preserve">bytes in these two longs are in reverse order, hi to lo rather than </w:t>
      </w:r>
    </w:p>
    <w:p>
      <w:pPr>
        <w:pStyle w:val="PreformattedText"/>
        <w:bidi w:val="0"/>
        <w:jc w:val="left"/>
        <w:rPr/>
      </w:pPr>
      <w:r>
        <w:rPr/>
        <w:t xml:space="preserve">in machine format lo to hi.  Novell is funny this way.  You don't </w:t>
      </w:r>
    </w:p>
    <w:p>
      <w:pPr>
        <w:pStyle w:val="PreformattedText"/>
        <w:bidi w:val="0"/>
        <w:jc w:val="left"/>
        <w:rPr/>
      </w:pPr>
      <w:r>
        <w:rPr/>
        <w:t xml:space="preserve">have to worry about how Novell stores numbers though, Acct_Stat() </w:t>
      </w:r>
    </w:p>
    <w:p>
      <w:pPr>
        <w:pStyle w:val="PreformattedText"/>
        <w:bidi w:val="0"/>
        <w:jc w:val="left"/>
        <w:rPr/>
      </w:pPr>
      <w:r>
        <w:rPr/>
        <w:t>will return this information as normal Clipper 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_HOLDS property contains an amount for each server attached </w:t>
      </w:r>
    </w:p>
    <w:p>
      <w:pPr>
        <w:pStyle w:val="PreformattedText"/>
        <w:bidi w:val="0"/>
        <w:jc w:val="left"/>
        <w:rPr/>
      </w:pPr>
      <w:r>
        <w:rPr/>
        <w:t xml:space="preserve">to that is reserved for the accounting on that server.  An application </w:t>
      </w:r>
    </w:p>
    <w:p>
      <w:pPr>
        <w:pStyle w:val="PreformattedText"/>
        <w:bidi w:val="0"/>
        <w:jc w:val="left"/>
        <w:rPr/>
      </w:pPr>
      <w:r>
        <w:rPr/>
        <w:t xml:space="preserve">can reserve an amount in anticipation of an upcoming charge.  This </w:t>
      </w:r>
    </w:p>
    <w:p>
      <w:pPr>
        <w:pStyle w:val="PreformattedText"/>
        <w:bidi w:val="0"/>
        <w:jc w:val="left"/>
        <w:rPr/>
      </w:pPr>
      <w:r>
        <w:rPr/>
        <w:t xml:space="preserve">is to ensure that the amount will be in the account when the charge </w:t>
      </w:r>
    </w:p>
    <w:p>
      <w:pPr>
        <w:pStyle w:val="PreformattedText"/>
        <w:bidi w:val="0"/>
        <w:jc w:val="left"/>
        <w:rPr/>
      </w:pPr>
      <w:r>
        <w:rPr/>
        <w:t xml:space="preserve">is made.  Usually an application will estimate the amount it is going </w:t>
      </w:r>
    </w:p>
    <w:p>
      <w:pPr>
        <w:pStyle w:val="PreformattedText"/>
        <w:bidi w:val="0"/>
        <w:jc w:val="left"/>
        <w:rPr/>
      </w:pPr>
      <w:r>
        <w:rPr/>
        <w:t xml:space="preserve">to charge, put a hold on the account for that amount, perform the </w:t>
      </w:r>
    </w:p>
    <w:p>
      <w:pPr>
        <w:pStyle w:val="PreformattedText"/>
        <w:bidi w:val="0"/>
        <w:jc w:val="left"/>
        <w:rPr/>
      </w:pPr>
      <w:r>
        <w:rPr/>
        <w:t xml:space="preserve">service and then charge the account for the actual amount while releasing </w:t>
      </w:r>
    </w:p>
    <w:p>
      <w:pPr>
        <w:pStyle w:val="PreformattedText"/>
        <w:bidi w:val="0"/>
        <w:jc w:val="left"/>
        <w:rPr/>
      </w:pPr>
      <w:r>
        <w:rPr/>
        <w:t xml:space="preserve">the amount it reserved.  The ACCOUNT_HOLDS property will contain the </w:t>
      </w:r>
    </w:p>
    <w:p>
      <w:pPr>
        <w:pStyle w:val="PreformattedText"/>
        <w:bidi w:val="0"/>
        <w:jc w:val="left"/>
        <w:rPr/>
      </w:pPr>
      <w:r>
        <w:rPr/>
        <w:t xml:space="preserve">amount on hold for each of upto 16 servers.  The format is ServerID </w:t>
      </w:r>
    </w:p>
    <w:p>
      <w:pPr>
        <w:pStyle w:val="PreformattedText"/>
        <w:bidi w:val="0"/>
        <w:jc w:val="left"/>
        <w:rPr/>
      </w:pPr>
      <w:r>
        <w:rPr/>
        <w:t xml:space="preserve">(long), HoldAmt (signed long), ServerID, HoldAmt, ...  Again these </w:t>
      </w:r>
    </w:p>
    <w:p>
      <w:pPr>
        <w:pStyle w:val="PreformattedText"/>
        <w:bidi w:val="0"/>
        <w:jc w:val="left"/>
        <w:rPr/>
      </w:pPr>
      <w:r>
        <w:rPr/>
        <w:t xml:space="preserve">values are stored hi-lo.  If the ServerID is 0, the hold slot is not </w:t>
      </w:r>
    </w:p>
    <w:p>
      <w:pPr>
        <w:pStyle w:val="PreformattedText"/>
        <w:bidi w:val="0"/>
        <w:jc w:val="left"/>
        <w:rPr/>
      </w:pPr>
      <w:r>
        <w:rPr/>
        <w:t xml:space="preserve">in use even if there is a hold amount.  The hold amounts totals for </w:t>
      </w:r>
    </w:p>
    <w:p>
      <w:pPr>
        <w:pStyle w:val="PreformattedText"/>
        <w:bidi w:val="0"/>
        <w:jc w:val="left"/>
        <w:rPr/>
      </w:pPr>
      <w:r>
        <w:rPr/>
        <w:t xml:space="preserve">each server are kept in a single slot.  Again, Acct_Stat() will return </w:t>
      </w:r>
    </w:p>
    <w:p>
      <w:pPr>
        <w:pStyle w:val="PreformattedText"/>
        <w:bidi w:val="0"/>
        <w:jc w:val="left"/>
        <w:rPr/>
      </w:pPr>
      <w:r>
        <w:rPr/>
        <w:t>array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server on an internetwork has an object ID in the bindery of </w:t>
      </w:r>
    </w:p>
    <w:p>
      <w:pPr>
        <w:pStyle w:val="PreformattedText"/>
        <w:bidi w:val="0"/>
        <w:jc w:val="left"/>
        <w:rPr/>
      </w:pPr>
      <w:r>
        <w:rPr/>
        <w:t xml:space="preserve">all servers on the internetwork.  When accounting is turn on for a </w:t>
      </w:r>
    </w:p>
    <w:p>
      <w:pPr>
        <w:pStyle w:val="PreformattedText"/>
        <w:bidi w:val="0"/>
        <w:jc w:val="left"/>
        <w:rPr/>
      </w:pPr>
      <w:r>
        <w:rPr/>
        <w:t xml:space="preserve">server, the object ID for that server has a property called ACCOUNT_SERVERS.  The </w:t>
      </w:r>
    </w:p>
    <w:p>
      <w:pPr>
        <w:pStyle w:val="PreformattedText"/>
        <w:bidi w:val="0"/>
        <w:jc w:val="left"/>
        <w:rPr/>
      </w:pPr>
      <w:r>
        <w:rPr/>
        <w:t xml:space="preserve">ACCOUNT_SERVERS contains all the object ID's that may submit accounting </w:t>
      </w:r>
    </w:p>
    <w:p>
      <w:pPr>
        <w:pStyle w:val="PreformattedText"/>
        <w:bidi w:val="0"/>
        <w:jc w:val="left"/>
        <w:rPr/>
      </w:pPr>
      <w:r>
        <w:rPr/>
        <w:t xml:space="preserve">charges, notes, and holds.  If the object is not present in the ACCOUNT_SERVERS </w:t>
      </w:r>
    </w:p>
    <w:p>
      <w:pPr>
        <w:pStyle w:val="PreformattedText"/>
        <w:bidi w:val="0"/>
        <w:jc w:val="left"/>
        <w:rPr/>
      </w:pPr>
      <w:r>
        <w:rPr/>
        <w:t xml:space="preserve">property, an error "No accounting privelges" will be returned if the </w:t>
      </w:r>
    </w:p>
    <w:p>
      <w:pPr>
        <w:pStyle w:val="PreformattedText"/>
        <w:bidi w:val="0"/>
        <w:jc w:val="left"/>
        <w:rPr/>
      </w:pPr>
      <w:r>
        <w:rPr/>
        <w:t xml:space="preserve">object tries to submit a charge, note, or hold.  If you intend to </w:t>
      </w:r>
    </w:p>
    <w:p>
      <w:pPr>
        <w:pStyle w:val="PreformattedText"/>
        <w:bidi w:val="0"/>
        <w:jc w:val="left"/>
        <w:rPr/>
      </w:pPr>
      <w:r>
        <w:rPr/>
        <w:t xml:space="preserve">use the accounting services, you will need to add all the users, or </w:t>
      </w:r>
    </w:p>
    <w:p>
      <w:pPr>
        <w:pStyle w:val="PreformattedText"/>
        <w:bidi w:val="0"/>
        <w:jc w:val="left"/>
        <w:rPr/>
      </w:pPr>
      <w:r>
        <w:rPr/>
        <w:t xml:space="preserve">a group that all the users belong to, that submit accounting services </w:t>
      </w:r>
    </w:p>
    <w:p>
      <w:pPr>
        <w:pStyle w:val="PreformattedText"/>
        <w:bidi w:val="0"/>
        <w:jc w:val="left"/>
        <w:rPr/>
      </w:pPr>
      <w:r>
        <w:rPr/>
        <w:t xml:space="preserve">to the ACCOUNT_SERVERS property.  You may do this using the AddPropSet </w:t>
      </w:r>
    </w:p>
    <w:p>
      <w:pPr>
        <w:pStyle w:val="PreformattedText"/>
        <w:bidi w:val="0"/>
        <w:jc w:val="left"/>
        <w:rPr/>
      </w:pPr>
      <w:r>
        <w:rPr/>
        <w:t>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nstall_acc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object_name,object_typ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vate servs[8],errorcod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_servers(servs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code=addpropset(servs[defaultcon()],4,'ACCOUNT_SERVERS'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_name,object_type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errorcode!=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ess(10,10,'Error installing '+object_name+'  error='+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(errorcode,3)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user is added to ACCOUNT_SERVERS (or a group that the user </w:t>
      </w:r>
    </w:p>
    <w:p>
      <w:pPr>
        <w:pStyle w:val="PreformattedText"/>
        <w:bidi w:val="0"/>
        <w:jc w:val="left"/>
        <w:rPr/>
      </w:pPr>
      <w:r>
        <w:rPr/>
        <w:t xml:space="preserve">belongs to), they may submit charges to the server, note that only </w:t>
      </w:r>
    </w:p>
    <w:p>
      <w:pPr>
        <w:pStyle w:val="PreformattedText"/>
        <w:bidi w:val="0"/>
        <w:jc w:val="left"/>
        <w:rPr/>
      </w:pPr>
      <w:r>
        <w:rPr/>
        <w:t xml:space="preserve">a user with SUPERVISOR equivalance can change the account balance </w:t>
      </w:r>
    </w:p>
    <w:p>
      <w:pPr>
        <w:pStyle w:val="PreformattedText"/>
        <w:bidi w:val="0"/>
        <w:jc w:val="left"/>
        <w:rPr/>
      </w:pPr>
      <w:r>
        <w:rPr/>
        <w:t>or credi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ll this in mind, there are four functions in LXNet that perform </w:t>
      </w:r>
    </w:p>
    <w:p>
      <w:pPr>
        <w:pStyle w:val="PreformattedText"/>
        <w:bidi w:val="0"/>
        <w:jc w:val="left"/>
        <w:rPr/>
      </w:pPr>
      <w:r>
        <w:rPr/>
        <w:t xml:space="preserve">accounting operations: Acct_Stat(), Acct_Hold(), Acct_Note(), and </w:t>
      </w:r>
    </w:p>
    <w:p>
      <w:pPr>
        <w:pStyle w:val="PreformattedText"/>
        <w:bidi w:val="0"/>
        <w:jc w:val="left"/>
        <w:rPr/>
      </w:pPr>
      <w:r>
        <w:rPr/>
        <w:t xml:space="preserve">Acct_Submi().  Acct_Stat allows the application to retreive the balance, </w:t>
      </w:r>
    </w:p>
    <w:p>
      <w:pPr>
        <w:pStyle w:val="PreformattedText"/>
        <w:bidi w:val="0"/>
        <w:jc w:val="left"/>
        <w:rPr/>
      </w:pPr>
      <w:r>
        <w:rPr/>
        <w:t xml:space="preserve">credit limit, and hold amounts for an object.  Acct_Hold will allow </w:t>
      </w:r>
    </w:p>
    <w:p>
      <w:pPr>
        <w:pStyle w:val="PreformattedText"/>
        <w:bidi w:val="0"/>
        <w:jc w:val="left"/>
        <w:rPr/>
      </w:pPr>
      <w:r>
        <w:rPr/>
        <w:t xml:space="preserve">the application to put a hold for a specified amount againt the balance </w:t>
      </w:r>
    </w:p>
    <w:p>
      <w:pPr>
        <w:pStyle w:val="PreformattedText"/>
        <w:bidi w:val="0"/>
        <w:jc w:val="left"/>
        <w:rPr/>
      </w:pPr>
      <w:r>
        <w:rPr/>
        <w:t xml:space="preserve">of an object.  Acct_Submi will submit a charge to an objects account </w:t>
      </w:r>
    </w:p>
    <w:p>
      <w:pPr>
        <w:pStyle w:val="PreformattedText"/>
        <w:bidi w:val="0"/>
        <w:jc w:val="left"/>
        <w:rPr/>
      </w:pPr>
      <w:r>
        <w:rPr/>
        <w:t>while releasing a specified hol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ubmitting an amount or just a note, you must specify a service </w:t>
      </w:r>
    </w:p>
    <w:p>
      <w:pPr>
        <w:pStyle w:val="PreformattedText"/>
        <w:bidi w:val="0"/>
        <w:jc w:val="left"/>
        <w:rPr/>
      </w:pPr>
      <w:r>
        <w:rPr/>
        <w:t xml:space="preserve">type, comment type and comment.  These are for your reference, but </w:t>
      </w:r>
    </w:p>
    <w:p>
      <w:pPr>
        <w:pStyle w:val="PreformattedText"/>
        <w:bidi w:val="0"/>
        <w:jc w:val="left"/>
        <w:rPr/>
      </w:pPr>
      <w:r>
        <w:rPr/>
        <w:t xml:space="preserve">some values are reserved by Novell.  Novell suggest that the service </w:t>
      </w:r>
    </w:p>
    <w:p>
      <w:pPr>
        <w:pStyle w:val="PreformattedText"/>
        <w:bidi w:val="0"/>
        <w:jc w:val="left"/>
        <w:rPr/>
      </w:pPr>
      <w:r>
        <w:rPr/>
        <w:t xml:space="preserve">type be the object type of the server and the following are defined </w:t>
      </w:r>
    </w:p>
    <w:p>
      <w:pPr>
        <w:pStyle w:val="PreformattedText"/>
        <w:bidi w:val="0"/>
        <w:jc w:val="left"/>
        <w:rPr/>
      </w:pPr>
      <w:r>
        <w:rPr/>
        <w:t>com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Connect time charge note </w:t>
      </w:r>
    </w:p>
    <w:p>
      <w:pPr>
        <w:pStyle w:val="PreformattedText"/>
        <w:bidi w:val="0"/>
        <w:jc w:val="left"/>
        <w:rPr/>
      </w:pPr>
      <w:r>
        <w:rPr/>
        <w:t xml:space="preserve">2 Disk storage charge note </w:t>
      </w:r>
    </w:p>
    <w:p>
      <w:pPr>
        <w:pStyle w:val="PreformattedText"/>
        <w:bidi w:val="0"/>
        <w:jc w:val="left"/>
        <w:rPr/>
      </w:pPr>
      <w:r>
        <w:rPr/>
        <w:t xml:space="preserve">3 Log in note </w:t>
      </w:r>
    </w:p>
    <w:p>
      <w:pPr>
        <w:pStyle w:val="PreformattedText"/>
        <w:bidi w:val="0"/>
        <w:jc w:val="left"/>
        <w:rPr/>
      </w:pPr>
      <w:r>
        <w:rPr/>
        <w:t xml:space="preserve">4 Log out note </w:t>
      </w:r>
    </w:p>
    <w:p>
      <w:pPr>
        <w:pStyle w:val="PreformattedText"/>
        <w:bidi w:val="0"/>
        <w:jc w:val="left"/>
        <w:rPr/>
      </w:pPr>
      <w:r>
        <w:rPr/>
        <w:t xml:space="preserve">5 Account locked note </w:t>
      </w:r>
    </w:p>
    <w:p>
      <w:pPr>
        <w:pStyle w:val="PreformattedText"/>
        <w:bidi w:val="0"/>
        <w:jc w:val="left"/>
        <w:rPr/>
      </w:pPr>
      <w:r>
        <w:rPr/>
        <w:t>6 Server time modifie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pply to Novell for comment or service types if you wish, </w:t>
      </w:r>
    </w:p>
    <w:p>
      <w:pPr>
        <w:pStyle w:val="PreformattedText"/>
        <w:bidi w:val="0"/>
        <w:jc w:val="left"/>
        <w:rPr/>
      </w:pPr>
      <w:r>
        <w:rPr/>
        <w:t>if the application is to be commercial, it might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field is used to pass parameters to PAUDIT or any other</w:t>
      </w:r>
    </w:p>
    <w:p>
      <w:pPr>
        <w:pStyle w:val="PreformattedText"/>
        <w:bidi w:val="0"/>
        <w:jc w:val="left"/>
        <w:rPr/>
      </w:pPr>
      <w:r>
        <w:rPr/>
        <w:t>program which reads the accounting information.  The easiest way to use</w:t>
      </w:r>
    </w:p>
    <w:p>
      <w:pPr>
        <w:pStyle w:val="PreformattedText"/>
        <w:bidi w:val="0"/>
        <w:jc w:val="left"/>
        <w:rPr/>
      </w:pPr>
      <w:r>
        <w:rPr/>
        <w:t>the comment field is to always pass it text information and add a record</w:t>
      </w:r>
    </w:p>
    <w:p>
      <w:pPr>
        <w:pStyle w:val="PreformattedText"/>
        <w:bidi w:val="0"/>
        <w:jc w:val="left"/>
        <w:rPr/>
      </w:pPr>
      <w:r>
        <w:rPr/>
        <w:t>in the NET$REC.DAT comment description file (see below).  The general format</w:t>
      </w:r>
    </w:p>
    <w:p>
      <w:pPr>
        <w:pStyle w:val="PreformattedText"/>
        <w:bidi w:val="0"/>
        <w:jc w:val="left"/>
        <w:rPr/>
      </w:pPr>
      <w:r>
        <w:rPr/>
        <w:t>of the comment field is upto the application, but if you want PAUDIT to</w:t>
      </w:r>
    </w:p>
    <w:p>
      <w:pPr>
        <w:pStyle w:val="PreformattedText"/>
        <w:bidi w:val="0"/>
        <w:jc w:val="left"/>
        <w:rPr/>
      </w:pPr>
      <w:r>
        <w:rPr/>
        <w:t>interpret the data, keep the following in mind.</w:t>
      </w:r>
    </w:p>
    <w:p>
      <w:pPr>
        <w:pStyle w:val="PreformattedText"/>
        <w:bidi w:val="0"/>
        <w:jc w:val="left"/>
        <w:rPr/>
      </w:pPr>
      <w:r>
        <w:rPr/>
        <w:t>PAUDIT uses the comment field as a way to pass information to PAUDIT.  The</w:t>
      </w:r>
    </w:p>
    <w:p>
      <w:pPr>
        <w:pStyle w:val="PreformattedText"/>
        <w:bidi w:val="0"/>
        <w:jc w:val="left"/>
        <w:rPr/>
      </w:pPr>
      <w:r>
        <w:rPr/>
        <w:t>format of the data is defined by the comment type in the file NET$REC.DAT.</w:t>
      </w:r>
    </w:p>
    <w:p>
      <w:pPr>
        <w:pStyle w:val="PreformattedText"/>
        <w:bidi w:val="0"/>
        <w:jc w:val="left"/>
        <w:rPr/>
      </w:pPr>
      <w:r>
        <w:rPr/>
        <w:t>NET$REC.DAT contains descriptions of the data in the comment field for</w:t>
      </w:r>
    </w:p>
    <w:p>
      <w:pPr>
        <w:pStyle w:val="PreformattedText"/>
        <w:bidi w:val="0"/>
        <w:jc w:val="left"/>
        <w:rPr/>
      </w:pPr>
      <w:r>
        <w:rPr/>
        <w:t>different comment types along with a format string for the data.  For</w:t>
      </w:r>
    </w:p>
    <w:p>
      <w:pPr>
        <w:pStyle w:val="PreformattedText"/>
        <w:bidi w:val="0"/>
        <w:jc w:val="left"/>
        <w:rPr/>
      </w:pPr>
      <w:r>
        <w:rPr/>
        <w:t>instance, the LOGIN comment discription record in NET$REC.DAT tells PAUDIT</w:t>
      </w:r>
    </w:p>
    <w:p>
      <w:pPr>
        <w:pStyle w:val="PreformattedText"/>
        <w:bidi w:val="0"/>
        <w:jc w:val="left"/>
        <w:rPr/>
      </w:pPr>
      <w:r>
        <w:rPr/>
        <w:t xml:space="preserve">that three values are passed, the net number (long) and the net address </w:t>
      </w:r>
    </w:p>
    <w:p>
      <w:pPr>
        <w:pStyle w:val="PreformattedText"/>
        <w:bidi w:val="0"/>
        <w:jc w:val="left"/>
        <w:rPr/>
      </w:pPr>
      <w:r>
        <w:rPr/>
        <w:t xml:space="preserve">(six bytes) passed as a long and a word.  It tells PAUDIT to print the </w:t>
      </w:r>
    </w:p>
    <w:p>
      <w:pPr>
        <w:pStyle w:val="PreformattedText"/>
        <w:bidi w:val="0"/>
        <w:jc w:val="left"/>
        <w:rPr/>
      </w:pPr>
      <w:r>
        <w:rPr/>
        <w:t xml:space="preserve">comment a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from address %lx:%lx%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"Login from address " and then three longs in hex with a :</w:t>
      </w:r>
    </w:p>
    <w:p>
      <w:pPr>
        <w:pStyle w:val="PreformattedText"/>
        <w:bidi w:val="0"/>
        <w:jc w:val="left"/>
        <w:rPr/>
      </w:pPr>
      <w:r>
        <w:rPr/>
        <w:t>between the first and second.  Therefore the comment field of NET$ACCT.DAT</w:t>
      </w:r>
    </w:p>
    <w:p>
      <w:pPr>
        <w:pStyle w:val="PreformattedText"/>
        <w:bidi w:val="0"/>
        <w:jc w:val="left"/>
        <w:rPr/>
      </w:pPr>
      <w:r>
        <w:rPr/>
        <w:t>will have two longs and one word in it.  Novell usually expects longs and</w:t>
      </w:r>
    </w:p>
    <w:p>
      <w:pPr>
        <w:pStyle w:val="PreformattedText"/>
        <w:bidi w:val="0"/>
        <w:jc w:val="left"/>
        <w:rPr/>
      </w:pPr>
      <w:r>
        <w:rPr/>
        <w:t>words in Hi-Lo format so if you wanted to store numbers you would have to</w:t>
      </w:r>
    </w:p>
    <w:p>
      <w:pPr>
        <w:pStyle w:val="PreformattedText"/>
        <w:bidi w:val="0"/>
        <w:jc w:val="left"/>
        <w:rPr/>
      </w:pPr>
      <w:r>
        <w:rPr/>
        <w:t>swap them with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=long number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=(l%256)*16777422+int(l/256)%256*65537+int(l/65537)*256+int(l/16777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=word number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=(w%256)*256+int(w/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wanted to submit a charge for printing reports, we would</w:t>
      </w:r>
    </w:p>
    <w:p>
      <w:pPr>
        <w:pStyle w:val="PreformattedText"/>
        <w:bidi w:val="0"/>
        <w:jc w:val="left"/>
        <w:rPr/>
      </w:pPr>
      <w:r>
        <w:rPr/>
        <w:t>define comment type 15 as report printing charges, we will use the service</w:t>
      </w:r>
    </w:p>
    <w:p>
      <w:pPr>
        <w:pStyle w:val="PreformattedText"/>
        <w:bidi w:val="0"/>
        <w:jc w:val="left"/>
        <w:rPr/>
      </w:pPr>
      <w:r>
        <w:rPr/>
        <w:t>type as a report designator, balance statement is 1, income statement is 2,</w:t>
      </w:r>
    </w:p>
    <w:p>
      <w:pPr>
        <w:pStyle w:val="PreformattedText"/>
        <w:bidi w:val="0"/>
        <w:jc w:val="left"/>
        <w:rPr/>
      </w:pPr>
      <w:r>
        <w:rPr/>
        <w:t xml:space="preserve">AP checks is 3, PR checks is 4 and so on.  We want PAUDIT to display </w:t>
      </w:r>
    </w:p>
    <w:p>
      <w:pPr>
        <w:pStyle w:val="PreformattedText"/>
        <w:bidi w:val="0"/>
        <w:jc w:val="left"/>
        <w:rPr/>
      </w:pPr>
      <w:r>
        <w:rPr/>
        <w:t>something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: 20 to user TNP for type 3 Obje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pages at 5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arge_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ges,rate,report_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_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_comment=l2bin(swaplong(pages))+w2bin(swapword(rate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_submi(whoami(),2,report_number,pages*rate,0,15,m_comment)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wap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=(l%256)*16777422+int(l/256)%256*65537+int(l/65537)*256+int(l/16777422)</w:t>
      </w:r>
    </w:p>
    <w:p>
      <w:pPr>
        <w:pStyle w:val="PreformattedText"/>
        <w:bidi w:val="0"/>
        <w:jc w:val="left"/>
        <w:rPr/>
      </w:pPr>
      <w:r>
        <w:rPr/>
        <w:t>return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wap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=(w%256)*256+int(w/256)</w:t>
      </w:r>
    </w:p>
    <w:p>
      <w:pPr>
        <w:pStyle w:val="PreformattedText"/>
        <w:bidi w:val="0"/>
        <w:jc w:val="left"/>
        <w:rPr/>
      </w:pPr>
      <w:r>
        <w:rPr/>
        <w:t>return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just pass a string to PAUDIT, the string must be</w:t>
      </w:r>
    </w:p>
    <w:p>
      <w:pPr>
        <w:pStyle w:val="PreformattedText"/>
        <w:bidi w:val="0"/>
        <w:jc w:val="left"/>
        <w:rPr/>
      </w:pPr>
      <w:r>
        <w:rPr/>
        <w:t>stored pascal style, length byte and then the string.  The same function</w:t>
      </w:r>
    </w:p>
    <w:p>
      <w:pPr>
        <w:pStyle w:val="PreformattedText"/>
        <w:bidi w:val="0"/>
        <w:jc w:val="left"/>
        <w:rPr/>
      </w:pPr>
      <w:r>
        <w:rPr/>
        <w:t>passing a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arge_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ges,rate,report_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_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_comment=ltrim(str(pages))+' pages at 'ltrim(str(rate))+'/pag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_submi(whoami(),2,report_number,pages*rate,0,15,chr(len(m_comment))+m_comment)</w:t>
      </w:r>
    </w:p>
    <w:p>
      <w:pPr>
        <w:pStyle w:val="PreformattedText"/>
        <w:bidi w:val="0"/>
        <w:jc w:val="left"/>
        <w:rPr/>
      </w:pP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is left is to define the comment type 15 in the NET$REC.DAT file,</w:t>
      </w:r>
    </w:p>
    <w:p>
      <w:pPr>
        <w:pStyle w:val="PreformattedText"/>
        <w:bidi w:val="0"/>
        <w:jc w:val="left"/>
        <w:rPr/>
      </w:pPr>
      <w:r>
        <w:rPr/>
        <w:t>We'll discuss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ATA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accounting keeps an audit file detailing all charges and notes called</w:t>
      </w:r>
    </w:p>
    <w:p>
      <w:pPr>
        <w:pStyle w:val="PreformattedText"/>
        <w:bidi w:val="0"/>
        <w:jc w:val="left"/>
        <w:rPr/>
      </w:pPr>
      <w:r>
        <w:rPr/>
        <w:t>NET$ACCT.DAT.  At this point, there is no function in LXNet to read this</w:t>
      </w:r>
    </w:p>
    <w:p>
      <w:pPr>
        <w:pStyle w:val="PreformattedText"/>
        <w:bidi w:val="0"/>
        <w:jc w:val="left"/>
        <w:rPr/>
      </w:pPr>
      <w:r>
        <w:rPr/>
        <w:t>file, but here is the structur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$ACCT.DAT has two types of records in it, a charge record and a</w:t>
      </w:r>
    </w:p>
    <w:p>
      <w:pPr>
        <w:pStyle w:val="PreformattedText"/>
        <w:bidi w:val="0"/>
        <w:jc w:val="left"/>
        <w:rPr/>
      </w:pPr>
      <w:r>
        <w:rPr/>
        <w:t>note record.  Both records are variable length with the following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  <w:tab/>
        <w:t>length</w:t>
        <w:tab/>
        <w:t>record length excluding the WORD for length itself</w:t>
      </w:r>
    </w:p>
    <w:p>
      <w:pPr>
        <w:pStyle w:val="PreformattedText"/>
        <w:bidi w:val="0"/>
        <w:jc w:val="left"/>
        <w:rPr/>
      </w:pPr>
      <w:r>
        <w:rPr/>
        <w:t>LONG</w:t>
        <w:tab/>
        <w:t>ServerID</w:t>
        <w:tab/>
        <w:t>Object ID of server submitting charge</w:t>
      </w:r>
    </w:p>
    <w:p>
      <w:pPr>
        <w:pStyle w:val="PreformattedText"/>
        <w:bidi w:val="0"/>
        <w:jc w:val="left"/>
        <w:rPr/>
      </w:pPr>
      <w:r>
        <w:rPr/>
        <w:t>BYTE[6]</w:t>
        <w:tab/>
        <w:t>Time Stamp</w:t>
        <w:tab/>
        <w:t>Time charge was made (in hi-lo format)</w:t>
      </w:r>
    </w:p>
    <w:p>
      <w:pPr>
        <w:pStyle w:val="PreformattedText"/>
        <w:bidi w:val="0"/>
        <w:jc w:val="left"/>
        <w:rPr/>
      </w:pPr>
      <w:r>
        <w:rPr/>
        <w:tab/>
        <w:tab/>
        <w:t>Format is year-1900,month,day,hour,minutes,seconds</w:t>
      </w:r>
    </w:p>
    <w:p>
      <w:pPr>
        <w:pStyle w:val="PreformattedText"/>
        <w:bidi w:val="0"/>
        <w:jc w:val="left"/>
        <w:rPr/>
      </w:pPr>
      <w:r>
        <w:rPr/>
        <w:t>BYTE</w:t>
        <w:tab/>
        <w:t>Record Type</w:t>
        <w:tab/>
        <w:t>1 for charge record, 2 for note record</w:t>
      </w:r>
    </w:p>
    <w:p>
      <w:pPr>
        <w:pStyle w:val="PreformattedText"/>
        <w:bidi w:val="0"/>
        <w:jc w:val="left"/>
        <w:rPr/>
      </w:pPr>
      <w:r>
        <w:rPr/>
        <w:t>BYTE</w:t>
        <w:tab/>
        <w:t>Completion Code</w:t>
        <w:tab/>
        <w:t>00=successful C2h=credit exceeded</w:t>
      </w:r>
    </w:p>
    <w:p>
      <w:pPr>
        <w:pStyle w:val="PreformattedText"/>
        <w:bidi w:val="0"/>
        <w:jc w:val="left"/>
        <w:rPr/>
      </w:pPr>
      <w:r>
        <w:rPr/>
        <w:t>WORD</w:t>
        <w:tab/>
        <w:t>Service Type</w:t>
        <w:tab/>
        <w:t>Service type specified by application</w:t>
      </w:r>
    </w:p>
    <w:p>
      <w:pPr>
        <w:pStyle w:val="PreformattedText"/>
        <w:bidi w:val="0"/>
        <w:jc w:val="left"/>
        <w:rPr/>
      </w:pPr>
      <w:r>
        <w:rPr/>
        <w:t>LONG</w:t>
        <w:tab/>
        <w:t>Client ID</w:t>
        <w:tab/>
        <w:t>Object ID of client being charged</w:t>
      </w:r>
    </w:p>
    <w:p>
      <w:pPr>
        <w:pStyle w:val="PreformattedText"/>
        <w:bidi w:val="0"/>
        <w:jc w:val="left"/>
        <w:rPr/>
      </w:pPr>
      <w:r>
        <w:rPr/>
        <w:t>LONG</w:t>
        <w:tab/>
        <w:t>Amount</w:t>
        <w:tab/>
        <w:t>Amount being charged for (may be negative)</w:t>
      </w:r>
    </w:p>
    <w:p>
      <w:pPr>
        <w:pStyle w:val="PreformattedText"/>
        <w:bidi w:val="0"/>
        <w:jc w:val="left"/>
        <w:rPr/>
      </w:pPr>
      <w:r>
        <w:rPr/>
        <w:t>WORD</w:t>
        <w:tab/>
        <w:t>Comment Type</w:t>
        <w:tab/>
        <w:t>The comment type (descriptions stored in NET$REC.DAT)</w:t>
      </w:r>
    </w:p>
    <w:p>
      <w:pPr>
        <w:pStyle w:val="PreformattedText"/>
        <w:bidi w:val="0"/>
        <w:jc w:val="left"/>
        <w:rPr/>
      </w:pPr>
      <w:r>
        <w:rPr/>
        <w:tab/>
        <w:tab/>
        <w:t>See below for format of NET$REC.DAT</w:t>
      </w:r>
    </w:p>
    <w:p>
      <w:pPr>
        <w:pStyle w:val="PreformattedText"/>
        <w:bidi w:val="0"/>
        <w:jc w:val="left"/>
        <w:rPr/>
      </w:pPr>
      <w:r>
        <w:rPr/>
        <w:t>BTYE[?]</w:t>
        <w:tab/>
        <w:t>Comment</w:t>
        <w:tab/>
        <w:t>The Comment field is used to store information about the comment</w:t>
      </w:r>
    </w:p>
    <w:p>
      <w:pPr>
        <w:pStyle w:val="PreformattedText"/>
        <w:bidi w:val="0"/>
        <w:jc w:val="left"/>
        <w:rPr/>
      </w:pPr>
      <w:r>
        <w:rPr/>
        <w:tab/>
        <w:tab/>
        <w:t>such as the number of blocks read, the pages printed.  This</w:t>
      </w:r>
    </w:p>
    <w:p>
      <w:pPr>
        <w:pStyle w:val="PreformattedText"/>
        <w:bidi w:val="0"/>
        <w:jc w:val="left"/>
        <w:rPr/>
      </w:pPr>
      <w:r>
        <w:rPr/>
        <w:tab/>
        <w:tab/>
        <w:t>field is usually used by NET$REC.DAT for detail on the charge.</w:t>
      </w:r>
    </w:p>
    <w:p>
      <w:pPr>
        <w:pStyle w:val="PreformattedText"/>
        <w:bidi w:val="0"/>
        <w:jc w:val="left"/>
        <w:rPr/>
      </w:pPr>
      <w:r>
        <w:rPr/>
        <w:tab/>
        <w:tab/>
        <w:t>A program reporting on the accounting would check the comment</w:t>
      </w:r>
    </w:p>
    <w:p>
      <w:pPr>
        <w:pStyle w:val="PreformattedText"/>
        <w:bidi w:val="0"/>
        <w:jc w:val="left"/>
        <w:rPr/>
      </w:pPr>
      <w:r>
        <w:rPr/>
        <w:tab/>
        <w:tab/>
        <w:t>type, then use the parameters stored in the comment field</w:t>
      </w:r>
    </w:p>
    <w:p>
      <w:pPr>
        <w:pStyle w:val="PreformattedText"/>
        <w:bidi w:val="0"/>
        <w:jc w:val="left"/>
        <w:rPr/>
      </w:pPr>
      <w:r>
        <w:rPr/>
        <w:tab/>
        <w:tab/>
        <w:t>to get the specifics of the charge.  The comment field length</w:t>
      </w:r>
    </w:p>
    <w:p>
      <w:pPr>
        <w:pStyle w:val="PreformattedText"/>
        <w:bidi w:val="0"/>
        <w:jc w:val="left"/>
        <w:rPr/>
      </w:pPr>
      <w:r>
        <w:rPr/>
        <w:tab/>
        <w:tab/>
        <w:t>is calculated by using the record length less the length of</w:t>
      </w:r>
    </w:p>
    <w:p>
      <w:pPr>
        <w:pStyle w:val="PreformattedText"/>
        <w:bidi w:val="0"/>
        <w:jc w:val="left"/>
        <w:rPr/>
      </w:pPr>
      <w:r>
        <w:rPr/>
        <w:tab/>
        <w:tab/>
        <w:t>the rest of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  <w:tab/>
        <w:t>length</w:t>
        <w:tab/>
        <w:t>record length excluding the WORD for length itself</w:t>
      </w:r>
    </w:p>
    <w:p>
      <w:pPr>
        <w:pStyle w:val="PreformattedText"/>
        <w:bidi w:val="0"/>
        <w:jc w:val="left"/>
        <w:rPr/>
      </w:pPr>
      <w:r>
        <w:rPr/>
        <w:t>LONG</w:t>
        <w:tab/>
        <w:t>ServerID</w:t>
        <w:tab/>
        <w:t>Object ID of server submitting charge</w:t>
      </w:r>
    </w:p>
    <w:p>
      <w:pPr>
        <w:pStyle w:val="PreformattedText"/>
        <w:bidi w:val="0"/>
        <w:jc w:val="left"/>
        <w:rPr/>
      </w:pPr>
      <w:r>
        <w:rPr/>
        <w:t>BYTE[6]</w:t>
        <w:tab/>
        <w:t>Time Stamp</w:t>
        <w:tab/>
        <w:t>Time charge was made (in hi-lo format)</w:t>
      </w:r>
    </w:p>
    <w:p>
      <w:pPr>
        <w:pStyle w:val="PreformattedText"/>
        <w:bidi w:val="0"/>
        <w:jc w:val="left"/>
        <w:rPr/>
      </w:pPr>
      <w:r>
        <w:rPr/>
        <w:tab/>
        <w:tab/>
        <w:t>Format is year-1900,month,day,hour,minutes,seconds</w:t>
      </w:r>
    </w:p>
    <w:p>
      <w:pPr>
        <w:pStyle w:val="PreformattedText"/>
        <w:bidi w:val="0"/>
        <w:jc w:val="left"/>
        <w:rPr/>
      </w:pPr>
      <w:r>
        <w:rPr/>
        <w:t>BYTE</w:t>
        <w:tab/>
        <w:t>Record Type</w:t>
        <w:tab/>
        <w:t>1 for charge record, 2 for note record</w:t>
      </w:r>
    </w:p>
    <w:p>
      <w:pPr>
        <w:pStyle w:val="PreformattedText"/>
        <w:bidi w:val="0"/>
        <w:jc w:val="left"/>
        <w:rPr/>
      </w:pPr>
      <w:r>
        <w:rPr/>
        <w:t>BYTE</w:t>
        <w:tab/>
        <w:t>Reserved</w:t>
      </w:r>
    </w:p>
    <w:p>
      <w:pPr>
        <w:pStyle w:val="PreformattedText"/>
        <w:bidi w:val="0"/>
        <w:jc w:val="left"/>
        <w:rPr/>
      </w:pPr>
      <w:r>
        <w:rPr/>
        <w:t xml:space="preserve">WORD </w:t>
        <w:tab/>
        <w:t>Service Type</w:t>
        <w:tab/>
        <w:t>Service type specified by application</w:t>
      </w:r>
    </w:p>
    <w:p>
      <w:pPr>
        <w:pStyle w:val="PreformattedText"/>
        <w:bidi w:val="0"/>
        <w:jc w:val="left"/>
        <w:rPr/>
      </w:pPr>
      <w:r>
        <w:rPr/>
        <w:t>LONG</w:t>
        <w:tab/>
        <w:t>Client ID</w:t>
        <w:tab/>
        <w:t>Object ID of client being charged</w:t>
      </w:r>
    </w:p>
    <w:p>
      <w:pPr>
        <w:pStyle w:val="PreformattedText"/>
        <w:bidi w:val="0"/>
        <w:jc w:val="left"/>
        <w:rPr/>
      </w:pPr>
      <w:r>
        <w:rPr/>
        <w:t xml:space="preserve">WORD </w:t>
        <w:tab/>
        <w:t>Comment Type</w:t>
        <w:tab/>
        <w:t>The comment type (descriptions stored in NET$REC.DAT)</w:t>
      </w:r>
    </w:p>
    <w:p>
      <w:pPr>
        <w:pStyle w:val="PreformattedText"/>
        <w:bidi w:val="0"/>
        <w:jc w:val="left"/>
        <w:rPr/>
      </w:pPr>
      <w:r>
        <w:rPr/>
        <w:tab/>
        <w:tab/>
        <w:t>See below for format of NET$REC.DAT</w:t>
      </w:r>
    </w:p>
    <w:p>
      <w:pPr>
        <w:pStyle w:val="PreformattedText"/>
        <w:bidi w:val="0"/>
        <w:jc w:val="left"/>
        <w:rPr/>
      </w:pPr>
      <w:r>
        <w:rPr/>
        <w:t>BYTE[?]</w:t>
        <w:tab/>
        <w:t>Comment</w:t>
        <w:tab/>
        <w:t>The Comment field is used to store information about the comment</w:t>
      </w:r>
    </w:p>
    <w:p>
      <w:pPr>
        <w:pStyle w:val="PreformattedText"/>
        <w:bidi w:val="0"/>
        <w:jc w:val="left"/>
        <w:rPr/>
      </w:pPr>
      <w:r>
        <w:rPr/>
        <w:tab/>
        <w:tab/>
        <w:t>such as the number of blocks read, the pages printed.  This</w:t>
      </w:r>
    </w:p>
    <w:p>
      <w:pPr>
        <w:pStyle w:val="PreformattedText"/>
        <w:bidi w:val="0"/>
        <w:jc w:val="left"/>
        <w:rPr/>
      </w:pPr>
      <w:r>
        <w:rPr/>
        <w:tab/>
        <w:tab/>
        <w:t>field is usually used by NET$REC.DAT for detail on the charge.</w:t>
      </w:r>
    </w:p>
    <w:p>
      <w:pPr>
        <w:pStyle w:val="PreformattedText"/>
        <w:bidi w:val="0"/>
        <w:jc w:val="left"/>
        <w:rPr/>
      </w:pPr>
      <w:r>
        <w:rPr/>
        <w:tab/>
        <w:tab/>
        <w:t>A program reporting on the accounting would check the comment</w:t>
      </w:r>
    </w:p>
    <w:p>
      <w:pPr>
        <w:pStyle w:val="PreformattedText"/>
        <w:bidi w:val="0"/>
        <w:jc w:val="left"/>
        <w:rPr/>
      </w:pPr>
      <w:r>
        <w:rPr/>
        <w:tab/>
        <w:tab/>
        <w:t>type, then use the parameters stored in the comment field</w:t>
      </w:r>
    </w:p>
    <w:p>
      <w:pPr>
        <w:pStyle w:val="PreformattedText"/>
        <w:bidi w:val="0"/>
        <w:jc w:val="left"/>
        <w:rPr/>
      </w:pPr>
      <w:r>
        <w:rPr/>
        <w:tab/>
        <w:tab/>
        <w:t>to get the specifics of the charge.  The comment field length</w:t>
      </w:r>
    </w:p>
    <w:p>
      <w:pPr>
        <w:pStyle w:val="PreformattedText"/>
        <w:bidi w:val="0"/>
        <w:jc w:val="left"/>
        <w:rPr/>
      </w:pPr>
      <w:r>
        <w:rPr/>
        <w:tab/>
        <w:tab/>
        <w:t>is calculated by using the record length less the length of</w:t>
      </w:r>
    </w:p>
    <w:p>
      <w:pPr>
        <w:pStyle w:val="PreformattedText"/>
        <w:bidi w:val="0"/>
        <w:jc w:val="left"/>
        <w:rPr/>
      </w:pPr>
      <w:r>
        <w:rPr/>
        <w:tab/>
        <w:tab/>
        <w:t>the rest of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 Known Formats</w:t>
      </w:r>
    </w:p>
    <w:p>
      <w:pPr>
        <w:pStyle w:val="PreformattedText"/>
        <w:bidi w:val="0"/>
        <w:jc w:val="left"/>
        <w:rPr/>
      </w:pPr>
      <w:r>
        <w:rPr/>
        <w:t>The following structures describe the contents of the Comment field in</w:t>
      </w:r>
    </w:p>
    <w:p>
      <w:pPr>
        <w:pStyle w:val="PreformattedText"/>
        <w:bidi w:val="0"/>
        <w:jc w:val="left"/>
        <w:rPr/>
      </w:pPr>
      <w:r>
        <w:rPr/>
        <w:t>the two previous structures.  These are the known structures published by</w:t>
      </w:r>
    </w:p>
    <w:p>
      <w:pPr>
        <w:pStyle w:val="PreformattedText"/>
        <w:bidi w:val="0"/>
        <w:jc w:val="left"/>
        <w:rPr/>
      </w:pPr>
      <w:r>
        <w:rPr/>
        <w:t>Novell and may change of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 Time Charge Note </w:t>
      </w:r>
    </w:p>
    <w:p>
      <w:pPr>
        <w:pStyle w:val="PreformattedText"/>
        <w:bidi w:val="0"/>
        <w:jc w:val="left"/>
        <w:rPr/>
      </w:pPr>
      <w:r>
        <w:rPr/>
        <w:t>COMMENT 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  <w:tab/>
        <w:t>Connect Time</w:t>
      </w:r>
    </w:p>
    <w:p>
      <w:pPr>
        <w:pStyle w:val="PreformattedText"/>
        <w:bidi w:val="0"/>
        <w:jc w:val="left"/>
        <w:rPr/>
      </w:pPr>
      <w:r>
        <w:rPr/>
        <w:t>LONG</w:t>
        <w:tab/>
        <w:t>Request Made</w:t>
      </w:r>
    </w:p>
    <w:p>
      <w:pPr>
        <w:pStyle w:val="PreformattedText"/>
        <w:bidi w:val="0"/>
        <w:jc w:val="left"/>
        <w:rPr/>
      </w:pPr>
      <w:r>
        <w:rPr/>
        <w:t>WORD</w:t>
        <w:tab/>
        <w:t>Bytes Read HI (Bytes read is stored as a triple word)</w:t>
      </w:r>
    </w:p>
    <w:p>
      <w:pPr>
        <w:pStyle w:val="PreformattedText"/>
        <w:bidi w:val="0"/>
        <w:jc w:val="left"/>
        <w:rPr/>
      </w:pPr>
      <w:r>
        <w:rPr/>
        <w:t>WORD</w:t>
        <w:tab/>
        <w:t>Bytes Read MID</w:t>
      </w:r>
    </w:p>
    <w:p>
      <w:pPr>
        <w:pStyle w:val="PreformattedText"/>
        <w:bidi w:val="0"/>
        <w:jc w:val="left"/>
        <w:rPr/>
      </w:pPr>
      <w:r>
        <w:rPr/>
        <w:t xml:space="preserve">WORD </w:t>
        <w:tab/>
        <w:t>Bytes Read LO</w:t>
      </w:r>
    </w:p>
    <w:p>
      <w:pPr>
        <w:pStyle w:val="PreformattedText"/>
        <w:bidi w:val="0"/>
        <w:jc w:val="left"/>
        <w:rPr/>
      </w:pPr>
      <w:r>
        <w:rPr/>
        <w:t>WORD</w:t>
        <w:tab/>
        <w:t>Bytes Written HI (Bytes written is stored as a triple word)</w:t>
      </w:r>
    </w:p>
    <w:p>
      <w:pPr>
        <w:pStyle w:val="PreformattedText"/>
        <w:bidi w:val="0"/>
        <w:jc w:val="left"/>
        <w:rPr/>
      </w:pPr>
      <w:r>
        <w:rPr/>
        <w:t>WORD</w:t>
        <w:tab/>
        <w:t>Bytes Written MID</w:t>
      </w:r>
    </w:p>
    <w:p>
      <w:pPr>
        <w:pStyle w:val="PreformattedText"/>
        <w:bidi w:val="0"/>
        <w:jc w:val="left"/>
        <w:rPr/>
      </w:pPr>
      <w:r>
        <w:rPr/>
        <w:t xml:space="preserve">WORD </w:t>
        <w:tab/>
        <w:t>Bytes Written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Connected %lu minutes; %lu requests; %04x%04x%04 bytes read;</w:t>
      </w:r>
    </w:p>
    <w:p>
      <w:pPr>
        <w:pStyle w:val="PreformattedText"/>
        <w:bidi w:val="0"/>
        <w:jc w:val="left"/>
        <w:rPr/>
      </w:pPr>
      <w:r>
        <w:rPr/>
        <w:tab/>
        <w:tab/>
        <w:t>%04x%04x%04 byt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torage Usage Note</w:t>
      </w:r>
    </w:p>
    <w:p>
      <w:pPr>
        <w:pStyle w:val="PreformattedText"/>
        <w:bidi w:val="0"/>
        <w:jc w:val="left"/>
        <w:rPr/>
      </w:pPr>
      <w:r>
        <w:rPr/>
        <w:t>COMMENT 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  <w:tab/>
        <w:t>Blocks Owned</w:t>
      </w:r>
    </w:p>
    <w:p>
      <w:pPr>
        <w:pStyle w:val="PreformattedText"/>
        <w:bidi w:val="0"/>
        <w:jc w:val="left"/>
        <w:rPr/>
      </w:pPr>
      <w:r>
        <w:rPr/>
        <w:t xml:space="preserve">LONG </w:t>
        <w:tab/>
        <w:t>Number of half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%lu disk blocks stored for %lu half-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Note</w:t>
      </w:r>
    </w:p>
    <w:p>
      <w:pPr>
        <w:pStyle w:val="PreformattedText"/>
        <w:bidi w:val="0"/>
        <w:jc w:val="left"/>
        <w:rPr/>
      </w:pPr>
      <w:r>
        <w:rPr/>
        <w:t>COMMENT TYP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  <w:tab/>
        <w:t>Network</w:t>
      </w:r>
    </w:p>
    <w:p>
      <w:pPr>
        <w:pStyle w:val="PreformattedText"/>
        <w:bidi w:val="0"/>
        <w:jc w:val="left"/>
        <w:rPr/>
      </w:pPr>
      <w:r>
        <w:rPr/>
        <w:t>LONG</w:t>
        <w:tab/>
        <w:t>Node HI (Node is a triple word)</w:t>
      </w:r>
    </w:p>
    <w:p>
      <w:pPr>
        <w:pStyle w:val="PreformattedText"/>
        <w:bidi w:val="0"/>
        <w:jc w:val="left"/>
        <w:rPr/>
      </w:pPr>
      <w:r>
        <w:rPr/>
        <w:t>WORD</w:t>
        <w:tab/>
        <w:t>Node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Login from address %lx:%lx%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Note</w:t>
      </w:r>
    </w:p>
    <w:p>
      <w:pPr>
        <w:pStyle w:val="PreformattedText"/>
        <w:bidi w:val="0"/>
        <w:jc w:val="left"/>
        <w:rPr/>
      </w:pPr>
      <w:r>
        <w:rPr/>
        <w:t>COMMENT TYP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  <w:tab/>
        <w:t>Network</w:t>
      </w:r>
    </w:p>
    <w:p>
      <w:pPr>
        <w:pStyle w:val="PreformattedText"/>
        <w:bidi w:val="0"/>
        <w:jc w:val="left"/>
        <w:rPr/>
      </w:pPr>
      <w:r>
        <w:rPr/>
        <w:t>LONG</w:t>
        <w:tab/>
        <w:t>Node HI (Node is a triple word)</w:t>
      </w:r>
    </w:p>
    <w:p>
      <w:pPr>
        <w:pStyle w:val="PreformattedText"/>
        <w:bidi w:val="0"/>
        <w:jc w:val="left"/>
        <w:rPr/>
      </w:pPr>
      <w:r>
        <w:rPr/>
        <w:t>WORD</w:t>
        <w:tab/>
        <w:t>Node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Logout from address %lx:%lx%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Locked Note</w:t>
      </w:r>
    </w:p>
    <w:p>
      <w:pPr>
        <w:pStyle w:val="PreformattedText"/>
        <w:bidi w:val="0"/>
        <w:jc w:val="left"/>
        <w:rPr/>
      </w:pPr>
      <w:r>
        <w:rPr/>
        <w:t>COMMENT TYP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  <w:tab/>
        <w:t>Network</w:t>
      </w:r>
    </w:p>
    <w:p>
      <w:pPr>
        <w:pStyle w:val="PreformattedText"/>
        <w:bidi w:val="0"/>
        <w:jc w:val="left"/>
        <w:rPr/>
      </w:pPr>
      <w:r>
        <w:rPr/>
        <w:t>LONG</w:t>
        <w:tab/>
        <w:t>Node HI (Node is a triple word)</w:t>
      </w:r>
    </w:p>
    <w:p>
      <w:pPr>
        <w:pStyle w:val="PreformattedText"/>
        <w:bidi w:val="0"/>
        <w:jc w:val="left"/>
        <w:rPr/>
      </w:pPr>
      <w:r>
        <w:rPr/>
        <w:t>WORD</w:t>
        <w:tab/>
        <w:t>Node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Account intruder lockout caused by address %lx:%lx%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Time Modified Note</w:t>
      </w:r>
    </w:p>
    <w:p>
      <w:pPr>
        <w:pStyle w:val="PreformattedText"/>
        <w:bidi w:val="0"/>
        <w:jc w:val="left"/>
        <w:rPr/>
      </w:pPr>
      <w:r>
        <w:rPr/>
        <w:t>COMMENT TYP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</w:t>
        <w:tab/>
        <w:t>year since 1900</w:t>
      </w:r>
    </w:p>
    <w:p>
      <w:pPr>
        <w:pStyle w:val="PreformattedText"/>
        <w:bidi w:val="0"/>
        <w:jc w:val="left"/>
        <w:rPr/>
      </w:pPr>
      <w:r>
        <w:rPr/>
        <w:t>BYTE</w:t>
        <w:tab/>
        <w:t>Month</w:t>
      </w:r>
    </w:p>
    <w:p>
      <w:pPr>
        <w:pStyle w:val="PreformattedText"/>
        <w:bidi w:val="0"/>
        <w:jc w:val="left"/>
        <w:rPr/>
      </w:pPr>
      <w:r>
        <w:rPr/>
        <w:t xml:space="preserve">BYTE </w:t>
        <w:tab/>
        <w:t>Day</w:t>
      </w:r>
    </w:p>
    <w:p>
      <w:pPr>
        <w:pStyle w:val="PreformattedText"/>
        <w:bidi w:val="0"/>
        <w:jc w:val="left"/>
        <w:rPr/>
      </w:pPr>
      <w:r>
        <w:rPr/>
        <w:t>BYTE</w:t>
        <w:tab/>
        <w:t>Hour</w:t>
      </w:r>
    </w:p>
    <w:p>
      <w:pPr>
        <w:pStyle w:val="PreformattedText"/>
        <w:bidi w:val="0"/>
        <w:jc w:val="left"/>
        <w:rPr/>
      </w:pPr>
      <w:r>
        <w:rPr/>
        <w:t>BYTE</w:t>
        <w:tab/>
        <w:t>Minute</w:t>
      </w:r>
    </w:p>
    <w:p>
      <w:pPr>
        <w:pStyle w:val="PreformattedText"/>
        <w:bidi w:val="0"/>
        <w:jc w:val="left"/>
        <w:rPr/>
      </w:pPr>
      <w:r>
        <w:rPr/>
        <w:t>BYTE</w:t>
        <w:tab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:</w:t>
        <w:tab/>
        <w:t>System time changed to 19%02d-%02d-%02d-%02d:%02d:%0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Rec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  <w:tab/>
        <w:t>Length</w:t>
        <w:tab/>
        <w:t>Length of comment record less length</w:t>
      </w:r>
    </w:p>
    <w:p>
      <w:pPr>
        <w:pStyle w:val="PreformattedText"/>
        <w:bidi w:val="0"/>
        <w:jc w:val="left"/>
        <w:rPr/>
      </w:pPr>
      <w:r>
        <w:rPr/>
        <w:tab/>
        <w:tab/>
        <w:t>(field count+format length+4)</w:t>
      </w:r>
    </w:p>
    <w:p>
      <w:pPr>
        <w:pStyle w:val="PreformattedText"/>
        <w:bidi w:val="0"/>
        <w:jc w:val="left"/>
        <w:rPr/>
      </w:pPr>
      <w:r>
        <w:rPr/>
        <w:t xml:space="preserve">WORD </w:t>
        <w:tab/>
        <w:t>Comment Type</w:t>
        <w:tab/>
        <w:t>Comment type</w:t>
      </w:r>
    </w:p>
    <w:p>
      <w:pPr>
        <w:pStyle w:val="PreformattedText"/>
        <w:bidi w:val="0"/>
        <w:jc w:val="left"/>
        <w:rPr/>
      </w:pPr>
      <w:r>
        <w:rPr/>
        <w:t>BYTE</w:t>
        <w:tab/>
        <w:t>Field Count</w:t>
        <w:tab/>
        <w:t>Number of fields</w:t>
      </w:r>
    </w:p>
    <w:p>
      <w:pPr>
        <w:pStyle w:val="PreformattedText"/>
        <w:bidi w:val="0"/>
        <w:jc w:val="left"/>
        <w:rPr/>
      </w:pPr>
      <w:r>
        <w:rPr/>
        <w:t>BYTE[?]</w:t>
        <w:tab/>
        <w:t>Data Type</w:t>
        <w:tab/>
        <w:t>Data type of each field in comment field of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harge or note record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data types are 1=BYTE   2=WORD   3=LONG   4=TEXT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BYTE</w:t>
        <w:tab/>
        <w:t>Format Length</w:t>
        <w:tab/>
        <w:t>Length of format string</w:t>
      </w:r>
    </w:p>
    <w:p>
      <w:pPr>
        <w:pStyle w:val="PreformattedText"/>
        <w:bidi w:val="0"/>
        <w:jc w:val="left"/>
        <w:rPr/>
      </w:pPr>
      <w:r>
        <w:rPr/>
        <w:t>BYTE[?]</w:t>
        <w:tab/>
        <w:t>Format String</w:t>
        <w:tab/>
        <w:t>Format string used by C printf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ecords to NET$RE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e no easy way to add comment description records, looks like a</w:t>
      </w:r>
    </w:p>
    <w:p>
      <w:pPr>
        <w:pStyle w:val="PreformattedText"/>
        <w:bidi w:val="0"/>
        <w:jc w:val="left"/>
        <w:rPr/>
      </w:pPr>
      <w:r>
        <w:rPr/>
        <w:t>job for SUPER C WRITER.  Faster (or at least almost as fast) as a</w:t>
      </w:r>
    </w:p>
    <w:p>
      <w:pPr>
        <w:pStyle w:val="PreformattedText"/>
        <w:bidi w:val="0"/>
        <w:jc w:val="left"/>
        <w:rPr/>
      </w:pPr>
      <w:r>
        <w:rPr/>
        <w:t>speeding assembler, more powerfull than BASIC, able to leap tall</w:t>
      </w:r>
    </w:p>
    <w:p>
      <w:pPr>
        <w:pStyle w:val="PreformattedText"/>
        <w:bidi w:val="0"/>
        <w:jc w:val="left"/>
        <w:rPr/>
      </w:pPr>
      <w:r>
        <w:rPr/>
        <w:t>stacks of reference books!  Well anyway, we could use debug, or</w:t>
      </w:r>
    </w:p>
    <w:p>
      <w:pPr>
        <w:pStyle w:val="PreformattedText"/>
        <w:bidi w:val="0"/>
        <w:jc w:val="left"/>
        <w:rPr/>
      </w:pPr>
      <w:r>
        <w:rPr/>
        <w:t>deb-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add a field to the comment description (NET$REC.DAT) file say </w:t>
      </w:r>
    </w:p>
    <w:p>
      <w:pPr>
        <w:pStyle w:val="PreformattedText"/>
        <w:bidi w:val="0"/>
        <w:jc w:val="left"/>
        <w:rPr/>
      </w:pPr>
      <w:r>
        <w:rPr/>
        <w:t xml:space="preserve">type 1000 that will be our catch all for our text comments.  We will have </w:t>
      </w:r>
    </w:p>
    <w:p>
      <w:pPr>
        <w:pStyle w:val="PreformattedText"/>
        <w:bidi w:val="0"/>
        <w:jc w:val="left"/>
        <w:rPr/>
      </w:pPr>
      <w:r>
        <w:rPr/>
        <w:t>one field in our NET$ACCT.DAT comment field that will aways be text.</w:t>
      </w:r>
    </w:p>
    <w:p>
      <w:pPr>
        <w:pStyle w:val="PreformattedText"/>
        <w:bidi w:val="0"/>
        <w:jc w:val="left"/>
        <w:rPr/>
      </w:pPr>
      <w:r>
        <w:rPr/>
        <w:t>Therefore the comment description record will have the follo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ype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Count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Length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</w:t>
        <w:tab/>
        <w:t>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ebug, you could enter the data into the file with the following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 first make a backup copy of NET$RE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et$re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value of CX (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(value of CX+1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08 03 e8 01 04 03 25 73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of cx+1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'll try our prin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yp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Count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Length</w:t>
        <w:tab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ring</w:t>
        <w:tab/>
        <w:t>%ld pages at %d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pages at 5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 first make a backup copy of NET$RE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et$re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value of CX (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(value of CX+1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1b 00 0f 02 03 02 16 25 6c 64 20 70 61 67 65 73 20 61 74 20 25 64 2f</w:t>
      </w:r>
    </w:p>
    <w:p>
      <w:pPr>
        <w:pStyle w:val="PreformattedText"/>
        <w:bidi w:val="0"/>
        <w:jc w:val="left"/>
        <w:rPr/>
      </w:pPr>
      <w:r>
        <w:rPr/>
        <w:t>70 61 67 65 73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of cx+27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