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RI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dimensional Array handling for Clipper S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(c) 1989 3P Software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INTO THE PUBLIC DOMAIN by 3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spin-offs from the Pick operating system wher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be accessed via a series of multi-leveled arrays. These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s are referred to as a MATRIX and are accessed with functions MAT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ET, hence the naming and syntax of these functions for 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does not currently support multi-leveled arrays, however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ulate this ability with the correct linking of two sister array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each. The main problem in doing this type of linking is mai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s from the first array into the second, or child arra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handle the housekeeping and calculations and enable you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to create and access the linked arrays as you would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leveled array in any other language. There are of cours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these functions due to the nature of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Due to the Clipper maximum of 4096 elements in an arr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somewhat careful of the declaration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evel array since it will actually con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defined multiplied by the number of element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array. For example if the first level is 100 elem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for the second level is 40 which would yield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level element count of 4000 (100 *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These functions use macros, and we all know what macros do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-pool memory. Simply, try and reuse the same matric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ossible to avoid macro tu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RI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Creates a PUBLIC Multi-level arra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MATRIX("MatrixName",Dim-1,Dim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ATRIX("Cust",100,fcoun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Only the first 8 characters of the matrixnam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Fetches values from 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MATGET("matrixname",Dim-1,Dim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or _x = 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lace cust-&gt;code with matget("cust",_x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_y = 2 to f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field = fieldname(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 cust-&gt;&amp;_field. with matget("cust",_x,_y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Returns value of referenced matrix level or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im-2 is passed as zero (0) the value returned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level-one matri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     MA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Places values into a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MATPUT("matrixname",Dim-1,Dim-2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or _x=1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put("cust",_x,0,cust-&gt;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_y=2 to f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field=fieldname(_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put("cust",_x,_y-1,cust-&gt;&amp;_fi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    As with MATGET() a zero as Dim-2 will access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oth of the examples above the matrix array consists of the level-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containing the customer code from the database records and th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level elements would contain the matching data from the remaining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ch database record. It is the possible to select the elements to ac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CHOICE() to select from the first level array and use that valu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to the MATPUT() or MATGET() functions to access the second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names of the associated arrays is the 8 character matrix nam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'1' for the first level &amp; '2' for the second level. IE: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e matrix name of 'Cust' the first level array is actually CUST1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evel array is actually CU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included in our General purpose library for Clipper, 3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functions interesting and would like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470 functions (90% "C" and ASM) available in 3PX, please drop u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send you a broch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27 Kendr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52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15) 725-6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$: 73157,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nie: PP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