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ve you ever been frustrated while editing a date field in clip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sought an easier way to edit a d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done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   Presenting 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ith not very much fanf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   A solution   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ject only to a very stern warning located at the end of 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Y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5.0 is neat (although bugridden).  It has a completel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" subsystem that comes close to being object oriented.  It cen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oncept of GET objects.  A get "object" (to avoid stupi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) is simply one GET on your screen. (as in @10,10 SAY "What?" GET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t to delve into a discussion of GET objects.  Mainly 'co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get me anywhere (at least not for the purpose of t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ise).  There is a really really super-clear non-obfuscatory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... ok, I lie ... there is a really really bad, conf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 and non-informative examination of GET objects in th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-- The manual IS AWFUL but at least it gets you started.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inue on the pilgrimage after it drops you unceremonious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tal cesspool of whirling, confusing concepts depends on your p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, and for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ITSELF uses a Clipper program called GETSYS.PRG as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bject manipulator.  It is set up to be quite compatible with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vious versions of Clipper.  It does stuff like inserting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the junk you edit on the screen to a variable or field,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ET to GET as you press arrow keys, and terminating the GE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Ctrl-W or Ctrl-End or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GETSYS.PRG does all the dirty work associated with GE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As a patronizing author might say, a clever read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d that the GET system may be customizable.  In fact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per GET subsystem is VERY EXTREMELY HUGELY customizabl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ason why I think Clipper 5.0 is n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m I getting at?  Well, not much really.  I was reading abou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e other day.  It was a fortuitous day because I also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across a program called DateChan by Mark Mainwa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 Mountain Software Inc, Vancouver BC Canada.  He was thou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have included source code too.  His program allows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date in a datefield by pressing the +/- keys.  I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that idea to make a minor modification to the GET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all this is the program in this ZIPfile called GETSYS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placement for the GETSYS.PRG file that comes with Clipper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diotic, imbecilic and incredibly slow Clipper install program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o the [d]:\CLIPPER5\SOURCE\SYS\ directory ( [d] being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talled Clipper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YS.PRG is NOT linked into your programs automatically. 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that has been provided by Nantucket for us to modif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iled somewhere deep in Nantucket's basement laboratory and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in one of the libraries that comes with Clipper.  To use a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YS.PRG you have to CLIPPER it and then link it in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.  Otherwise, the default GETSYS is used which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ancy enhancements (like being able to change the date using +/-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ZIP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mo program. (Yippee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ake file for Borland's Make and T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ake file for RMAKE and RTLINK (a dreadfully slow and cumber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bination unfortunat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ing the following with as much gusto as you can mu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all here and it's incredibullllllllllll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d it's free -- how 'bout tha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get some use ou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not for the faint of heart, but REAL men and women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ch trouble with it.  Furthermore, it MUST be read care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tern and Callous 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ware" includes all files provided in the origin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file dated 02/13/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getting the softwar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 not guarantee or warrant that the software will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cause smoke to rise from your PC.  I don'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give you indigestion.  I don't care about that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cause your spouse to leave you.  I would want some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trash your hard drive.  I would sympathize a bit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THAT having had several such experiences mysel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really wouldn'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result in a whole host of other problems personal an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ever, I won'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USE THESE PROGRAMS 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NO DUTY OF CAR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made a sincere effort through testing and debu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hat the software functions properly and does n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.  I am pretty sure that it does not.  But 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WANT TO USE THE SOFTWARE ON THESE TERMS, ER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YOUR DISK DRIVES AND FORGE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   DON'T forget to read the DIRE WARNING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   End of all DIRE WARNINGS.  Let the KIDS back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Lindsay Mc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  <w:tab/>
        <w:t>73770,1515</w:t>
        <w:tab/>
        <w:tab/>
        <w:t>Password: (are you kidding?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uts:</w:t>
        <w:tab/>
        <w:t>RoseMed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ada Remote Syste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Grea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J, General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  <w:tab/>
        <w:tab/>
        <w:tab/>
        <w:tab/>
        <w:t>(No rude pictures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0 Ballio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artment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onto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4S 1C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</w:t>
        <w:tab/>
        <w:tab/>
        <w:tab/>
        <w:tab/>
        <w:tab/>
        <w:t>(No phone sex requests honou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16) 489-7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