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ial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vin F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5/1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indexing is used when you need to manipulate a subs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 database.  The SET FILTER TO command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very very slow when used wit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use the term large, I mean thousand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y personal needs, the files ranged from 4,000 to 217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round this problem a partial index can be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contains only the pointers to the records you want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is small.  The drawback is that it does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index file, and you must have the memory availa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needed to create the index file is very small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timate that the time needed to create a partial index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is equal to less than twice the time needed to ind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th "n"  records. So time is no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needed to generate an index may not be a problem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  But for those of us who use as much of the free pool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, memory is an issue.   The only suggestion I hav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to hold the index tables.  For those of u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and the standard 384K + of extended memory, u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 to emulate expanded memory.  This is usually the V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When expanded memory is available,  Clipp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indexing tables from standard memory in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need to use a SET CLIPPER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indexing is implemented through a Clipper procedur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per INDEX command, so the index file is Clipper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sk, "Isn't there a better way?", and I say to you,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 what.  I have called Nantucket support a bazillion tim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how to create a mini index, and no one knows how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NANTUCKET forum called SUBNTX.ZIP, that contain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and some documentation, but this guy wants money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t you get at the usable code.  Screw th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the PARTINDX procedure was built on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ra Emus.  I was lucky enough to find his example in the NANT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, under the file name INDEX.ZIP .  There was one flaw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  When using his "Partial3" function, the 1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is always lost.  This is due to the fact that Clipper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expression before actually skipping thr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ing the index tables.  This flaw has been repaired in PARTI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on partial indexing by Ira Emus, INDEX.TXT,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archive.  Please read it to learn more about parti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ss 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NDX.prg is about 140 lines long, less the comments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long.  The PARTINDX.obj is about 1677 bytes, less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de for displaying status has been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.  You may choose to show status or not show status.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eft there as an example of where to put the stat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and usage of PARTINDX.prg is in the hea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NOTE: and Example: area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blem: Seek fails, but dbedit show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: The index expression (first parameter)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oblem: DBU or other programs display "UNKNOWN IDENTIFIER xFAKE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: 1. PARTINDX failed to rewrite the .ntx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id not specifically specify the .ntx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naming the partial index (secon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"bob" instead of "bob.nt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artial index is open in some other area, PARTINDX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clusively open the partial index file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blem: Index has 0, or not enoug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: 1. The &amp;KeyExpr and KeyValue expressions are nev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optional UserFilter is never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source database was not indexed on a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blem: There is always 1 record in the index that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Expr and KeyValu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: PARTINDX will 99% of the time insert 1 bogus reco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aully the last record in the databas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get around this is to use the SET FI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orry, this SET FILTER will be f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