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DM * Pull-Down Menu * Development Syste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PDM Document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c) 1990 ClipCode Associat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M is a Pull-Down menu development tool for Clipper(R), compli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(tm) SAA/CUA(tm)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M version 1.05 requires the CC.LIB function library for C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version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M DOCUMENTATIO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DM Development System -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enu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D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C.LI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C.LIB Documentation &amp; Norton Guid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DM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DM Genera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gistering P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un the PDM_MAKE.BAT file to link the PDM.OBJ file into PD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eck the CLIPPER library paths in the PDM_MAKE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the PDM.EXE program and select a .PDM menu defini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xamine the fully commented .PDM menu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ompile, link, and run the generated .PRG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egister your copies of PDM Dev Sys &amp; CC.LI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he PDM_105.LI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DM Development System - 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rovide a pull-down menu system for Clipp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reate a powerful, quick, &amp; easy-to-use menu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lippe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externally defined menu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brief, simple externally defined menu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(to avoid recompiling every menu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quick proto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should allow creating a working model i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generated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M system should be able to generate the necess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o identically reproduce the functionality of the P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system should be able to continue to use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menu definition files or the genera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resulting pull-down menu should be able to be IBM(tm) SAA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ACKING LIST (14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.OBJ          the main PD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_MAKE.BAT     batch file to link PDM.OBJ and create PD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_105.DOC      PD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_105.LIC      PDM license &amp;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20.PDM         PDM Menu definition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DEMO1.PDM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DEMO2.PDM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20.PDM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51.PDM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20.PRG         PDM generated programs from the ab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DEMO1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DEMO2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20.PRG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51.PRG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ENU DEFINI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efinition files are ASCII text files that define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iles: *.PDM  for clearly document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            Comment the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prefix to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           use double quotes only to identif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a unselectable horiz separa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          level break of vertical menu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IMARR       dim# elements: top menu,total ver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unt line dividers as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ORIZMENU    trigger letter, letter position in tex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 key, menu o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ENUCOL      column of 1st top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others columns are optional: 1,12,15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VERTMENU     trigger letter, letter position in tex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able, menu o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LPTEXT     80 character length message text for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LORS       PDM color strings for SE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D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C.LIB 1.03 Norton Guide for the following PD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PD()     Pull-Down Menu with highlighted trig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_FSETUP() Read PDM_INIT() (Pull Down Menu) set up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_INIT()   Initialize remaining optional PDM PUBL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_HELP()   Default Help Message Box, if no PDM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PDV()    Vertical menu function (internal to MENUPD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_SETUP()  this function is generated by PDM.EXE &amp; *.PD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t replaces PDM_FSETUP() in a finished debugg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C.LIB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DM functions listed above above are included in CC.LIB 1.03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CC.LIB has 70+ additional functions to spee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time and enhance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C.LIB Documentation &amp; Norton Guide Help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.LIB comes with complete library documentation. 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in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On line: Norton Guid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C_103.DOC is a text file containing the sam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C_DEMO.PRG provides a working code example of almost eve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DM Debu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.EXE can be put in "Debug mode."  This mode causes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command and the current array subscript being proces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"Loading Menu Definition Fil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likely that on the first or second attempt to ge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efinition file (*.PDM) to load correctly you will ha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eing in "Debug mode," you will have displayed on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ccurs, the current command and array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Debug mode run PDM with the parameter "DE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&gt; PDM debug &lt;Enter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DM Genera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generated by PDM.EXE and your menu definition (*.PDM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mediately ready to be compiled, linked, and run.  You must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ith CLIPPER.LIB, CC.LIB, and EXTEND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gistering P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PDM, you will receive a unique Registration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Code Associates.  This code will be embedded into your copy of PD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name and phone number that you sent to ClipCod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ed.  To apply your Registration Code when you recei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DM with the parameter "REGISTER", the answer the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&gt; PDM register &lt;Enter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ered copy of PDM.EXE is now fully en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PDM &amp; CC.LI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Str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Cod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