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CMEM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Erba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mputer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 3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pair of short assembly language UDFs based on the Clipper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discovered by David Sieber and others on the for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= RECMEM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RECMEM () returns a character string that is a repres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record in the selected area.  There must be an active data ba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ed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REC 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MEMREC () replaces the current record with the record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mory variable passed to it.  The variable should be in the proper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created by RECM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se two functions, the contents of a record may be copied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to another, either in the same or a different file with the sa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fields are not trans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the character variable is the same as the record format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 file with an additional one character field at the beginning. 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space (' ') for non-deleted records and an asterisk ('*') for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records duplicated by RECMEM () / MEMREC () that contain memo fiel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pointer to the .DBT field is duplicated, thus both old an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point to the same .DBT record.  This is a major limit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records betwee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unctions make use of undocumented Clipper internals, and hav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ested very slightly, so BE CAREFUL.  In particular, the behaviou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REC () has not been tested in a network environment and is susp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se in a program, simply include RECMEM.OBJ in the link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ree to use these routines in any way you desire, but I accep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ir performance or lack there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of any problems and or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Erba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mputer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14370, 14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