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.Lib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lipper Summer 87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0 (April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E N E R A L 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e SUPER.FUN for function lis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e REGISTER.DOC for fre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copyright (C) 1989,1990 by Garry Prefon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Introduction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is a collection of Clipper Function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andling data. They were designed with the following (optim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ase of use. Keep parameters to a minimum,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ta independance. Work with any datafile, anywhere,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ean, attractive menu driven interface to the job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rop-in to existing applications, requiring little or n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quire no change in programming sty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Leave things as found (colors, scree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able declared PRIVATE unles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Memory variables prefaced with 'm-&gt;' to avoid fiel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n't necessarily succeed in all of these things, but no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was built from the top down, starting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adding building block functions commonly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functions. It has a particular scope and them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functions fall, and functions have not just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oost a func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does not even attempt to be all things to al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 could hope for is that it provides 'som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', or at least 'some partial solutions for some peo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get to know the library, is to compile,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 the file SF.PRG.  SF is an all-purpose datafile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everything from Create/Modify structure to Brow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erying and Printing a file. SF.PRG makes use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functions, and should give a pretty good idea of their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Licens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the right to use this program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required prior to use of Super.Lib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executable programs. Please register by MAIL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ease report bugs by MAIL on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Library may not be incorporated into oth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encourage you to upload the freeware version of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you frequent, as long as the full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freeware files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Registration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DOC for registration details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entitles you to a use Super.Lib version 1.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pplications. No other support, files,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are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does not entitle you to distribute, sell or ev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the library itself , portions of the library , or 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decompile the library, or executab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use the library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which you then distribute, for prof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ort, any portion of the library going FROM you TO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compiled executable format (.EXE), and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Super.Lib Professional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Professional, a new product from 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available. This is a commercial product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s shareware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Metafunctions  have been enhanced considera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NEW functions have been added, both small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my favorit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EX point and shoot expression builder. Buil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left(FNAME+LNAME,30)+','+MI.  With hooks into QUERY, B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dex builder) and Super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PORT data entry engine. Pass arrays for field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pictures, valids, lookups, display/edit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,search,view and editing options. Goes fa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TALL function in Super.Lib Standard. End users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now handles: memo fields, complex expressions (BUIL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as comparison values, wildcard matching, starts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with and does not contai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NPORT allows user to select printer port. H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letters, labels, listing and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LIST, scroll a subset of a DBF with SMALLS, SEARCHM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, BLDNDX complex index builder, FREQAN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, TIMEPER time-sensitive DBF analysis, APPENDI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FROM replacement ,POPUP CALCULATOR and CALENDER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system DBFs (queries, forms) with PURGEM, many new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functions, no calls to Clipper internals, Blinker-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5.01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has also been paid to date sensitive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te formats (ANSI-GERMAN-FRENCH-BRITISH-ITALIAN-AMER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R. The Super Report Writer is a column based, 100%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linkable Report Writer intended as a CREATE REPOR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pe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s report definitions to a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34 columns as field names or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able column widths, column titles, column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line separator characters, total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, picture, page dimension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and Minor groups, subtotals, totals and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or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against QUERY or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e form headers and footers 1-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to printer or file, pause during printing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nally, the Professional library come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+ page printed manual, upgrade guide for 1.xx users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database, 30 days free support, 24 hour BBS access, and ..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r write for details or a demo. Super.Lib Professional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195 direct from Functional Software, and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arious Software distributors - notably Programmer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.S., and DataBase Warehouse in the U.K.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Disclaimer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distributes these functions solely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 and offers no warranti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shall not bear any liability o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user or entity with respect to any liability,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caused, or alleged to be caused directly,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unctions contained in this product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interruption of services, loss of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cipatory profits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r operation of any of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makes no warranties, either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this software product, it's merchanti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fitness for a particular purpose. The user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 shall not be held liable for any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, even if Functional Software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ny of the functions contained in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 your agreement with all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Colors scheme for this library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the perfect color scheme. It is the one this libra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Several global color variables are used by the funct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normcol       -       For normal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normmenu      -       For normal 'menu to'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popcol        -       For popup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popmenu       -       For popup bo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frame         -       Frame string ("�Ŀ����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shadatt       -       Shadow color attribute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shadpos       -       Shadow position (0,1,3,7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xplode        -       Logical - explode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e of the format "f/b,f/b,,,f/b"  (f-foreground b-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INITCOL() will set these colors, and is call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already been set.The function INITSUP() is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needed by the Library. Initsup() calls initcol()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SETCOLORS() allows interactive setting of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s are stored in COLORS.MEM - which is cre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LORS.MEM is not present, 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Calling Super.Lib with related files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Super.Lib functions will work with a many-to-on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assing the array of field names, place the chil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as "alias-&gt;fie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 customer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1]="L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2]="F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9]="AGENT-&gt;AGE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[10]="AGENT-&gt;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(), lister(), doitall(),lookfld(),formletr(),smalls()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unctions which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-to-many rela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Multiuser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the library is NOT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Professional version 3 (due in summer of 1991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ETA ) will be network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 CLIPPER 5.0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.Lib version 1.60 is not compatible with Clipper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owever, Super.Lib Professional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Trademarks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NK86 &amp; PLINK86plus are Trademarks of Phoenix Technologi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Link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is a Trademark of Nant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Overlay Linker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ferences in this documentation to trademarks,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names or the like are intended only as a refer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y i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0 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ond  OK  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5) 340-1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