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DWIN.LIB Version 1.30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B Metcalf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tford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R 2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9-758-0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Version 1.30 Registration ($45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notice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or on our BB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right away. The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the notice removed.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Partial Source Code ($65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ncludes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 Functions so tha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how to add new fun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n to TSDWIN. You leav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library kernel function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modifying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included.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Full Source Code ($120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get all Clipper, 'C' an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es in the enti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files etc. Included.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Each Address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rth America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utside North America 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ther means by arrangement)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to CIS ID ($15.00)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 Residents 8% PST on Subtotal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Residents GST 7% on Subtotal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Remitting by POSTAL Money Order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anadian or other National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or a check drawn on a Canadian Ban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EDUCT five percent (5%) of the Subtotal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ype (check or circle one): 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 [ ] Money Order [ ] 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Credit Card:     Signatur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Number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iry Dat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mitting by cheque, allow time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/State:__________Postal/Zip:___________Country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_____________________ Business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find out about TSDWIN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Your Comments make this product better!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