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DWIN.LIB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er 5.0 Window Library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1 Trilateral Systems Develop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5/91 - Release of ShareWare TSDWIN.LIB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JOR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Made the library completely granular.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brary has more than doubled since the first relea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stll takes only a small amount of memory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the kerne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ability to get/set the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ow writes to both active and in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Allowed access to the window stack, partly agains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Added a text file display routine. (wTextFile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Added ASM routines for file operations and som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wSlide() routine to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dified and optimized previous 'C' and AS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ey would work as wll as could be exp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pper 5.0, and well with Clipper 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indow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serted a Timed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Changed Version Naming Convention. All vers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d TSDWIN.LIB. A version number is crea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Added functions to inspect and change the struc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Added functions to manipulate the shadow are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Added the ability to make frames different colou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and in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Added a title array and the ability to pass titl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ing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Revamped the demo to make it more useful as a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l. It is now all mod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Added more header file definitions to make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ot easier to read, for those who want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08/91 - Release of TSDWIN12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ability to reactiv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ed frame colour to be different from window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ed window frame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olour string manipula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erse_Col - reverse a Clipper colou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d_Clr     - Extract Clipper Normal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_Clr     - Extract Clipper Enhanc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_Clr     - Extract Clipper Unselect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de display functions write only to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wSave() to save the current window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hoice of shadow thickness to w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wGet, wSayGet and wPrompt functions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d more 'C' functions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de instance variables available fo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24/91 - Release of TSDWIN11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problem with title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erted 'C' version of Scr2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d Nantucket Inkey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d Attr_Chg AS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wARPick and wDBPick, pickli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CBar scroll ba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28/91 - First Release of TSDWIN10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