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DWIN10.LIB                               Source Cod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lateral Systems Develop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tchener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G 3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9-758-1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TSDWIN10.LIB Source Code ($25.00 each)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: (Each Address)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ario Residents 8% PST ($2.00)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ian GS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ype (check or circle one):  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: (check or circle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heck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mitting by cheque, allow time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/State:__________Postal/Zip:___________Country: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 Business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find out about TSDW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