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DWIN10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5.0 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Trilateral Systems Develop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 * Version 1.00 * Release Date: 02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tchener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2G 3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19-758-1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Software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SDWIN Operat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Library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scriptions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System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 Strings and Attributes 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trib 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Box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enter or wCentre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ear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lose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ol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isplay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line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it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Left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Move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pen 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op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eplicate 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ght 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w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ay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croll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hadow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lide 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saveAsc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saveMem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itle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ype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Vline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saveAsc 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saveMem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brary Functions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2Str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Vattr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attr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Hints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quiries and Suggestions 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is released into the public domain by Trila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velopment Ltd. on February 28, 1991.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remains under copyright of V.R. Lewis 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s outlined later in this document. This softwa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mmercial applications without payment of royalti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 of any kind. It is suggested that users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tating that TSDWIN10.LIB has been used in creation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if it is used as 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has been tested and used in applications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ttempt has been made to ensure that the library ru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, Trilateral Systems Development Ltd., its offic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ssume no responsibility for damages caused to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or other software through its use. The user assum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eventuality arising from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following people for ma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tucket Corporation for the production of a superior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Straley, Rick Spence and Arthur Fuller for their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on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 Legget for listening to the ideas develop and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ght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ie Scott for valuable words of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is a trademark of Nantucke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is a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  is a trademark of Trilateral Systems Development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Clipper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4,1985,1986,1987,1988,1989,1990 Nanutucke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   -   The Window Library in .LIB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.DOC      -   The Window Library User N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WINQRF.DOC    -   Quick Referen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EMO.PRG     -   Demo Program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DEMO.BAT    -   Batch File to Compile, Link and Run the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   -   Source Cod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SDWIN OPE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 stores window information in a STATIC  array of arr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 calls are re-routed to another overloade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cides how to handle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are STATIC and LOCAL and should not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variable names. All function names begin with a 'w'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return the current window level defin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in the STATIC array. In the present version, TSDWIN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lls to MS-DOS and should cause no interrup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 is simply linked in as any other library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, RTLINK FI MYAPP LIB TSDWIN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added as a line in your .LNK file in the normal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 is written in Clipper 5.0 with the exception of an 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change SAVESCREEN()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SDWIN10 is a granular library. Only those functions call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nked in. The library is written using the pseudo-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ing method available with Clipper 5.0 and adds about 17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n application.  More 'C' and ASM routines will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describes the method used to call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Examples of all of them may be seen in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mo which is included in this archive.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most functions is the window number and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ersion of TSDWIN. The ability to change the act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vailable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descriptions on the following pages det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hich are passed, the function return value and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most cases. Colours default to the curren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ersion of TSDWIN, most bounds checking is lef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For example, strings are not truncated to remai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Error checking later! I wanted it to work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ypes following parameter descri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'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' -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' - Logical (.T. or 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passed to window functions are relative to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T,L,B and R are the row and column coordinates meas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op left corner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STRINGS AND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SDWIN10, a Clipper colour string is the return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() function. A Clipper colour attribute WILL ALWAYS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AT STRING, e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lipper colour string: "W+/B,GR+/R,,,B/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ur attributes are    : "W+/B", "GR+/R" and "B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inction is made necessary by the requirement to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attributes by number with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trib(BORDER,WCOLOR,T,L,B,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hanges the colour attribute of all or part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BORDER  - 'L' Include or Exclude the border whe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box or a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 - 'C' Clipper colour attribute (eg., "R/GR*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,L,B,R - 'N' Relative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Attrib(.F.,"W/R",5,5,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ox(T,L,B,R,BTYPE,WCOLOR,FILL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raw a box of selected type in the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T,L,B,R - 'N'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TYPE   - 'N' Box Type based on Clipper Box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Ŀ����"      1 -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ͻ���Ⱥ"      2 -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ķ���Ӻ"      3 - t-single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͸���Գ"      4 - t-doubl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Ŀ���Ⱥ"      5 - 1-doubl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ķ���Գ"      6 - 3-doubl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͸���Ӻ"      7 - 7-doubl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ͻ����"      8 - 9-double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�������"      9 - thick so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�������"     10 - thin so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�������"     11 - shaded 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�������"     12 - shaded medi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��������"     13 - shaded heav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       "     14 -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 number appears in the type descriptio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s to the corner of the box on which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ases as seen on the numeric keypad on an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eg., 3-double single has double lin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x sides starting at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- 'C' Color of the box and its internal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ed as a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FILL  - 'C' Fill Character. Defaults to no f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y be used to clear an area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Box(3,7,9,27,1,"N/BG","�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s a single line box at relative window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7,9,27 in black on cyan and fills the interio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(177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enter(_WROW,_WSTRING,_WATTR,WNO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entre(_WROW,_WSTRING,_WATT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enters a text string in a window at a given row an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colour, WITHOUT pa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    -  'N' Relative Window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STRING -  'C' String to be cente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ATTR   - 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- 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Center(2,"* TSDWIN Organizes Screens *","GR+/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ear(WBORDER,FILL,T,L,B,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ears or fills a region within a window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colour, including or excluding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WBORDER  - 'L' .T. to include the border, .F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lude in either a box or a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    - 'C' Fil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,L,B,R  - 'N'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Clear(.T.,"�",12,7,18,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a box with chr(177) including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(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moves a windows information from the stack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wPop() be used instead of wClose()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formation may not be updated correctly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revious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WNO - 'N' The level of the window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Close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(_WC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etermines the screen column for the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_WCOL. This function is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with wRow() to position SAYs or GET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COL - 'N' Relative Window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Scre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@ wRow(3), wCol(4) get Your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isplay(WNO,W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s a window from the stack. If the window car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 information, it is updated for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is displayed. Suggested use is on a SET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splay previ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WNO    -  'N' Level of the window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-  'C' Colour in which to display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MEMVAR-&gt;WIN2:=wOpen(5,5,20,45,"GR+/R",3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VAR-&gt;WIN3:=wOpen(12,24,16,68,"W+/B",7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VAR-&gt;WIN4:=wOpen(2,49,22,63,"GR+/G",9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KEY(.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Display(MEMVAR-&gt;WIN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KEY(.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Display(MEMVAR-&gt;WI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line(_WROW,_WCOL,LENGTH,LTYPE,WCOLO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horizontal line at specified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, in a chosen type and in a specifi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,_WCOL - 'N' Relative Window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    - 'N' Length of the line in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YPE       - 'N' Type of line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-"   1 - dotted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="   2 - dotted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3 - dotted tr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4 -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5 -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6 - dotted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7 - top solid 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8 - bottom solid 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9 - solid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~"  10 - single wav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11 - double wav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WCOLOR      -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line(4,15,09,10,"R/B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s a single horizontal line of length 10 start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window coordinates 15,09 in red on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ears or initializes the internal stack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formation. Its initial use is automatic, bu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to free memory as an application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urrent window informa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Left(_WROW,_WSTRING,_WATT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Left Justifies a string in a window in a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    - Relative Window R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STRING -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ATTR   -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Left(2,"It's easy to left justify text.","w+/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Move(VERT,HORZ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Moves a window a specified number of vertic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spaces. Bounds checking is carried out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 image remains in video RAM. This function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a UDF to create a user controlled window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by defining a SET KEY.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define right/down and up/left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IF THE WINDOWS CARRIES SHADOW INFORMATION, IT IS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WINDOW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VERT - 'N' Number of places to move vertic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Z - 'N' Number of places to move horizont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Move(10,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rent window ten spac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ve(-2,3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s the current window up two lines and right thi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(T,L,B,R,WCOLOR,WSHADOW,wBox,WFI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efines and displays a window for use.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horse function in TSDWIN. The first six parame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the underlying region are carried a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If another window is opened lat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's contents are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T,L,B,R  - SCREEN Coordinates. Note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function in TSDWIN10.LIB which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ual screen coordinates. wOpen work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er which video mode you cho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ipper SETMOD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Open(5,10,10,67,"R/B*",1,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window at screen coordinates 5,10,10,67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s it to red/bright blue. Its shadow will ema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ower left corner and be bordered with a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box with double lines emanating from the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pen(8,45,22,55,"GR+/R",3,9,"�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window at screen coordinates 8,45,22,55 fi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character chr(177) in yellow/red. Its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entered on the lower right corner and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ordered with a soli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pen(15,23,20,7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 window at screen coordinates 15,23,20,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it to the current Clipper colour creating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 or border. If you are tempted to clear a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 like this... DON'T. All you do is burn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put information you probably will not u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loses the top window of the stack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hich was under it when it w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plicate(_WROW,_WCOL,CHAR,NUMBER,WCOLO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epeats a character a specified number of tim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colour starting at the specified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,_WCOL -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     - ASCII Character as a s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    - The number of repea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     - The colour in which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   - Not used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eplicate(8,35,"�",2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character chr(254) twenty-four tim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colour starting at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 8,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ght(_WROW,_WSTRING,_WATT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Right Justifies a string in a window in a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    - Relative Window R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STRING -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ATTR   -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Right(6,"You can right justify, of course.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justifies the string on window row 6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col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(_W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etermines the screen row for the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_WROW. This function is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with WCOL() to position SAYs or GET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 - 'N' Relative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Scree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@ wRow(3), wCol(4) get Your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ay(_WROW,_WCOL,_WSTRING,_WATT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string on the screen at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 _WROW,_WCOL in a specified colour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window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,_WCOL - 'N'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STRING    - 'C'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ATTR      -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Say(10,20,"# Choose a border type.","GR+/B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string at relative window coordinates 10,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ellow/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ay(10,20,"# Choose a border type.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string at relative window coordinates 10,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urrent window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(LINES,BORDER,T,L,B,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crolls all or part of a window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LINES   - 'N' Number of lines to scroll.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s indicate UP, positive DOW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 - 'L' Include or Exclude the border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a box or a wind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,L,B,R - 'N' Relative Window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Scroll(-1,.T.,10,5,18,2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 the box at relative screen coordinates 10,5,18,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one line, including the bor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roll(10,.F.,10,34,18,5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 the box at relative screen coordinates 10,5,18,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ten lines, excluding the bord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roll(5,.F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s the current window, excluding the border, down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hadow(T,L,B,R,POSITION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s a shadow for the region defined by 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ordinates T,L,B,R in the posi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T,L,B,R  - 'N'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- 'N' Shadow type using the 1,3,7,9 ke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Shadow(3,7,9,27,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s region defined by relative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7,9,27 with a shadow originating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lide(DIRECTION,SNUMBE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lides a window UP, DOWN, RIGHT or LEFT a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WINDOW CARRIES SHADOW INFORMATION, IT IS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WINDOW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DIRECTION - 'C' Allowed values are 'U','D','R' and '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dicate the dire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is to move. Diagonal mov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d with the wMove function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D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NUMBER   - 'N' Number of spaces the window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Slide("R",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 the current window 10 space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lide("U",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de the current window 6 space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saveAsc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ave the current screen to an ASCII file. The nam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will be 'SCRNxxx.TXT' where xxx i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as screens are sav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There is not, at present, the option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to which the screens ar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this func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ing illustrations for written manual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an be defined with a SET KEY, call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 and commented out when it is time to deli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KEY 287 TO wSsaveA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ALT-S key to save screens to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saveMe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ave the current screen to a .MEM file.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'SCRNxxx.SCR' where xxx i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as screens are sav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There is not, at present, the option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to which the screens ar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this func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ing libraries of screens to be predefin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when an application runs, with the RESTOR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STSCREEN commands. The function can b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ET KEY, called when needed and commented o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ime to delive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KEY 287 TO wSsaveM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ALT-S key to save screens to .M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itle(_WSTRING,WCOLOR,_ROW,_JUSTIFY,_DELIM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wTitle is a powerful function allowing headers and foo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 in the current window in a wide varie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ur of the title, its position (top, bott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ed, left justification, right justification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rs can be defin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STRING  - 'C' The title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   -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ROW      - 'C' Two values may be 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T' for TOP or HEADER. The tit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B' for BOTTOM of FOOTER. The tit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dow positions are accounted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unction defaults to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IFY   - 'C' Three valu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C' for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L' for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R' for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IM     - 'C' Any characters may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s. A two character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ed. The first is fo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, the second for the righ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defaults to spaces, ie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will be padded with on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end of the string. Bord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d into the header wi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as '��' using the DELIM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limiters are THE SAME COLOU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in this version of TSDWIN10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Title("Trilateral Systems","","T","C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header in the current window, c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line, in the current window colour and delimi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itle("LEFT","gr+/r","T","L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left justified header on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d with spaces in yellow/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itle("Window Library","w+/r","B","C","��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centered footer on the current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d with box characters on bright white/r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 must keep track of the box border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version of TSDWIN10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Type(_WROW,_WCOL,_WSTRING,_WATTR,S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s a string starting at specified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 in a chosen colour, one character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or without accompanying typewri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,_WCOL - 'N' Relative Window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STRING    - 'C' The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ATTR      -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     - 'L' .T. for s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. for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Type(19,17,"Scrolling your screen  can","",.T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the string to the screen emulating typewr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, in the current window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ype(19,17,"Scrolling your screen  can","b+/w",.F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the string silently to the screen, in b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/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line(_WROW,_WCOL,LENGTH,LTYPE,WCOLOR,W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Display a vertical line at specified relativ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ordinates, in a chosen type and in a specifie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_WROW,_WCOL - 'N' Relative Window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     - 'N' Length of the line in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LTYPE       - 'N' Type of line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1 -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2 -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:"   3 - d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|"   4 - da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5 - heavy d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6 - left 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7 - right 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8 - th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 9 - light sh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10 - medium sh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�"  11 - heavy sh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"  12 -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OLOR      - 'C' Clipper colour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NO         - Not us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Vline(5,28,8,f,"b/bg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thick line in blue/cyan starting at 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coordinates 5,28 and going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saveAsc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ave the current window to an ASCII file. The nam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will be 'WNDWxxx.TXT' where xxx i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as windows are sav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There is not, at present, the option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to which the windows ar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this func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ing illustrations for written manual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an be defined with a SET KEY, call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 and commented out when it is time to deli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 wWsaveAsc() is valuable because it sav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al screen information rendering it more use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porating into printed materials than wSsaveAs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KEY 287 TO wWsaveA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ALT-S key to save windows to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saveMe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Save the current window to a .MEM file.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ll be 'SCRNxxx.SCR' where xxx is a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ed as windows are sav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 There is not, at present, the option to 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to which the windows ar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uggested that this func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ing libraries of windows to be predefin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when an application runs, with the RESTOR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STSCREEN commands. The function can b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ET KEY, called when needed and commented o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ime to delive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urrent Wind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KEY 287 TO wWsaveM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ALT-S key to save windows to .ME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IBRAR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ncillary functions are included in TSDWIN10.LIB to all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its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2Str(INSC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nvert a Clipper SAVESCREEN() variable to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INSCR - 'C' Clipper SAVESCREEN()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ASCII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cr2Str(SAVESCREEN(5,5,10,10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n ASCII string for the information in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5,5,10,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ing for the strings must be done by the user.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case with wSsaveAsc() and wWsaveAs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ttr(W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nverts a Clipper color attribute to a numeric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, including intensity and blink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WCOLOR - 'C' Clipper col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Vattr("gr+/r") --&gt;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attr(ATTRIB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Converts a numeric DOS attribute to a Clippe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, including intensity and blink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 ATTRIBUTE - 'N' Attribute number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Clipper Color Att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Aattr(78) --&gt; "gr+/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TOP CALCULATING!! Too many programmers waste hours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 the CPU can do a lot faster. Write generic fun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mundane calculations for you. The relative wind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into TSDWIN10.LIB is a perfect example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al to remember where things are on the screen. I l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functions do it for me. When I've done it once,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ll the silly little plus and minus 1's and 2's,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o it again. A friend of mine mentio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 laughed when I had to look up the synta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SAY ... GE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POPRULER or something like it, consider de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use in windows. I might if I get arou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N'T open windows you do not need. The temptation is to op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enever you need to perform a group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Try to make it a rule never to open a window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ink you will need the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you are using windows, avoid the temptation to add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direct screen coordinates. You'll make you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truly unreadable in short order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 have PURPOSELY left GETS out of TSDWIN10.LIB.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offered by Clipper 5.0 in GETSYS.PRG I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will want to remain absolutely in control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get system. You can incorporate nice things into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ystem with @ wRow(), wC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ake some time to play. If you leave yourself no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ity, not only YOU, but your clients to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 thought of building in window scrollbars and gaug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later. I needed this right away to avoid POPRU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s. I have only ten and the screen is eighty columns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tudy OMENU.PRG. The methods it uses are the start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wave in database programming. If you can emulate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, you are well on the way. I know, what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ance? For no you'll have to get out your C++. Also,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GNORE files in Dirk Lesko's FUNCKY15. They ar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concise description of the new Clipper I have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Design your own 'MAXI' functions around windows. Fun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s and browse boxes are easily constructed and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benefits of the windowing library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move windows during the process at hand.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functions like these are highly personal in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make some examples availab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Communicate with other Clipper users. Nantucket support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 Information is available from Nantucket Corpor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private developer just starting out, why wor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WIN10.LIB User Notes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ress all inquiries and suggestions for improv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 Lew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lateral Systems Development Lt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on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chener, ON, Cana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2G 3W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9-758-1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or TSDWIN10.LIB may be obtained from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$25.00 plus $5.00 shipping and handling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FLOPPY FORMAT with your order. Please include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. Allow time for 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ario residents include 8% PST. ($2.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GST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lateral Systems Development Ltd. is involved in custom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for industry, government, business and educa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, 'C'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be contacted electronically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 Lew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  72635,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 Lew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lectic Data BBS (Brantford) 519-753-5672 (Hayes 96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9-753-7628 (HST 19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 Media BBS (Toronto)      416-733-7645 (Hayes 96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6-733-2285 (USR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'NI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nd TSDWIN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