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R Download &amp;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Download is now compatible with Windows 3.0. You can run TS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indows as a DOS application. (Not as a Windows application.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Download is configured for Windows it examines the Windo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utomatically assigns the same soft font ID numbers that Window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SR Download under Windows you should FIRST install TS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INSTALL, SETCOLOR, and DLCFG programs as per the standard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entation. Make sure you mark Windows with a "Y" under DLCFG. N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Download once to read your soft font subdirectori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SR Download locates all your soft fonts hit the "Z" key. TS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you the name of the file to save this soft font informatio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"MASTER" followed by a return. Then exit TSR Download with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Test TSR Download to see that everything is ok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/master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SR Download should pop up and only take a second to locate all your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. It should not hunt through your disk again fo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this is done you need to run a new program WINDINST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ines the Windows environment and builds up a list of the soft font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s that Windows wants to use. To run the program you need to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 path that your Windows 3.0 environment is installed in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\win) and the parallel printer port that your DeskJet is attach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inst c:\win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two arguments are the drive and path for Windows and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you are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run WINDINST you are ready to start Windows. Swit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subdirectory and run Windows. You will now create a PI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SR Download, install TSR Download in Windows as a DOS applic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icon for TS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Windows switch to the Accessories menu. Start the PIF editor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our items to change here. Find an modify each entry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ilename:    c:\fonts\d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Title:        TS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Parameters: /master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:               x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"Program Filename" you need to give Windows the complet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, and program name for TSR Download. If you used the defa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program, TSR Download in in c:\fonts\dl.exe. The rest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ntered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till in the PIF editor click on File, and click Save As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c:\fonts\dl.pif. Click OK and exit the P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switch Windows back to your Main menu. Click on File, New, OK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 enter: "TSR Download". For the Command Line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onts\dl.exe.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lick on File again, then Properties, then Change Icon. For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nter: DL.ICO, click ok,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 at the Main menu and TSR Download should be showi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icon. To test things double click on TSR Download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nd run. To leave TSR Download (with the program still active)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lt-Esc keys together. Hit the Alt-Esc keys again and TSR Downloa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s a DOS box at the bottom left hand corner of your screen.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on this box to restart TSR Download. To completely exit TSR Down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normal Escape key instead of Alt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SR DOWNLOAD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SR Download is installed under Windows it is quite easy to use.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 and activate TSR Download by double clicking on its icon. Leave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 by hitting the Alt-Esc keys. Start your application program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pplication is running hit the Alt-Esc key twice to bring the DOS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in the lower left hand corner of your screen. To download font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 mouse to double click on this box. Send whatever fonts you w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o your application by hitting the Alt-Esc key. When finished,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your application and then click on TSR Download. Exit from TS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ormal Escape key. Then ex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