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yg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lipper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Technologi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3 Maple Avenue 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rsham, PA 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215) 674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215) 674-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1341,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copyright 1990 by Future Technologie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age intention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always wanted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</w:t>
        <w:t xml:space="preserve">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CENTER()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GET()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MSG()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ELECT()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INE()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CRSTACK() 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FILT()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CREEN()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CENTER() 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TIME()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_NET()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GET() 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CENTER()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BOX()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CAP()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LOCK() 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USE()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APPEND()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UNLOCK() 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FAIL() 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READY() 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STATE()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()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MSG()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()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CREEN()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()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DATE()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BINARY()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ECIMAL()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KEBOX()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INT()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()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icense Agreement </w:t>
        <w:t xml:space="preserve">          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Future Technologies Design.  All Rights Reserved.</w:t>
        <w:t xml:space="preserve">         Copyright (c) 1990 Future Technologies Desig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free to use, copy and distribute T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DOCUMENTATION  FILE (UNMODIFIED)  ACCOMPAN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rogram is provided  AS IS without 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ed  or  implied, including  but  not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is a trademark of Nantu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view</w:t>
        <w:t xml:space="preserve">        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version 1 of the Tyg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yger library  is  a function  library designed 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 of '87.   This library provides a variety o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mer  ranging from  screen  control to  data 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functions.    All  of these functions  are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 clipper and  will  add very  little  to  the siz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unctions  use minimal amounts of memory 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programs environment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 support  is  available  either  by  phone 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 See the numbers  that appear on  the cover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 Fee</w:t>
        <w:t xml:space="preserve">                                 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library without cost  for a period of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its functions.  After this  time you are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e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pay  this fee  if  you use  any Tyger  functions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 Failure to  do so is  a violation of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$25.00 will get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 free upgrade  to the full version  of the libra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dditional features and functions including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control, a menu  system and  functions for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al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 lase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Free life tim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 catalog  with discount  coupons  containing ou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product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ger  library  is not  a static  software product. 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makeing changes and  improvements to thes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 comments, suggestions or bug reports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know  as we  are constantly looking  for ways to 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ng  soon - Verson 2 with  over 20 new functions including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teractive querys and col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yger Functions</w:t>
        <w:t xml:space="preserve">                                 The Tyger Functions</w:t>
        <w:t xml:space="preserve">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BOX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ing, line, l_column, r_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ring is the text to be displayed, lin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e text is to be displayed on, l_column i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f the box, and r_column is the righ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center() centers any text inside a box.  Al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BOX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txt, getvar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xt is the prompt for the get variable, getvar is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tself, and line is the line number the tex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get() function centers a variable for inpu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mpt inside a highligh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BOX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ing, line, wai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ring is the text to display, line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s to be displayed on, wait is a logical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ther a 'Press any key to continue...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, and time is the amount of time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f a wait condi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msg() centers a line of text on the screen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box.  If a wait condition is specified (.t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will display a 'Press any key to continu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and wait for the first keystrok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box will display fo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The time parameter is optional.  If no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the default is two (2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BOX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variable, a, b, c, d, fld, pict, header,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ariable is the variable to verify, a, b, c, and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ordinates, fld is a field or field arra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is a picture or picture array clause to use,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ooter or footer arra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OXSELECT()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elect() displays a box on-screen showing item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lected database, from which the user may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It may be used as part of a valid cla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ly after entry has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wo examples illustrate each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Used as part of a valid cl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1,1 say 'Name:' get mName picture '@!' val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elect(mName,5,15,15,30,'name','NAMES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sed independ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1,1 say 'Name:' get mName picture '@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cap(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elect(mName,5,15,15,30,'name','NAMES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CLEAR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ine is the line number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ine() works in unison with QScreen() to clea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thin the display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CREATESCR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uffer_size is the size of a ram buff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ctivates the screen stack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functions.  These functions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boxes and windows on your screen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ying areas to disk rather than to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also allow you to easily create box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xes and restore the underlying areas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with a call to a sin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with MAKEBOX AND UNMA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DB_FILT()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1,X1,Y2,X2,F_NAME,NUM,UDF,F_PICT,F_HEAD,H_LINE,V_LIN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_LINE,FOOTER,SUB_VAL,INDX_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FILT is a function based on dbedit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subset of the data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B_FILT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1,x1,y2,x2  NUMERIC  - coordinates for d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_name       CHAR     - array of field nam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          NUMERIC  - number of elements in f_fnam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df          CHAR     -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_pict       CHAR     - array of picture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_head       CHAR     - array of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_line       CHAR     - horizontal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_line       CHAR     - vertical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_line       CHAR     - foote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er       CHAR     - foo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ub_val      CHAR     - key field value to disp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x_field   CHAR     -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follows the same format as dbedit()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nd conditions also apply.  The three starre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bove are the only additional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pass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base fields passed to db_filt must be of typ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eld is not then convert i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eld in your database is a numeric you woul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_NAME[1] = "STR(A_NUMB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gic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_NAME[2] = "IIF(LOGIC_FIELD,'.T.','.F.'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t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_NAME[3] = "DTOC(A_DAT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!!! DO NOT EVER PASS A MEMO FIELD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this function is influenc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ON/OFF and SET SOFTSEEK ON/OFF command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m based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F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header, subheader, char, bottom,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header is the text to displa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ubheader is a logical that determines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ine shall be provided for, char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SCREEN()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character to be used to fill the screen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ogical to determine whether a footer shall b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, b, c, d ar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QScreen(), FScreen() paints a screen o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lows a more creative approach.  Fscreen()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line for subheadings, and allows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th the ascii character of your choice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passed as the numerical (decimal)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esired.  Bottom determines whether a foo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r not;  if it is, an additional lin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t the bottom of the scree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optional, and default to 0,0,24,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GET_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txt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xt is the prompt for any get and variable is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center() centers a get and its promp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ame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ry = 'Enter the first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,get_center(query,Fname) sa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ntax has been chosen to allow full pictu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ry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time1, ti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ime1 is one time and time2 i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s passed must be in the form of XX:XXv or XX.X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 is an 'A' or 'P' (AM or PM).  Get_tim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total elapsed time between any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INIT_N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ode is a character string. If mode = 'S'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rate in single user mode.  If mode = 'N'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IT_NET()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rate as a multi user application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write all your code using multi-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stribute it as a single-user application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s easy.  In single user mode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low only one user to access data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J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DISPLAY_STR, ROW, JUS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splay_str is a string containing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row is the row to display on and justc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to just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ight justifies a data entry prompt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t the colum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row, jget(display_str,row,justcol) get me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first nam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x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USTCOL is not passed the default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LINE_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ing, line,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ring is the text to display, line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s to be displayed on, and width i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parameter is option; line_center()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dth of 80 characters.  Specify more for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T, L, B, R, TYPE, TITLE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TITLE AND FRAME AR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L, B and R are the coordinates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BOX()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s S for a single line box, D for a double line box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hick lined box or N for a no bor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s a text string containing a titl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a logical variable. If it is set to .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itle will be framed, if .f. then the box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centered in the top lin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reates a shadow box fill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It automatically saves the underlying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MAKEC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ring is the line of text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cap() capitalizes the first letter of any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ET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LOCK_TYPE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lock_type is 'R' to lock the current record or '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the file.  Wait is a numeric indica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 seconds to wait for a lock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.t. if lock is successful or .f.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ET_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FILE_NAME, MODE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ile_name is the name of the database to open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S' for shared access or 'E' for exclusiv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is how long to try to gain access to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.t. if the file is successfully opened or .f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ET_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ait is how long to attempt an append befor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attempt to append and lock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a .t. if successful or an .f.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_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*N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eleases the current lock and removes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ET_F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*N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to display a messag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GER network functions fail. You can use this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NOT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msg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sg is the text to be displayed and lin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e msg is to be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ready() is useful for development, wher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but the features are not yet avail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een, center the message, and display a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to continue...' message below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OK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variable,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ariable is any two-character stat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, and blank is a logical test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may be blan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state() validates any state code passed to it.  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and defaults to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P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x,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number to pad, and leading is a log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ther the padding is to be leading or tr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() will pad any character number passed 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or trailing 0's.  It is useful for collec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umbers when a numeric field is not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must be passed by value with the @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eading is optional and defaults to .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is .t., leading 0's will b added; if .f., th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railing.  Ex:  number = space(5) @ 1,1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Number:' get number picture '99999'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(@number,.f.) @ 1,1 say 'Number: ' +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PAIN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ing, line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ring is the text to display, line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s to be displayed on, and wait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display a wait mess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msg() displays the specified message i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The wait parameter is optional, and defaults to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Unpaint() to clear any messag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msg(), unless the screen is cleared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Unpa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PASS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rompt, word, row, column, char,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rompt is the prompt for the password, 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tself, row and column are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and password are to be displayed at, ch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use as each keystroke is collected,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attempts that will be made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() displays a prompt and collects a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and depending on what is collected, retur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. or .f.  The last two PARAMETERS:  are optional,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ing to an asterisk (*) and tries default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Q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header, bottom,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header is the text to displa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bottom is a logical test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 shall be drawn, and a through d 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() is a handy function for drawing scree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utomatic- ally clears the display and dra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oice.  The header will be centered on line 1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beneath it.  The footer will be centered on li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ne above it.  The PARAMETERS:  a, b, c,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- the default screen coordinates are 0,0,23,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Clearli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SHA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T, L, B, R, TYPE, TITLE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TITLE AND FRAME AR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ADOW() CONTINU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L, B and R are the coordinates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s S for a single line box, D for a double line box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hick lined box or N for a no bor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s a text string containing a titl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a logical variable. If it is set to .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itle will be framed, if .f. then the box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centered in the top lin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reates shadow boxes fill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.  It does not require the scre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operate.  To use shadow boxe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seek MAKE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SPELL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 is any date in a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date() returns the spelled-out version of any dat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9, 1990).  The D parameter is optional,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TO_BIN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umeric is a number tha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&gt;= NUMERIC &lt;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turn a string contain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passed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TO_DEC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BINARY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inary_string is a string containing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turn a numeric value that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representation of the binary 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 UN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*N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emoves the last box created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ying screen.  Call this once for each bo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UN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 PARAMETERS: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int() clears the last message displayed by Paintms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paintmsg() is used with a wait parameter of 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variables are stored as publics;  therefore,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msg() overwrites the previous paintmsg()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you can only use unpaint() for the last pain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Additionally, unpaint() clears the pub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by paint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Paint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NCTION * X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NUM1,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um1 and num2 are 2 decimal numb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turn a number representing the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2 numb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yger Library Version 1.0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