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-- -- -- -- -- -- -- -- -- -- 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       Micro/Voi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Voice Synthesis Function Librar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        Version 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Clipper (Summer '87 / 5.0) Edi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Written by Steve Badaracc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   DataBlaze Solution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      48 Park Stree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Willimantic, CT  06226-363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-- -- -- -- -- -- -- -- -- -- -- 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this manual, type the following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MV.DOC PRN    (and 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AND PRODU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/Voice was written by Steve Badaracco for us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family of computers (PC, PS/2, and 100% compatib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lipper Summer '87 and 5.0 under MS-DOS 3.x or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made available for personal, private us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e this softwar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The program shall be distributed ONLY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 NO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 FOR-PROFIT use without a licen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 The program may NOT be INCLUDED or BUNDLE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sold with other goods or servi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s may be granted ONLY upon writte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 Commercial users MUST register.  Site licens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R SUPPORTED SOFTWARE.  If you use it,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 value, please register your copy by sending $1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USER COPY ($34.95 commercial) along with the fill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, to the author, at the above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each user (programmer) must register h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 own copy.  Again, site licenses are available on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: Steve Badarac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form (and fee) entitles you to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of Micro/Voice for Clipper Summer '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pper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dditional $11.95 PER USER COPY ($16.95 commerc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registration form (and fee), you can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/Voice Comprehensive Dictionary, a disk-based repos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n-phonetic English words which provide Micro/Voi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smarter" vocabulary.  Along with the dictiona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MV/Custom, a utility which enables you to cre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 "custom" dictionary with additional entri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cro/Voice IN PARALLEL with the Comprehensiv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ctionaries for the Clipper editions are arrang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DBF format, and require no indices.  Micro/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entries virtually instantly using a binar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Micro/Voice is a hardware-specific programming to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work on IBM PC and PS/2 hardware, and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Micro/Voice has NOT been tested under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conditions, and comes with no warranty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s to usability, "safety",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In no event will DataBlaze Solutions, or the author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irect, indirect, or consequential damages,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agined, resulting from the use of the Micro/Voice co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ssoci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/Voice for Clipper Summer '87 and 5.0                 Manual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distributed as version 2.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CLIP87.LIB  11-01-90 2:00a  Function Code Library: Summer '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CLIP50.LIB  11-01-90 2:00a  Function Code Library: Clipper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.DOC        11-01-90 2:00a 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.BIN        11-01-90 2:00a  Binary speaker data required at run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DEMO.PRG    11-01-90 2:00a  Main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READER.PRG  11-01-90 2:00a  Text reader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READER.TXT  11-01-90 2:00a  Sample file for text reader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01.DCT  11-01-90 2:00a  Sample "main diction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CUSTOM.DCT  11-01-90 2:00a  Sample "custom diction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/Voice - DataBlaz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per, Summer '87, and Clipper 5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ntucke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ky Library for Cli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LESKO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Link  -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NK86plus - Phoenix Technologie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ER Dynamic Overlay Lin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lin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TLink for Clipper  Dynamic Overlay Lin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cket 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PC, PS/2, and PC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rnational Business Machin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Overlay Linker, and MS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/Voice for Clipper Summer '87 and 5.0                 Manual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MICRO/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/Voice is not a talking program, per se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ril Fools' Day joke to install on a friend's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erious programming tool for use by develop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editions of Micro/Voice are planned, to support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.  This edition is for programmers using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(Summer '87 and 5.0 versions), as mark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ntucke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/Voice is a set, or LIBRARY, of function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and, yes ... 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IBM PC family of computers is equ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most rudimentary type of speaker, never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rue generation of speech or music, system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pted the implied challenge to make the thing tal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solution to date is to feed special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data out the hardware port to the speak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s on the subject of English pronunciation have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come to an agreement that all of the sounds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boil down to combinations of 36 "phonemes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verbal noises.  The binary data required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phonemes is about 570 bytes, or a littl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-K.  This represents a 20K overhead in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pool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Blinker Dynamic Overlay Linker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grams which break the DOS 640K memory barri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5.0 also comes with a dynamic overlay lin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TLink, which has a similar effect.  If you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mped for memory after initiating Micro/Voice with v_init(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"turn off" Micro/Voice and return all of its mem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pool by calling v_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technical support is available to registered custom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ed States.  Please complete and mail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immediately to become eligible fo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In a commercial environment, each programm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/Voice function library must register his or h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laze Solutions provides unlimited technical sup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ustomers in the United States via The Boss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online 24 hours a day, supporting baud rate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ing 9600, n, 8, 1.  The Boss contains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/Voice updates, files of general interest to develop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best Clipper conference around, the FUNCky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conference, and a Clipper forum with nationwid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is (201) 568-7293; leave com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and inquiries about Micro/Voice in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to the attention of Steve Badarac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/Voice for Clipper Summer '87 and 5.0                 Manual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ING MICRO/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ardware constraint to be reckoned with is th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the workstation running your application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 directly on the speed and pitch of speech.  So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"say a word", Micro/Voice must be initiated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speed and resolution factors, as well as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words.  In fact these may vary wide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ser's own taste (and hearing), and are good candid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 in some user profile.  Functions are also prov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to alter these settings after initiation (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 hot KEY for the user, to driv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quence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nit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Fine-tune settings if necessary, or 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ranslate English words and/or phoneme strings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d format (the "script") for the speech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Call the speech module with the packaged "scri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I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itiation has not been performed, n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work; not a whisper will come from the spea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on is straightforward; call the v_init() f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speaker settings and, optionally,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search during trans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ut down the Micro/Voice system, use v_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E-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itiation, the fine-tuning functions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ay" with the speed and pitch of the speech. 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ould be embedded in SET KEY proced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setsound()  turns speech on an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setdelay()  varies speed of sounds sent to the spea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setres()    varies resolution of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setspace()  varies pause betwee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convert text to/from "packaged" speech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pack()      converts phoneme string to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wpack()     converts text string to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apack()     converts acronym string to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unpack()    converts script to phone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"script" of the speech is delive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pkspeak()   speak a packaged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_speak()     package and speak a phone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/Voice for Clipper Summer '87 and 5.0                 Manual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_INIT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Initiate Micro/Voice internals, open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init(  [ &lt;expC1&gt; [,&lt;expC2&gt; [,&lt;expN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,&lt;expN2&gt; [,&lt;expN3&gt; ] ] ] 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C1&gt; is DOS filename for main dictionary  (DEF=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xpC2&gt; is DOS filename for secondar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custom" dictionary. 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ctionary is to be used, specify i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expC1&gt;, because &lt;expC2&gt;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NO SECONDARY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xpN1&gt; is a resolution factor, which i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 2, 4, 6, or 8. 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xpN2&gt; is a speed/delay factor in the range 1..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ation of resolution and speed/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yield the clearest speech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 = 1,  speed/delay = 19  for PS/2-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er speed/delay factor results in s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ech (lower pitch), which is necessa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faster machine.  Likewise,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olution results in much faster spee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requires that the speed/del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reased to compensate.  DEFAULT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xpN3&gt; is the space-between-words fac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range 1..10. 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0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if a main dictionary was specified, but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opened (not a fatal error, but NO diction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used in this c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if a secondary dictionary was specified, bu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opened (not a fatal error, but no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ctionary will be used in this c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if a secondary dictionary was specifi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ither the main nor the secondary diction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be opened (not a fatal error, but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ctionaries will be used in this cas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Insufficient free pool memory to initia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Open error on MV.B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Read error on MV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: All arguments are optional.  However,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rgument, then any arguments "to the left" of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specified or else their places occupi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mmy values (i.e. expressions of an invalid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init( "system.dct", .f., 1, 18, 2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dictionary is used, resolution is 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ed/delay is 18, 2 logical spaces 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/Voice for Clipper Summer '87 and 5.0                 Manual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_SETSOUND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urn sound on or off (does NOT initiate Micro/Voic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v_init() and v_close() to turn the system 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setsound( [&lt;expL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L&gt;  .T. turns sound on, .F. turns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argument is omitted, no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A logical value: the original soun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s .F. if Micro/Voice is not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setsound( !v_setsound() )  &amp;&amp; toggles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_SETDELAY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Adjusts speed/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setdelay( [&lt;exp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N&gt;  a speed/delay factor in the range 1..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argument is omitted, no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A numeric value: the original speed/dela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? v_setdelay()  &amp;&amp; prints current speed/dela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_SETRES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Adjust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setres( [&lt;exp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N&gt;  a resolution factor; one of 1, 2, 4, 6, o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argument is omitted, no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A numeric value: the original resolution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setres( if(v_setres()=1,2,min(8,v_setres()+2))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de will properly increment resolu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_SETSPACE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Adjusts space betwee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setspace( [&lt;exp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N&gt;  number of logical spaces between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argument is omitted, no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A numeric value: the original space betwee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setspace( 3 )  &amp;&amp; plenty of space betwee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/Voice for Clipper Summer '87 and 5.0                 Manual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_PACK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Converts a phoneme string to a scrip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can be pronounced by v_pksp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pack( &lt;expC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C&gt;  a phoneme string (see tabl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spaces between words, and hyph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-) separating phonemes within each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_pack()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A script string, or else an empty string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pkspeak( v_pack("k-ae-t") )   &amp;&amp; says "ca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ally equivalent to:  v_speak("k-ae-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PHON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example, the sound in question is 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  as in  shAde  ( sh-A-d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E   as in  mAn    ( m-AE-n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H   as in  fAther ( f-AH-tz-uh-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   as in  bOy    ( b-AW-ee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    as in  Bus    ( B-uh-s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   as in  CHill  ( CH-ih-l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   as in  Dog    ( D-aw-g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E   as in  kEEp   ( k-EE-p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H   as in  wEst   ( w-EH-s-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    as in  Fig    ( F-ih-g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    as in  waG    ( w-ae-G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 as in  Hen    ( H-eh-n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   as in  pIE    ( p-I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H   as in  thIn   ( th-IH-n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    as in  Jam    ( J-ae-m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   as in  maKe   ( m-a-K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   as in  List   ( L-ih-s-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  as in  Moose  ( M-oo-s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   as in  Nut    ( N-uh-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H   as in  sOda   ( s-OH-d-uh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O   as in  fOOd   ( f-OO-d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   as in  maP    ( m-ae-P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   as in  hoRse  ( h-aw-R-s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   as in  Suit   ( S-oo-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   as in  wiSH   ( w-ih-SH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as in  buTTer ( b-uh-T-uh-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   as in  maTH   ( m-ae-TH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Z   as in  moTHer ( m-uh-TZ-uh-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   as in  shIrt  ( sh-U-r-t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H   as in  Unto   ( UH-n-t-o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as in  oVal   ( oh-V-uh-l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    as in  poWer  ( p-ae-W-uh-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   as in  WHen   ( WH-eh-n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   as in  Yellow ( Y-eh-l-oh-oo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    as in  Zebra  ( Z-ee-b-r-uh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H   as in  meaSure( m-eh-ZH-u-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/Voice for Clipper Summer '87 and 5.0                 Manual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_WPACK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Converts a text string to a scrip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can be pronounced by v_pksp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wpack( &lt;expC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C&gt;  an ascii text string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All punctuation is resolved to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nctuation=  &lt;&gt;{}|\*~`^_",;:?!-()[] (' is ignor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Word suffixes "S", "ABLE", "MENT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LY" are hidden for lookup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Each normal word in the string is lo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in the main dictionary (if open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Each word not found there is look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ustom dictionary (if open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Each word not found in EITHER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onverted to script for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nounced the way it is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Each "word" containing any of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/&amp;$%+=@# or any numerals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iod (.) which falls within the word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 as an acronym, to be "sp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"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_wpack()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A script string, or else an empty string if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pkspeak( v_wpack("cat") )   &amp;&amp; says "c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_APACK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Converts an acronym string to a scrip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can be pronounced by v_pksp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apack( &lt;expC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C&gt;  an acronym string, which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between "words", each of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as an acronym, to be "spelled ou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characters are recogniz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lled out (others are ignored)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CDEFGHIJKLMNOPQRSTUVWXYZ0123456789/&amp;$%+=@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_apack()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A script string, or else an empty string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pkspeak( v_apack("#1") ) &amp;&amp; says "number 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: A single period (".") in an acronym is pronoun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"POINT" (e.g. "23.1" = "TWENTY-THREE POINT ONE"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re are multiple periods in a single acrony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ord", then none are pronounced (e.g. "Y.M.C.A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/Voice for Clipper Summer '87 and 5.0                 Manual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_UNPACK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Converts a script string to a phone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unpack( &lt;expC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C&gt;  a script string from v_pack(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_wpack(), or v_apa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A phoneme string, with spaces between wo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hens separating phonemes, or else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if 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? v_unpack( v_pack("i s-ee") ) &amp;&amp; prints "I S-E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_SPEAK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Speaks a phone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speak( &lt;expC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C&gt;  a phone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.F. if sound is off, otherwise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speak( "i s-ee" )          &amp;&amp; says "I se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_PKSPEAK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Speaks a scri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pkspeak( &lt;expC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&lt;expC&gt;  a script string from v_pack(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_wpack(), or v_apa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.F. if sound is off, otherwise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pkspeak( v_wpack("I see") )  &amp;&amp; says "I se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_CLOSE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Deactivate the voice system and return al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lipper free pool.  A call to v_init()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d to reactivate Micro/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v_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v_close()      &amp;&amp; kill Micro/Voic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/Voice for Clipper Summer '87 and 5.0                 Manual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/Voice Voice Synthesis Function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pper Summer '87 / 5.0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laz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8  Park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imantic, CT  06226-3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out a separate registration form for each programmer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the products.  Site licenses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________________________________   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: __________________________   ___  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 (WORK)__________________    (HOME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icro/Voice Library, Clipper Summer '87 / 5.0 E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registration of current copy,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py for personal nonprofit use only      ($19.95)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py for commercial use                   ($34.95)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icro/Voice Comprehensive Dictionary (over 2,000 entr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Comprehensive Dictionary of non-phonetic wor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/Voice, plus MV/Custom utility to create and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custom dictionaries.  This product is being of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rs who register their copy of the Micro/Voi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py for personal nonprofit use only      ($11.95)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py for commercial use                   ($16.95)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size for dictionary and MV/Custo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none checked, 3-1/2" diskette will be us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PLEASE CHECK ONE ***   [ ] 3-1/2"  [ ] 5-1/4"  [ ]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cut residents add 8% tax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 (continental USA)  $1 PER DISKETTE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enclosed (check or money order, no COD's)  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make checks payable to:  Steve Badaracco.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[ ] DO / [ ] DO NOT wish to receive notices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and bug fixes to Micro/Voice Clipper e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xpanded dictionaries, and upcoming edi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/Voice for C and for PAS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include name and number of most currently vis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if you do wish to receive notic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