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ocuments the changes in VernSix.Lib starting with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0 - Sun  02-03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fixed a slight bug in OPEN_DBF() that will caus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if NTX_DICT.NTX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I accidentally included an old version of VERNSIX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archive.  I guess I was in too much of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in&gt;.  sorry for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0 - Sat  02-02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hings have changed with this version.  For star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version 5.00 so as to avoid any confusion with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5.00's release (i.e. I didn't want anyone to thing that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library was only for Clipper v5.00).  Version 6.00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s for both Clipper Summer 87 and v5.00. (VERNSIX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lipper Summer 87 while VERNSIX5.LIB is for Clipper v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VEDIT() has changed dramatically to allow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ibility.  Existing programs that call VEDIT()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this new VED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VINDEX() has been replaced with SHOW_NTX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INDEX() and REMKEY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 VSELECT() has been replaced with VPICK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SELECT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 VSCRL() has been replaced with VPICK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SELECT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)  Some of the global variables that INITVERN() cre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)  The structure of VERN_CFG.DBF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)  GETCOLOR() has changed dramatically to be much more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)  Several functions have been deleted from the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TR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FGB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BG2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)  Several new functions have been added to the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_F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2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C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_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_N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1 -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Fixed very small bug in VWIND() that did not chan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0 -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Fixed a major bug in VINDEX that caused a "devide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when the database contained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guess I acted a tad too quickly when I released v4.1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or two crept into that version.  There are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dded VINDEX() to display a 'gas guage' type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d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Sept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VMENU()  was  added to  this  version  as well  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  global    variables...   gn_pulldow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n_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 new VERNDEMO.PRG has been written (to demonst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unctions in VERNSIX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- 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 simple maintenance release... I  noticed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ll of the variables in my functions PRIVA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function.  This resulted in some rather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in a recent program I was writing for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- August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True  shadowing has  now  been enabled. 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of creating shadows for the  windows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 a  character  around  the window.    N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WIND() procedure  (and all functions that  use i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ability  to produce what I  call "true"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 to say, the  characters that were 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will now show through correctly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your VERN_CFG.DBF  file after re-compi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VERNSIX.LI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SK(), ASK2() and DISPMSG()  now accept tw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(row  and column)  to allow you 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indow were you want it and not necess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of the screen which used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Ma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INITHELP() that caused an "Undefined In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I guess my head got a little swollen with ego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upid error.  i.e.  I don't need to test this change. 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code the first time every time.  What a mess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Ma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VSELECT() ... Unindentifi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March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re-write of library.  Added several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VERNS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