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n Six's Clipper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Clipper Summer 87 and Clipper v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HAREWARE EVALUATION COP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bruary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6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8-91 by Vernon E. Six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ERNSIX.LIB is distributed throug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908 Forest Hollow Lane, #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lington, Texas 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: 214/437-7949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: 817/695-0058 -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non E. Six, Jr. may be contacted electronically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2240,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ix: 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: 1:124/400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Terms and Conditions 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of Warranty 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y programs are assigned version numbers 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Conventions 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naming conventions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Variables  . . .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_FLD() . . . . . . .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() . . . . . . .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2()  . . . . . . . .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()  . . .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MSG() . . . . . . . . . . .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2STR() . . . . .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OT()  . . . . . . . . . . .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KELOCK  . . . . . . . .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ELECT() . . . . . . .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OLOR(). . . . . . . . . . .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OORD  . . . . . .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SCRN(). . . . . .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. . . . . . . . .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HELP(). . . . . . . .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VERN(). . . . . . . .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HLP . . . . . . . . . . .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CRN() . . . . . . . . .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2TEXT(). . . . . . . . .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_DBF(). . . . . .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CRN() . . . . . . . . . . . . . . .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_NTX(). . . . . . . . . . . . . . . . . . . . . . . . .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COLR(). . . . . . . . . . . . . . . . . . . . . . . . .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DIT() . . . . . . . . . . . . . . . . . . . . . . . . . .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NVERS(). . . . . . . . . . . . . . . . . . . . . . . . .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FILT() . . . . . . . . . . . . . . . . . . . . . . . . . .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ENU() . . . . . . . . . . . . . . . . . . . . . . . . . .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ICK() . . . . . . . . . . . . . . . . . . . . . . . . . .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WIND() . . . . . . . . . . . . . . . . . . . . . . . . . .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_APPEND(). . . . . . . . . . . . . . . . . . . . . . . . .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_FLOCK() . . . . . . . . . . . . . . . . . . . . . . . . .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_RLOCK() . . . . . . . . . . . . . . . . . . . . . . . . .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_USE() . . . . . . . . . . . . . . . . . . . . . . . . . .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COLR(). . . . . . . . . . . . . . . . . . . . . . . . .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bugs  . . . . . . . . . . . . . . . . . . . . . .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. . . . . . . . . . . . . . . . . . . . .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urvey . . . . . . . . . . . . . . . . . . . . . . . .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ing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8-91 by Vernon E. Six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NSIX.LIB may only  be used and distributed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You may use VERNSIX.LIB for a period of up to thirty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 its suitability for your needs. 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 VERNSIX.LIB (or any program  with VERNSIX.LIB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it) after  a period  of thirty days  you MUST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py.    A registration form is included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When  you  register  your  copy  of  VERNSIX.LIB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 the latest version without the "advertisemnet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  a royalty  free run-time license to  use VERNSIX.LI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y of your applica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  complete source code  to both versions  (Clipper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7 and Clipper v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You  may  distribute VERNSIX.LIB  provided  that  no fe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d,  except for  a nominal  "diskette" fee  or "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"  charges.    In  any event,  the entire fee 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  $10.00.   This does NOT apply to commercia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ed using VERNSIX.LIB.   (see paragraphs 1 and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You  may  NOT  use   VERNSIX.LIB  in  conjunction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ercial endeavo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)   registering your copy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  providing  a   "blurb"  line   about   the  autho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NSIX.LIB i.e.   "This application uses VERNSIX.LI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 1988-91 by Vernon  E. Six, Jr."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 You may NOT distribute VERNSIX.LIB in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 If you distribute  VERNSIX.LIB, it MUST  be in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rchive" as released  by the author.   You  may not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,  archive comments,  nor may  you re-archive 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ther archive program, etc.   This is to ensure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tware hasn't been tampered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 NO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VERNSIX.LIB  is  distributed as  "SHAREWARE",  I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ly  no warranty,  to the  extent permitted 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when otherwise  stated in  writing, Vernon E.   Six, 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Line Software and/or  other parties provide  VERNSIX.LIB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" without  warranty of any  kind, either expressed 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,  but  not  limited   to,  the  implied 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 fitness for a particular purpos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k as to  the quality  and performance of  VERNSIX.LIB 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 Should VERNSIX.LIB prove defective, you assum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ecessary remedies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no event will Vernon E.   Six, Jr.  and/or 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sponsible in any  way for the behavior of  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ERNSIX.LIB.  In no event, unless required by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, will  Vernon E.   Six, Jr., FrontLine Software 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  who  may distribute  VERNSIX.LIB  as  permitted above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to  you  for damages,  including  any lost  profits,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es,  or  other special,  incidental  or consequent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sing out  of the use  or inability  to use (including 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loss of data or data being render inaccurate o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tained by third parties or a failure of the progra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ny  other  program) VERNSIX.LIB,  even  if  you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 damages, or any claim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or  taking the time to try  the Vern Six Clipper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library contains the bulk  of the Clipper  func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n a regular basis.  I have developed and tested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through many many hours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I am a very firm  believer in the ShareWare (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buy") system...  all  the functions contained  in m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ully-functional,  fully-debugged and ready-to-us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ind any crippled  or partial functions.  Until 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copy of VERNSIX.LIB, your applications will display ON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 "advertisement"   screen  when  they  start   up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dvertisement" is not in the registered versions of VERNSI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say, "This is the inducement to regi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,  to use  a Vernon  Six function,  you merely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call the function in your  source code, then l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with VERNSIX.LIB.   Only  the required  cod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 from the  library  file, thus  eliminating 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highly suggest that you  look at the  enclosed VERNDEMO.P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how  to use the functions in this library.  VERNDEMO.PR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 simple program  that I think  you will  find helpful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 file called  MAKEDEMO.BAT (MAKEDEM5.BAT  for Clipper 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) is included to ease your compiling of VERNDEMO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of  you who have been registered users  for a wh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probably  wondering what  happened  to  version  5.00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box....   I  decided to  skip version  5.00 due  to Nant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 their latest  release of  Clipper... Clipper  v5.00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avoid any possible confusion that this releas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lipper  v5.00 users.   This  version of  my library 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ely for  either Clipper Summer  87 users or  Clipper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t of things have changed  between this version of my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vious versions.   Several functions have changed (matu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significantly increase your productive programm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 DO  NOT MAKE  THE ASSUMPTION  THAT  A FUNCTION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IS THE  SAME AS  A  FUNCTION IN  EARLIER VERSIONS 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   THIS  IS NOT THE  CASE!!  Several  thing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matically.    Please  read  the  CHANGES.DOC  file  very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developed a function  that you would like to se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uture versions of  VERNSIX.LIB, please send it to  m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th  source code).  If I use  your function in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VERNSIX.LIB,  I  will  send  you  a  full-registered 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NSIX.LIB free of an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my programs are assigned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ny   programming  effort  there  are   several  pha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.  The phases  that my products go through 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1) Planning &amp;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where  the product  is completely  laid out. 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ly  what do  we want  to accomplish with  this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are the major steps  necessary to accomplish this?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iz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2) Detai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is  phase I  break the  total product 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 smaller  pieces.    i.e.     What  are  the 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s? What will the screens look like?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3)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phase where  I try to  put several  of the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eces together.  This is also known as the "Alpha"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duct.  Several  test releases of the produc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during  this time.   These  releases are  called "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"Alpha" release  signifies that  new development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has taken  place.   i.e.  new  functions &amp;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added since the last "Alpha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4) Debugging &amp; Final Po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hase begins when  all the smaller pieces are 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ll "Alpha" releases have stopped.  This is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eta"  stage of  the  product.    Several releas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 will be made during this time.  Each relea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hase is called a "Beta rele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Beta" release signifies that a "bug" has 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last "Beta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5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documentation is developed and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6) Release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to public  is the final  stage of the produc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is thought to be "bug 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Numbering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0.a1   First Alpha  release of  v1.00 (v1.00 will  be a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0.a2   Second  Alpha   release  of  v1.00   (added  som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0.a3   Third Alpha release of v1.00 (added some mor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0.b1   First  Beta  release   (stopped  adding  features,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centrating on finding bugs) e.g.  Entering phas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0.b2   Second Beta release (fixed some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0.b3   Third Beta release (fixed some more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0      First Public  release  (a/k/a Major  Release) No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1      Fixed  some minor bug(s) that were not detected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 stage (usually a spelling erro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0      Fixed some major bug(s) that were not  detected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 stage  OR  added some  program functionalit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n't thought of at develop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0.a1   First Alpha release  of v2.00  (v2.00 will  be a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)  i.e. v2.00 starts back at phase 1 and i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pratical purposes) a new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ntax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uses the following syntax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       Ellipsis means something wa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&gt;       Metavariable: something you must fur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xp?&gt;    Expression of specific data-type  where ? equal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character,  D for date,  N for numeric,  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, L for logical or any type if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mvar&gt;  Name of a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]        Optional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...]     Option may be repeated zero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A choice: ON | OFF, Numeric | D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is a table of the variable naming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the examples and source code in m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  Numeric    Logical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         | c_name     n_name     l_name     d_nam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         | gc_name    gn_name    gl_name    gd_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      | pc_name    pn_name    pl_name    pd_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Array     | ac_name    an_name    al_name    ad_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Array    | gac_name   gan_name   gal_name   gad_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Array | pac_name   pan_name   pal_name   pad_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_LastName is a  name for  a character variable  contains a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_Acct is a  name for  a numeric variable  containing an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_Color  is a  name  for a  Global  (PUBLIC) character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a colo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 INITVERN() sets  up the following 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use by several of  the functions contained 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VARIABLES MUST BE SET UP PROPERLY OR ELSE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OPERATE AS EXP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most  part  you need  not  concern yourself  wi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 just know  that  they exist  and  you will  be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: INITVERN() takes care of setting all these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          Purpose/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_TextStd     Text Mode Standar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_TextEnh     Text Mode Enhanc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_TextUns     Text Mode Unselec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_WindStd     Window Mode Standar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_WindEnh     Window Mode Enhanc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_WindUns     Window Mode Unselect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_WindBox     Window Box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_ShdwType    0 = None, 1 = Character, 2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_WindShdw    Shadow Color (char shadow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_ShdwFill    Shadow fill  (char shadow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_BoxStr      Box string for VW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_VBoxStr     Box string for VMENU() pull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_KeyFile     Keyfile to edit HELP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_CfgFile     Name of CONFIG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_Scrns       Number of screens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n_Cursor[20] Cursor types (Clipper v5.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c_Scrns[20]  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n_Row[20]    Curs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n_Col[20]    Curs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c_Color[20]  Curren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_StartRec    Starting record for VEDIT &amp; V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Network     Continous read in VED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_HelpPrg     Override for PROGNAME in HEL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_HelpVar     Override for VARNAME in HEL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FakeLock    .T. to simulate network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_PullDown    Pulldown for VMENU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_option      Option for V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_FLD()       Add a field to a structure extended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_FLD() adds a field to a "structure extended" databas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_FLD( &lt;expC1&gt;, &lt;expC2&gt;, &lt;expN1&gt;, &lt;expN2&gt; 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1&gt;  = Name of field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2&gt;  = Field type ("C", "M", "D", "N" or "L"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1&gt;  = Length of field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2&gt;  = Digits to right of decimal place for numeric field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L&gt;   = Always .T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have a structure extended database open in the current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work area prior to calling ADD_FLD()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tmpfil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mpfil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_FLD( "LAST_NAME  ", "C", 20, 0 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_FLD( "FRST_NAME  ", "C", 15, 0 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_FLD( "PHONE      ", "C", 12, 0 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myfile FROM tmpfil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_FLD() saves you from having to issue several APPEND BLANKS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E statements when creating a structure extended database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K()           Asks the user a one line questi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() prompts the user with a one line question and will return 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repsone which can be limited to specific characters.  ASK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n-screen destructiv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( &lt;expC1&gt;, &lt;expC2&gt;, [, &lt;expN1&gt; [, &lt;expN2&gt;] ] 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1&gt;  = Question to ask the (do not include the question mark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2&gt;  = List of acceptable characters (the first character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is used as the default answer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1&gt;  = Optional: Top row of window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2&gt;  = Optional: Left coloumn of window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&gt;   = The key the user presse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SK("Continue","YyNn") $ "Nn"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() is very useful for asking the user simply questions such as "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ter ready?", "Are you sure?", etc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2() DISPMSG() VWIND(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K2()          Asks the user a multi-line ques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2() prompts the user with a multiple line question for a on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e and returns the key the user pressed.  The response can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ed to specific characters.  ASK2() is non-screen destructiv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2( &lt;expAC&gt;, &lt;expN1&gt;, &lt;expC1&gt;, &lt;expC2&gt;, &lt;expC3&gt; [, &lt;expN2&gt; [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3&gt;] ] 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AC&gt;  = Name of array containing quest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1&gt;  = Number of elements to displa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1&gt;  = Window Title (top - offset to lef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2&gt;  = Window Footnote (bottom - centered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3&gt;  = List of acceptable characters (the first characte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default response should the user simply press the [Return]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)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2&gt;  = Optional: Top row of window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3&gt;  = Optional: Left column of window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&gt;   = The key the user presse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msg[1] = "This is line one"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msg[2] = "This is line two"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msg[3] = "Which do you like best"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memvar = ASK2(ac_msg,3,"","","123"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"You selected line number " + c_memva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2() is of benefit when it becomes neccessary to ask the user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 of quite some length.  i.e. "WARNING: Proceeding with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will completely erase all data files.  Please be sure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made sufficient backups.  Are you sure you want to continue?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() DISPMSG() VWIND(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NTER()        Centers a string on the screen or print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() allows you to center a string within a given width.  CE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used either with screen or printer output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( &lt;expC&gt; [, &lt;expN&gt;] 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&gt;   = String to be centere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&gt;   = Optional: width (default is 80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&gt;   = Position to print string a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Temp = "This string will be centered on line ten"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 10,CENTER(c_Temp) SAY c_Temp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() comes in handy when you want to put text on the screen 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ctly the center of a line.  CENTER() frees you from having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e the proper amount of spaces yourself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MSG()       Displays a message in a window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MSG() displays a message in a window (optionally centered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).  DISPMSG() *IS* screen destructiv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MSG( &lt;expA&gt;, &lt;expN1&gt;, &lt;expC1&gt;, &lt;expC2&gt; [, &lt;expN2&gt; [, &lt;expN3&gt;] ]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AC&gt;  = Name of array containg messag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1&gt;  = Number of elements to displa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1&gt;  = Window Title (top - offset to lef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2&gt;  = Window Footnote (bottom - centered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2&gt;  = Optional: Top row of window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3&gt;  = Optional: Left column of window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er 87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xpL&gt;   = Always tru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5.0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NI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msg[1] = "This is line number one."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msg[2] = "This is line number two."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MSG(ac_msg,2,"Title","FootNote"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MSG() is most commonly used to display a message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busy doing something else.  i.e. packing a database, printing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, etc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BSCRN() PUTSCRN() VWIND(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L2STR()       Converts a number to a "dollar" str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L2STR() takes a numeric amount (similar to that on most check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s it to a "long-hand" representation of that number.  i.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4.34 becomes "One Hundred Twenty Four &amp; 34/100 dollars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L2STR( &lt;expN&gt; )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&gt;   = Number to be converte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&gt;   = String containing converted numbe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DOL2STR("129.32"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:  One Hundred Twenty Nine &amp; 32/100 Dollar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L2STR() is most commonly used when printing checks, etc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2TEXT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TOT()          Converts a date expression to character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OT() converts a date expression to a specific character forma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TOT( &lt;expD&gt;, &lt;expN&gt; 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D&gt;   = Any valid date expression to conver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&gt;   = Style to be converted to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= Month Date, Year (January 28, 1991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= Date Mon Year    (28 JAN 91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&gt;   = Converted date in the format requeste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styles of conversion will be added in the near futur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DTOT( DTOC("01/28/91"), 1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: January 28, 1991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OT() comes in handy for converting dates to another format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offered directly within Clipper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KELOCK        Simulates a network lock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KELOCK simulates a network lock for runtime testing of program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e with network file operation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KEY &lt;expN&gt; TO FAKELOCK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e FAKELOCK work, set a key to activate it (I like ALT-L). 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application is running, press ALT-L at some "wait-state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screen destructive message will appear telling you that the l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been turned on or off.  From this point on (until you tur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k off again) the network functions in VERNSIX.LIB will all act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gh they have been unsuccessful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.e.  SET KEY 294 TO FAKELOCK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KELOCK will force all of the VERNSIX.LIB network function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V_APPEND(), V_FLOCK(), V_RLOCK() and V_USE) to act as though the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unsuccessful.  This is useful for testing you program logic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ver from such failure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_APPEND() V_FLOCK() V_RLOCK() V_USE(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SELECT()       Queries user for filename matching wildcar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SELECT() allows you to query the user for a filename matching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dcard specification.  The user will be able to move a light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name that he/she wants to select within a pop-up non-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ructive window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SELECT( &lt;expC1&gt;, &lt;expN1&gt;, &lt;expN2&gt;, &lt;expN3&gt;, &lt;expC2&gt;, &lt;expC3&gt; 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pC1&gt;  = Wildcard of files to display in pop-up window. 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ath. i.e. "C:\TEST\*.*"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1&gt;  = Top row of window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2&gt;  = Left column of window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pN3&gt;  = Maximum number of file names to display in window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2&gt;  = Window Title (top - offset to left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3&gt;  = Window Footnote (bottom - centered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&gt;   = Filename the user selecte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rmName = FSELECT( "*.FRM", 5, 5, 15, "", "" 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.NOT. EMPTY(c_FrmName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FORM &amp;c_FrmName TO PRIN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WIND(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COLOR()      Prompts user for color setting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COLOR() prompts the user for the various color schemes (text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ed) that he/she wants to use while in your program.  GETCOLO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n-screen destructive, however you should redraw the scre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all to GETCOLOR() to reflect the new colors as set by the us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COLOR() will *NOT* re-paint the screen using the new color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COLOR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er 87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xpL&gt;   = Always tru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5.0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NI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COLOR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COLOR() is great for allowing the user to define his/her own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erences.  If you use the TEXTCOLR() and WINDCOLR() func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ever need to worry about what colors the user has actuall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ed.  This makes colors one less thing to worry about while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ing your application.  Colors are stored in the configur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 automatically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VERN() TEXTCOLR() WINDCOLR(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COORD        Allows the user to size a box on the scree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COORD allows the user to size a box on the screen through the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cursor control keys.  Returns the top,left and bottom,r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es to your program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er 87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GETCOORD WITH @&lt;memvarN1&gt;, @&lt;memvarN2&gt;, @&lt;memvarN3&gt;, @&lt;memvarN4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5.0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COORD( @&lt;memvarN1&gt;, @&lt;memvarN2&gt;, @&lt;memvarN3&gt;, @&lt;memvarN4&gt; 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memvarN1&gt; = Top Row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memvarN2&gt; = Left Colum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memvarN3&gt; = Bottom Row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memvarN4&gt; = Right Column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variables will be changed to the new coordinate valu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note the "@" sign preceeding each parameter.  This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for GETCOORD to psuedo-return all four changed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er 87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top    = 05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left   = 1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bottom = 2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right  = 7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GETCOORD WITH @n_top, @n_left, @n_bottom, @n_righ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5.0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COORD( @n_Top, @n_Left, @n_Bottom, @n_Right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OORD() is handy for allowing the user to tell your program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he/she wants a window, etc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is procedure is called the user will see a box appear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(at the starting coordinates you specified).  The cursor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the upper left corner of the box.  The user can move thi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box around the screen by using the cursor control key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ve the cursor to the opposite corner of the box, the us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he [HOME] key.  He/she can now move this corner of the bo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ound the screen in the same fashion as the previous corne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[HOME] again will move the cursor back to the first cor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[HOME] key can be used as many times as necessary to togg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ner is being "dragged"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box is the just the right size and in the correct loca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should press the [RETURN] key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MAKEHLP VWIND(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BSCRN()      Captures the contents of the scre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SCRN() is actually nothing more than a greatly improv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per's 'SAVE SCREEN' command. GRABSCRN() captures not only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image, but also the screen attributes, cursor location, et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BSCRN() is designed to be used in conjunction with PUTSCRN()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BSCRN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er 87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xpL&gt;   = Always tru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5.0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NI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BSCRN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msg[1] = "Please wait while printing"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MSG(_msg,1,"",""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RPT_PRGM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SCRN(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per's SAVE SCREEN command doesn't quite fit the bill for mos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save operations.  i.e.  it doesn't save the cursor loc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attributes (colors). GRABSCRN() saves all of these ve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 aspects of your screen and will restore them properly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ll PUTSCRN()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SCRN(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            Context sensitive help for each variabl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provides a non-screen destructive help window based o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ing program and variable name.  Help screens can be added at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after the program is compiled through the use of the MAKEHL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.  Help windows are COMPLETELY CONTEXT SENSITIV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KEY &lt;expN&gt; TO HELP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(other than the normal things passed by the SET KEY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See gc_HelpPrg and gc_HelpVar in the Global Variables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KEY 28 TO HELP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allows the user to request a help window to be displaye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ally for the location that he/she is at within you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HLP INITHELP(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HELP()      Creates necessary help files (DBF, DBT &amp; NT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HELP() creates the necessary files (DBF, DBT and N?X)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work area, for HELP to work properly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HELP( [&lt;expC&gt;] 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&gt;   = Optional: Name of keyfile required for MAKEHLP to wor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ly.  Default = "VERNSIX.DVP"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L&gt;   = .T. = Successful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F. = UnSuccessful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HELP("yourfile.key"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MAKEHLP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ITVERN()      Initializes the Vern Six ToolB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izes the variables used by the various functions in the Ver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x Clipper ToolBox as well as sets the colors from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.  INITVERN() will also create the configuration database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doesn't exist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VERN( [&lt;expC&gt;] 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&gt;   = Optional: Name of the configuration database withou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.DBF"  Default = "VERN_CFG"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L&gt;   = Always tru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VERN( "MyFile" 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VERN() **MUST** be used prior to any of the other functions 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NSIX.LIB.  There are several global variables that are created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VERN() that you should study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COLOR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HLP         Provides the capability to creat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developer to design a help screen after the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compiled.  Help screens can be changed at any time afte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 of the program as the screens are kept in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KEY &lt;expN&gt; TO MAKEHLP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(other than the normal things passed by SET KEY) NOTE:  Se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c_HelpPrg and gc_HelpVar in Global Variables Sect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KEY 291 TO MAKEHLP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is routine is called, you will see a box 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size the box using the technique described in GETCOOR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a box that is suitable for your help window, pres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TURN].  At this point you may edit the help text as you wis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done, press Ctrl-W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INITHELP() GETCOORD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SCRN()       Draws a new "pretty" scree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CRN() is a quick and dirty little function to clear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int a "pretty" backgroun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SCRN(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SCRN(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SCRN() is designed to save you some time when painting a "new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.  Its prettier than the normal CLEAR statement in Clipper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ss time consuming that painting each scree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COLR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2TEXT()      Converts a numeric value to a str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2TEXT() converts a numeric value to a character value. i.e. 12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omes "One-Hundred Twenty Three"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2TEXT( &lt;expN&gt; 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pN&gt;   = Number to be converted.  Digits to the right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are ignored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NUM2TEXT(32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: Thirty Two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2TEXT() is very similar to DOL2STR() but does not forma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&gt; to "dollars &amp; cents"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L2STR(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_DBF()      Opens a DBF file and all its NTX file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_DBF() uses a database dictionary to open a specified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its associated index files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_DBF( &lt;expC&gt; 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&gt;   = Name of database to open.  i.e. "MYFILE"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L&gt;   = .T. if successful, otherwise .F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have properly setup the database and index dictionary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database and index dictionaries have been provided with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y (DBF_DICT.DBF and NTX_DICT.DBF).  Please study these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e how to properly setup a database/index dictionary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WARNING!!  EXTREMELY IMPORTANT ***   OPEN_DBF() requi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open any database file in work area 10 (J). If you d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rience unpredictable results!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_DBF( "CLIENTS" 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_DBF() is primarily used to allow several different databa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 to access common databases and maintain common inde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without having to re-compile and link each applicatio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ther words, the database structures and index keys are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side of **ALL** applications and thus can be used by al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Let's assume that you are writing a program that mai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entory database and you main file is called INVENT.DBF.  You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ndex called INV_NMBR.NTX with a key of "PROD_CODE+WHSE"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's further assume that a co-worker of yours is writing a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produces a listing of inventory based on its sales volum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/She needs an index file called INV_VOL.NTX with a key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OT_SALES+PROC_CODE"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at needs to take place so that both index files are maintai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... the index file and its key are added to the index dictiona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fashion your inventory maintenance program will open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tain the index file needed by your co-worker and vice-versa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SCRN()       Restores a screen captured with GRABSCRN(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ores a screen captured with GRABSCRN(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SCRN(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er 87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xpL&gt; = Always tru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5.0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NI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BSCRN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_memvar = ASK("Do you want to continue","YyNn"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SCRN(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SCRN() must be used at some point *AFTER* a call to GRABSCRN(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wo calls *MUST* be balanced.  i.e. If you make three calls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BSCRN(), you must make three calls to PUTSCRN()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BSCRN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_NTX()      Index "gas guage"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_NTX() provides the programmer with a non-screen destructive "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age" type of chart to show the user what percentage of the inde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is complete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_NTX( &lt;expC1&gt;, &lt;expC2&gt; 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1&gt;  = Name of the NTX/NDX file to create i.e. "MYINDEX"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2&gt;  = Index key i.e. "LAST_NAME+FRST_NAME"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L&gt;   = .T. if successful, otherwise .F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 IMPORTANT!! *** &lt;ExpC2&gt; must "evaluate" to a character valu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.e.  The index key must be a character value such a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LAST_NAME+FRST_NAME" not "AMOUNT", etc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er 87 Notes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PUBLIC variables are created that you will need to be aware of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n_Records, and gn_RecPerCol.  These variables are RELEASED bef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_NTX() returns control to your calling program, but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ware so as not to use these variable name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CLIENT ALIAS CLIEN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.NOT. FILE("CLIENT1.NTX"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_NTX("CLIENT1","ZIP_CODE+ACCT_NMBR"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.NOT. FILE("CLIENT2.NTX"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_NTX("CLIENT2","SLSPERSON"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INDEX TO CLIENT1, CLIENT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biggest disadvantages of Clipper is the inability to sh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ess of an index operation. While it can be argued tha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 drive access light is sufficient to tell the user tha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happening, a far greater number of users will argue to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ary.  In fact, several users have been known to turn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 while in the middle of a large index operation.  SHOW_NTX(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s a user-friendly "gas-guage" type of display tell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ctly how things are progressing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_NTX() is a substitution for the Clipper "INDEX ON" command.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s EXACTLY the same as "INDEX ON" in that all other index fi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open for the database are closed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WIND(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COLR()      Sets color to "text mode"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color to normal text colors as defined by the configur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COLR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er 87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xpL&gt; = Always Tru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5.0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NI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COLR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COLOR() VWIND() WINDCOLR() DISPMSG(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DIT()         Emulates the dBASE III+ "Edit" comm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DIT() emulates the dBASE III+ "Edit" command by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 back and forth through the database record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DIT( &lt;expL&gt; )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L&gt;   = .T. if database is indexe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F. if database is not index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&gt;   = INKEY() value of last key pressed by user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SHELL()     &amp;&amp; Display all the background stuff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WHILE .T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FLDS()   &amp;&amp; Display fields for current rec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n_StartRec = RECNO(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_Value = VEDIT(.T.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CA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n_Value = 13  &amp;&amp; [Return]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ITPROG()      &amp;&amp; Edit current recor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n_Value = 22  &amp;&amp; [Insert]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_PROG()      &amp;&amp; Add a new record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n_Value = 27  &amp;&amp; [Escape]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I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CA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DIT() is very useful for working with "flat" databases in th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DIT() controls all the moving aroung inside your database and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le SEEKs based on a pressed key, etc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id keys from with VEDIT(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HOME]  - Move to first recor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END]   - Move to last recor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PGUP]  - Move to previous recor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PGDN]  - Move to next recor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AlphaNumeric character invokes a SEEK to the first recort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ning with the pressed key (provided the database has an op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 and &lt;expL&gt; is .T.)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ther key causes VEDIT() to exit and return the INKEY() valu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ssed key to the calling program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your job as the programmer to LOOP to display the records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DIT() will return a value of zero for the four keys listed abo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HOME, END, PGUP, PGDN).  If your calling program receives a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ro from VEDIT() it should merely loop and display the curr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PICK(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NVERS()      Returns the current version of VERNSIX.LIB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NVERS() is used strictly to identify which version of the libr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using.  The author of VERNSIX.LIB will need this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you call for technical support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NVERS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&gt;   = String containing the version informati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VERNVERS(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NVERS() will probably be rarely used by any programmer, rather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used by the author of VERNSIX.LIB to identify which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y you are using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FILT()         Interactively build a filt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ILT() provides a non-screen destructive user interface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to select a list of fields, logical connectives and comparis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tants from pop-up light bar window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ILT(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&gt;   = Desired filter (blank if the user specified "no filter"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ilter = VFILT(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MPTY(c_Filter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_Filter = ".T."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WHILE &amp;c_Filter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IP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ILT() is designed to provide the uninitiated user with an eas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face to "filter" specification building.  It is databa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and limits the choices available in the light bar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that are applicable to the variable type selected.  A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s fields, relational operators and comparison constants,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VFILT() builds is also displayed on the scree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FILT() alone is not a powerful function, but when combined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 substitution capabilities of Clipper, the two become ve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indeed.  The string returned by VFILT() is suitable for m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itution in the SET FILTER TO command as well as any FOR cla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lipper command supporting that clause (such as REPORT, SORT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, LIST, DO WHILE, etc.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MENU()         "Pull-Down" menu system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MENU() provides the programmer with a very fast and efficient me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producing "pull-down" menus for their users.  VMENU() is scre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ructive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MENU( &lt;expAC1&gt;, &lt;expAN1&gt;, &lt;expAN2&gt;, &lt;expAC2&gt;, &lt;expAC3&gt;, &lt;expN&gt;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AL&gt; 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AC1&gt; = List of all available options on all available menu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AN1&gt; = List of where each menu begin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AN2&gt; = List of where each menu end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AC2&gt; = List of messages for each menu op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AC3&gt; = Title arra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&gt;   = Number of elements in &lt;expAC3&gt;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pAL&gt;  = Parallel array of logical values.  If a value in th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.F., the parallel element in &lt;expAC1&gt; is disabl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&gt;   = Option (element) the user selecte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VATE ac_Options[50]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VATE an_Start[10]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VATE an_End[10]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VATE ac_Msgs[10]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VATE ac_Title[4]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VATE n_Element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VATE al_Avail[50]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et up the titl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Elements  = 4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Title[1] = ""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Title[2] = "Sample menu system"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Title[3] = DTOC(DATE())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Title[4] = ""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Menu across top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_Start[1]    = 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_End[1]      = 4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Options[1]  = "Maintenance"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Options[2]  = "Reports"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Options[3]  = "Utilities"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Options[4]  = "Other"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First pull-dow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_Start[2]    = 1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_End[2]      = 1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Options[10] = "Clients     "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Options[11] = "Products    "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Options[12] = "SalesPersons"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econd pull-dow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_Start[3]    = 1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_End[3]      = 18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Options[15] = "Client list     "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Options[16] = "Product list    "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Options[17] = "Territory Report"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Options[18] = "Performance Log "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ird pull-dow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_Start[4]    = 20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_End[4]      = 2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Options[20] = "Pack databases"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Options[21] = "Re-Index      "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Fourth pull-dow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_Start[5]    = 2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_End[5]      = 27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Options[25] = "Set colors         "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Options[26] = "Product information"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_Options[27] = "Quit               "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Enable each option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n_Cntr = 1 TO 50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_Avail[n_Cntr] = .T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n_Cntr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et all the messages to nothing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n_Cntr = 1 TO 10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_Msgs[n_Cntr] = ""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n_Cntr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WHILE .T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_Choice = VMENU(ac_Options, an_Start, an_End, ac_Msgs, ac_Tit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_Elements, al_Avail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CA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n_Choice = 1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 CLNT_MN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n_Choice = 2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 PROD_MNT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n_Choice = 27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ASK("Are you sure","YyNn") $ "Yy"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I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IF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CA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PICK()         Database "pick-list" routin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PICK() allows the user to pick a record from a "pick-list" wind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pick-list" window contains a subset of fields for each rec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base. VPICK() is non-screen destructiv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PICK( &lt;expN1&gt;, &lt;expN2&gt;, &lt;expN3&gt;, &lt;expC1&gt;, &lt;expC2&gt;, &lt;expC3&gt;, &lt;expL&gt;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1&gt;  = Top row of window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2&gt;  = Left column of window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3&gt;  = Maximum number of lines in window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1&gt;  = Macro string of field names to display on each line. 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RST_NAME+[ ]+LAST_NAME"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2&gt;  = Title for top of window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3&gt;  = Footnote for bottom of window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L&gt;   = .T. if database is indexed, otherwise .F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&gt;   = INKEY() value of last key pressed by us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_FldList = "LAST_NAME+[ ]+FRST_NAME+[ ]+PHONE"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WHILE .T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n_StartRec = RECNO()  &amp;&amp; What record to start on?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_Key = VPICK(5,5,12,c_FldList,"Title","Footnote"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CA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n_Key = 13   &amp;&amp; [Return]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ITPROG()     &amp;&amp; Edit current recor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n_Key = 22   &amp;&amp; [Insert]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D_PROG()     &amp;&amp; Add new recor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n_Key = 27   &amp;&amp; [Escape]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I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CAS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WIND()         Draws a window with optional shadow, etc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WIND( &lt;expN1&gt;, &lt;expN2&gt;, &lt;expN3&gt;, &lt;expN4&gt;, &lt;expC1&gt;, &lt;expC2&gt; 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1&gt;  = Top row of window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2&gt;  = Left column of window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3&gt;  = Bottom row of window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N4&gt;  = Right column of window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1&gt;  = Title for top of window (offset to left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2&gt;  = Footnote for bottom of window (centered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L&gt;   = .T. if successful, otherwise .F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WIND() is used extensively throughout many of the functions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NSIX.LIB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WIND( 5, 5, 10, 75, "Title", "Footnote" 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COLR() DISPMSG() GETCOOR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_APPEND()      Adds a blank record in a shared databas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s a blank record to the currently selected database or notif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if unsuccessful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_APPEND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L&gt;  = .T. if successful, otherwise .F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WHILE whatever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.NOT. V_APPEND(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_msg[1] = "Unable to add a blank record"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_msg[2] = "Operation aborted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MSG(ac_msg,2,"",""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KEY(5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I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I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_APPEND() will try to append a blank record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f it is unsuccessful, a non-screen destructive message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Waiting for busy network.  Press any key to abort."  will appear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and V_APPEND() will endlessly attempt to append a blan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to the currently selected database.  If the user aborts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by pressing a key, V_APPEND() will return a logic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lse, it's your job as the programmerr to abort the operation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ver proper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_FLOCK()       Locks the currently selected databa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ks the currently selected database file or notifies the user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successful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_FLOCK(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L&gt;   = .T. if successful, otherwise .F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WHILE whatever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.NOT. V_FLOCK(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_msg[1] = "Unable to lock current file"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_msg[2] = "Operation aborted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MSG(ac_msg,2,"",""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KEY(5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I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I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_FLOCK() will try to lock the currently selected database file.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unsuccessful, a non-screen destructive message stating "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busy network. Press any key to abort." will appear on the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V_FLOCK() will continue attempting to lock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 file.  If the user aborts the operation by pressing a key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_FLOCK() will return a logical value of false.  If V_FLOCK()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alue of false, it is your job as the programmer to abort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 and recover properly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KELOCK V_APPEND() V_RLOCK() V_USE(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_RLOCK()       Locks the currently selected recor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ks the currently selected record or notifies the user i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successful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_RLOCK()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L&gt;   = .T. if successful, otherwise .F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WHILE whatever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.NOT. V_RLOCK()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_msg[1] = "Unable to lock current record"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_msg[2] = "Operation aborted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MSG(ac_msg,2,"",""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KEY(5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I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I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_RLOCK() will try to lock the currently selected record.  If it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successful, a non-screen destructive message stating "Waiting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sy network.  Press any key to abort." will appear on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_RLOCK() will continue attempting to lock the currently selec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If the user aborts the operation by pressing a key, V_RLOCK(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a logical value of falso.  If V_RLOCK() return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lse, it is your job as the programmer to abort the operation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ver properl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KELOCK V_APPEND() V_FLOCK() V_USE(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_USE()         Opens a file on a local area networ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specified database file in the currently selected work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fies the user if unsuccessful.  The file can have an ALI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as well as EXCLUSIVE use set on or off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_USE( &lt;expC1&gt;, &lt;expL&gt; [, &lt;expC2&gt;] 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1&gt;  = Name of database to ope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L&gt;   = .T. to open file exclusivel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F. to open file in shared mod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C2&gt;  = Optional: ALIAS name to assign to the databa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pL&gt;   = .T. if successful, otherwise .F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WHILE whatever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.NOT. V_USE("testfile",.F.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_msg[1] = "Unable to open file"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_msg[2] = "Operation aborted"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MSG(ac_msg,2,"",""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KEY(5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IT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IF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_USE() will attempt to open the specified database file in the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specified mode.  If it is unsuccessful, a non-scre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ve message stating, "Waiting for busy network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bort." will appear on the screen and V_USE() will continu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open the file in the mode specified.  If the user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eration by pressing a key, V_USE() will return a logical val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false.  If V_USE() returns a value of false, it is your job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er to abort the operation and recover properly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KELOCK V_APPEND() V_FLOCK() V_RLOCK(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COLR()      Sets color to "window mode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colors to the "window mode" as defined in the configur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COLR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mer 87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xpL&gt; = Always tru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5.0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NIL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COLR(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COLR() VWIND() DISPMSG() GETCOLOR(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very  much want  to insure  that VERNSIX.LIB  is free 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.   I would  appreciate it  if you would  take the 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any errors  or anomalies you  find in this librar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nd a "true" error,  I will attempt to fix it  and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full-registered copy free of an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comments, critism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908 Forest Hollow Lane, #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lington, Texas 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: 214/437-7949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: 817/695-0058 -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try to be as detailed as possible when reporting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sure to  include the  version of  the library you  us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NVERS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VERNSIX.LIB  directly from FrontLin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own name for $39.95,  then your copy  is alread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 receive all the  benefits of registration. 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ed to send in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received  VERNSIX.LIB  from a  "Users' Group",  "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",  "SIG", "Bulletin Board", etc.   and have  pai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(usually either yearly dues or $3.00 to $10.00  per disk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acquired a registration.   The fee you paid wa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ce  of obtaining  the diskette  with VERNSIX.LIB 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ee does NOT apply to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ceived  an evaluation copy of VERNSIX.LIB from Fron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 for  a  fee  of   $5.00,  you  have   NOT  acqui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 The  $5.00 you  paid was  for the 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ing  the diskette  with VERNSIX.LIB on  it. 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.00 fee DOES  apply toward  your registration fee  and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uct it from the $39.95 fee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register your copy by filling out the following for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it to the listed  address along with your check 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 $39.95 (Texas residents add 7.25% sales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register your copy of VERNSIX.LIB,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 without the ten second "advertisemnet" in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also  be granted  a royalty  free  run-time license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NSIX.LIB in any of your applications.   And top it all  o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eceive the complete source  code to both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NSIX.LIB Registration Form v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$39.95 (Texas residents add 7.25% sales tax)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made payable to Vernon E.  Six, J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908 Forest Hollow Lane, #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lington, Texas 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: 214/437-7949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: 817/695-0058 -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check will  be  supporting software  distributed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oncept  and you will  be contributing  to the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of VERNSIX.LIB and othe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/State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___________________________ Extension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Amount Enclosed (please 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Texas Resid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__ $39.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$34.95 plus copy of $5.00 receipt for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as Residents (includes 7.25% sales ta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 $42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__ $37.84 plus copy of $5.00 receipt for evaluation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Format: (check one) ___ 5.25" 360kb ___ 3.5" 72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NSIX.LIB Registration Form v6.00 Continued  (User Surv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electronic bulletin boards  (BBS) do you call? (in 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Name       City, State       Phone Number  Max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_______________ _________________ ________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_______________ _________________ ________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_______________ _________________ ________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_______________ _________________ ________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_______________ _________________ ________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id you first  learn about VERNSIX.LIB or where did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your copy of VERNSIX.LIB? Please b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improvements would you like to see in VERNSIX.LIB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other Clipper libraries  do you currently use? (in 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 scale of one  to ten how would you rate  VERNSIX.LI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areas? (1 = poor, 5 = Good, 10 = Excelle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Performance    ____ Professionalism     ____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Documentation  ____ Speed               ____ Cod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other Vern Six products do you use? List as many a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