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ocuments the changes in VernSix.Lib starting with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1 - Fri  04-19-1991  11:16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ixed a slight bug in VPICK() that appears when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etwork.  This bug was fairly obsecure, bu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now.  Thanks go Kurt Hagerman of the Kavanaug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10 - Tue  04-09-1991  10:32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pparently a few last minute bugs sneaked in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7.00.  The bugs were in the VERNSIX5.LIB only and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fixed.  Specifically they were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_NT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I forgot to update the documentation for VPICK() in the v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.  Be sure to see the updated docu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0 - Thu  03-28-1991  14:33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have added several new functions to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as well as polished some of the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unctions were added to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_P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C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ET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CO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COL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CURS()    ** Summer 87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The global variable gn_StartRec is no longer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 The structure of NTX_DICT.DBF has changed. 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existing NTX_DICT.DBF structures to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Name   Type 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F_NAME     Char       8   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       Char       2    IndexOrd(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TX_NAME     Char       8    Name of NT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    Char       1    "C" for char, "N"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  Char      80   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 OPEN_DBF() now takes two additional (optional)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)  OPEN_DBF() now recognizes a new global variable... gc_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c_Suffix allows you to open sequentially numer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CLIENT-01.DBF, CLIENT-02.DBF, CLIENT-03.DBF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DBF_DICT.DBF name of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)  SHOW_NTX() now accepts a third parameter to tell it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index key you are creating. (character or numer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1 - Mon  02-18-1991  11:09: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Thanks goes to Brad Fischer at MicroMaintenance in Tempe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potting a slight boo-boo in VPICK().  It crash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k key is not found.  This is because I left out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C_MSG[1] in the _VPICK.PRG.  This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again, B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0 - Sun  02-03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fixed a slight bug in OPEN_DBF() that will cause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sh if NTX_DICT.NTX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I accidentally included an old version of VERNSIX.DO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archive.  I guess I was in too much of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Grin&gt;.  sorry for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0 - Sat  02-02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hings have changed with this version.  For start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version 5.00 so as to avoid any confusion with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5.00's release (i.e. I didn't want anyone to thing that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library was only for Clipper v5.00).  Version 6.00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s for both Clipper Summer 87 and v5.00. (VERNSIX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lipper Summer 87 while VERNSIX5.LIB is for Clipper v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VEDIT() has changed dramatically to allow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xibility.  Existing programs that call VEDIT() will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ith this new VED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VINDEX() has been replaced with SHOW_NTX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INDEX() and REMKEY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 VSELECT() has been replaced with VPICK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SELECT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 VSCRL() has been replaced with VPICK(). 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ll VSELECT() *** MUST ***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)  Some of the global variables that INITVERN() cre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)  The structure of VERN_CFG.DBF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)  GETCOLOR() has changed dramatically to be much more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)  Several functions have been deleted from the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TR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2FGB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BG2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)  Several new functions have been added to the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_F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2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C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_DB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_N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V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1 -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Fixed very small bug in VWIND() that did not chan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30 - October 2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Fixed a major bug in VINDEX that caused a "devide by 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when the database contained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guess I acted a tad too quickly when I released v4.1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or two crept into that version.  There are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dded VINDEX() to display a 'gas guage' type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d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Sept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VMENU()  was  added to  this  version  as well  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  global    variables...   gn_pulldow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n_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 new VERNDEMO.PRG has been written (to demonst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unctions in VERNSIX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- 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 simple maintenance release... I  noticed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ll of the variables in my functions PRIVA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function.  This resulted in some rather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in a recent program I was writing for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- August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True  shadowing has  now  been enabled. 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of creating shadows for the  windows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 a  character  around  the window.    N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WIND() procedure  (and all functions that  use i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ability  to produce what I  call "true"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 to say, the  characters that were 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will now show through correctly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your VERN_CFG.DBF  file after re-compi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VERNSIX.LI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SK(), ASK2() and DISPMSG()  now accept tw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(row  and column)  to allow you 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indow were you want it and not necess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of the screen which used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Ma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INITHELP() that caused an "Undefined In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I guess my head got a little swollen with ego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upid error.  i.e.  I don't need to test this change. 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code the first time every time.  What a mess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Ma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VSELECT() ... Unindentifi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March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re-write of library.  Added several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VERNS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