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n Six's Clipper Tool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Clipper Summer 87 and Clipper v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 SHAREWARE EVALUATION COPY 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April 19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elease 7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pyright (c) 1988-91 by Vernon E.   Six,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ll Rights Reserved World W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VERNSIX.LIB is distributed through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rontLi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2908 Forest Hollow Lane, #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rlington, Texas 7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h: 214/283-3282 -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h: 817/695-0058 -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non E. Six, Jr. may be contacted electronically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puServe: 72240,31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ix: v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doNet: 1:124/400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Terms and Conditions  . . . . . . . . . . . . . . .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claimer of Warranty  . . . . . . . . . . . . . . . . . . .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roduction  .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Summer 87 &amp; v5.0 Support 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ing information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linkers . . . . . . . . . . . . . . . . . . . . . . .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on program .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s since the last release 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r name in print  . . . . . . . . . . . . . . . . . . .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my programs are assigned version numbers  . . . . . . . .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ntax Conventions  . . . .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 naming conventions . . . . . . . . . . . . . . . . .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Variables  . . . . . . . . . .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_FLD() . . . . . . . . . .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() . . . . . . . . . . . . . . . . . . . . . . . . . . . .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K2()  . . . . . . . . . . . . . . . . . . . . . . . . . . .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ENTER()  . . . . . . . . . . . . . . . . . . . . . . . . . .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F_PAL() . . . . . . . . . . . . . . . . . . . . . . . . . .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MSG() . . . . . . . . . . . . . . . . . . . . . . . . . .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L2STR() . . . . . . .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TOT()  . . . . . . . . . . . . . . . . . . . . . . . . . . .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AKELOCK  . . . . . . . . . . . . . . . . . . . . . . . . . .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SELECT() . . . . . . . . . . . . . . . . . . . . . . . . . .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OLOR(). . . . . . . . . . . . . . . . . . . . . . . . . .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COORD  . . . . . . . . . . . . . . . . . . . . . . . . . .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BSCRN(). . . . . . . . . . . . . . . . . . . . . . . . . .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LP  . . . . . . . . . . . . . . . . . . . . . . . . . . . .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HELP(). . . . . . . . . . . . . . . . . . . . . . . . . .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ITVERN(). . . . . . . . . . . . . . . . . . . . . . . . . .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HLP . . . . . . . . . . . . . . . . . . . . . . . . . . .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SCRN() . . . . . . . . . . . . . . . . . . . . . . . . . .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2TEXT(). . . . . . . . . . . . . . . . . . . . . . . . . .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EN_DBF(). . . . . . . . . . . . . . . . . . . . . . . . . .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DSTR()  . . . . . . . . . . . . . . . . . . . . . . . . . .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LETTE() . . . . . . . . . . . . . . . . . . . . . . . . . .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SE() . . . . . . . . . . . . . . . . . . . . . . . . . . .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UTSCRN() . . . . . . . . . . . . . . . . . . . . . . . . . .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DCOLR(). . . . . . . . . . . . . . . . . . . . . . . . . .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VECOLR(). . . . . . . . . . . . . . . . . . . . . . . . . .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CURS() . . . . . . . . . . . . . . . . . . . . . . . . . .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W_NTX(). . . . . . . . . . . . . . . . . . . . . . . . . .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TCOLR(). . . . . . . . . . . . . . . . . . . . . . . . . .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DIT() . . . . . . . . . . . . . . . . . . . . . . . . . . .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NVERS(). . . . . . . . . . . . . . . . . . . . . . . . . .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FILT() . . . . . . . . . . . . . . . . . . . . . . . . . . .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MENU() . . . . . . . . . . . . . . . . . . . . . . . . . . .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 VPICK() . . . . . . . . . . . . . . . . . . . . . . . . . . .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WIND() . . . . . . . . . . . . . . . . . . . . . . . . . . .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_APPEND(). . . . . . . . . . . . . . . . . . . . . . . . . .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_FLOCK() . . . . . . . . . . . . . . . . . . . . . . . . . .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_RLOCK() . . . . . . . . . . . . . . . . . . . . . . . . . .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_USE() . . . . . . . . . . . . . . . . . . . . . . . . . . .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DCOLR(). . . . . . . . . . . . . . . . . . . . . . . . . .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orting bugs  . . . . . . . . . . . . . . . . . . . . . .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Form . . . . . . . . . . . . . . . . . . . . .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Survey . . . . . . . . . . . . . . . . . . . . . . . .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Licensing Terms and Condi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88-91 by Vernon E. Six,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l Rights Reserved World W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Vern  Six Clipper Toolbox (hereinafter  called "toolbox")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be used and distributed under the following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)   You may use the toolbox for a period of up to thirty day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termine  its suitability for your needs.   If you continu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use the toolbox  (or any program with the  toolbox link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it) after  a period  of thirty days  you MUST  regist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copy  by completing the enclosed  registration form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nding it along with the appropriate payment to the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ed on the form.  A registration form  is included at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d of this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)   When you register your copy of toolbox, you will rece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)   the latest version without the "advertisemnet"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  a  royalty free run-time license to  use the toolbox 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ny of your applications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)   complete source code  to both versions (Clipper  Summ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87 and Clipper v5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)   You  may distribute  the  toolbox provided  that  no fee 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ged,  except for  a nominal  "diskette" fee  or "connec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" charges.     In any  event, the  entire fee  shall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ceed  $10.00.   This does NOT apply to commercial pack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eloped using the toolbox.   (see paragraphs 1 and 2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)   You  may  NOT  use  the  toolbox  in  conjunction  with 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commercial endeavor with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)   registering your copy, an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)   providing  a  "blurb"  line  about the  author  of 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olbox  i.e.      "This application  uses  Vern  Six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ipper Toolbox.    Copyright (c) 1988-91 by  Vernon E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ix, Jr." in your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)   You  may  NOT  distribute   the  toolbox  in  modified  for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gardless if you registered your copy or n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)   If  you distribute the toolbox,  it MUST be  in the origi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archive" as released  by the author.   You  may not add an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,  archive comments,  nor may  you re-archive  it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other archive program, etc.   This is to ensure that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software hasn't been tampered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sclaimer of Warrant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*** NO WARRANTY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 The  Vern  Six   Clipper  Toolbox  (hereinafter   call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toolbox") is distributed as  "SHAREWARE", there is absolutely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anty, to the extent permitted by applicable state la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cept when  otherwise stated  in  writing, Vernon  E. Six,  Jr.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Line Software  and/or other parties provide  the the toolbox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S  IS"  without  warranty  of any  kind,  either  expressed 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mplied, including, but not limited to, the implied warrantie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erchantability and fitness for a particular purpose.  The enti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sk as  to the quality  and performance  of the toolbox  is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.  Should the toolbox prove defective, you  assume the cost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necessary remedies, repair or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no event will Vernon E. Six, Jr.  and/or FrontLine Software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ponsible in any way  for the behavior of modified  version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toolbox.  In no  event, unless required  by applicable st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w, will Vernon  E. Six,  Jr., FrontLine Software  or any 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ty  who may  distribute  the toolbox  as  permitted above, 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able to  you  for damages,  including  any lost  profits,  l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es,  or  other special,  incidental  or consequental  da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ising out  of the use  or inability  to use (including  but no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to loss of data or data being render inaccurate or loss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stained by third parties or a failure of the program to ope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ny other  program)  the toolbox,  even  if you  have  b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vised of the possibility of such  damages, or any claim by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 par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elcome to the Vern Six Clipper Toolbox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 library contains the bulk  of the Clipper  functions that I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  on a daily basis.   These functions  have been developed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sted through many many hours of programm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cause I am a  very firm believer in the ShareWare  ("Try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 buy") system...  all the functions contained in this libra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fully-functional, fully-debugged and ready-to-use.   You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t find any crippled or partial fun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til you register  your copy  of the Vern  Six Clipper  Toolbox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applications will  display  ONE ten  second "advertisement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 when they  start up.   This "advertisement" is not 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ered  versions of the toolbox.  You might say, "Thi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ucement to register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Summer 87 &amp; v5.0 Suppo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wo versions  of this  library are included  on the  distribu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.     VERNSIX.LIB   is  for   Clipper  Summer   87  wh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NSIX5.LIB  is  for Clipper  v5.0.    Neither version  of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y needs any setup or special 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nking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use a  function found  in the  Vern Six  Clipper Toolbox, 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ould  merely link  the  file VERNSIX.LIB  (or VERNSIX5.LIB 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ipper  v5.0 users) with your  application and use th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you would normally use any other function in Clipper. Only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d  code  will  be  included from  the  library  file, th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liminating unnecessary overh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ynamic link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ose  of  you who  use  dynamic  linkers  such as  Blink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plink,  etc, you  can  overlay  VERNSIX.LIB (or  VERNSIX5.LIB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any problems.   You should however, place the  librar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 of EXTEND.LIB in your linking scrip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monstration progra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highly suggest that you look at the enclosed VERNDEMO.PRG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ee how to use the functions in this toolbox.  VERNDEMO.PRG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ather  simple program that I  think you will find  helpful.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tch  file called  MAKEDEMO.BAT (MAKEDEM5.BAT  for  Clipper v5.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s) is included to ease your compiling of VERNDEMO.PR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s since the last releas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lot of things have changed since the previous version.  Sever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s have  changed (matured) and will significantly incre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productive programming  time.   However,  DO  NOT MAKE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SUMPTION  THAT A  FUNCTION IN  THIS VERSION  IS THE  SAME AS 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NCTION  IN EARLIER VERSIONS  OF MY  LIBRARY.   THIS IS  NO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E!!   Several things have  changed dramatically.   Please re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HANGES.DOC file very very care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et your name in pri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have developed a function  that you would like to se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future versions of  the Vern Six Clipper Toolbox,  please s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to me on disk (with source code).  If I use your function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uture  release, I will send  you a full-registered  copy fre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y charge.    In addition,  you  will  be given  credit  in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ation as being the author of the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my programs are assigned version number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 any   programming  effort  there  are   several  phase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.  The phases  that my products go through  are lis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1) Planning &amp;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 is where  the product  is completely  laid out.   i.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xactly  what do  we want  to accomplish with  this product?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are the major steps  necessary to accomplish this? Dat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izatio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2) Detail defin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this  phase I  break the  total product  into sever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ch  smaller  pieces.    i.e.     What  are  the   datab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ructures? What will the screens look like?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3) Program Develop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is  phase where  I try to  put several  of the  small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ieces together.  This is also known as the "Alpha" stag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product.  Several  test releases of the product 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de during  this time.   These  releases are  called "Alph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 "Alpha" release  signifies that  new development 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has taken  place.   i.e.  new  functions &amp;  featur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been added since the last "Alpha"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4) Debugging &amp; Final Polish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hase begins when  all the smaller pieces are  in pl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all "Alpha" releases have stopped.  This is known a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"Beta"  stage of  the  product.    Several releases  of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 will be made during this time.  Each release dur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phase is called a "Beta releas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"Beta" release signifies that a "bug" has  been elimin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nce the last "Beta" rele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5) Docum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ser documentation is developed and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ase 6) Release to publi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lease to public is  the final stage of  the product. 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duct is thought to be "bug fre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ersion Numbering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.a1   First Alpha  release of  v1.00 (v1.00 will  be a  maj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eas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.a2   Second  Alpha   release  of  v1.00   (added  some  mor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ea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.a3   Third Alpha release of v1.00 (added some more featur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.b1   First  Beta  release   (stopped  adding  features,  now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ncentrating on finding bugs) e.g.  Entering phas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.b2   Second Beta release (fixed some bu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.b3   Third Beta release (fixed some more bu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0      First Public  release  (a/k/a Major  Release) No  know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ug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01      Fixed  some minor bug(s) that were not detected in Be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 stage (usually a spelling error, etc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10      Fixed some major bug(s) that were not  detected in Bet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est stage  OR  added some  program functionality  tha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asn't thought of at developmen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00.a1   First Alpha release  of v2.00  (v2.00 will  be a  maj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lease)  i.e. v2.00 starts back at phase 1 and is (f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ll pratical purposes) a new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Syntax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documentation uses the following syntax conven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       Ellipsis means something was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 &gt;       Metavariable: something you must furni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exp?&gt;    Expression of specific data-type  where ? equals C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or character,  D for date,  N for numeric,  M fo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, L for logical or any type if o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&lt;memvar&gt;  Name of a memory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]        Optional syn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...]     Option may be repeated zero or mor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|         A choice: ON | OFF, Numeric | Date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Variable naming conven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following is a table of the variable naming convention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all the examples and source code in my libr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haracter  Numeric    Logical    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          | c_name     n_name     l_name     d_name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         | gc_name    gn_name    gl_name    gd_nam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      | pc_name    pn_name    pl_name    pd_nam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cal Array     | ac_name    an_name    al_name    ad_name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obal Array    | gac_name   gan_name   gal_name   gad_name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rameter Array | pac_name   pan_name   pal_name   pad_name |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_LastName is a  name for  a character variable  contains a  la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_Acct is a  name for  a numeric variable  containing an  accou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_Color  is a  name  for a  Global  (PUBLIC) character 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aining a color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Global Variab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nction  INITVERN() sets  up the following  global variab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use by several of  the functions contained  in this librar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 VARIABLES MUST BE SET UP PROPERLY OR ELSE YOUR APPLIC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NOT OPERATE AS EXPEC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 the most  part  you need  not  concern yourself  with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ariables,  just know  that  they exist  and  you will  be  fin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GAIN: INITVERN() takes care of setting all these up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ame           Purpose/Conten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_TextStd          Text Mode Standar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_TextEnh          Text Mode Enhance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_TextUns          Text Mode Unselecte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_WindStd          Window Mode Standar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_WindEnh          Window Mode Enhance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_WindUns          Window Mode Unselecte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_WindBox          Window Box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_ShdwType         0 = None, 1 = Character, 2 =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_WindShdw         Shadow Color (char shadow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_ShdwFill         Shadow fill  (char shadow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_BoxStr           Box string for VWIND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_VBoxStr          Box string for VMENU() pulldow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c_TextStd[9]      Text Mode Standar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c_TextEnh[9]      Text Mode Enhance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c_TextUns[9]      Text Mode Unselecte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c_WindStd[9]      Window Mode Standar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c_WindEnh[9]      Window Mode Enhance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c_WindUns[9]      Window Mode Unselected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c_WindBox[9]      Window Box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n_ShdwType[9]     0 = None, 1 = Character, 2 = Tru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c_WindShdw[9]     Shadow Color (char shadow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c_ShdwFill[9]     Shadow fill  (char shadows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c_BoxStr[9]       Box string for VWIND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c_VBoxStr[9]      Box string for VMENU() pulldow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_KeyFile          Keyfile to edit HELP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_CfgFile          Name of CONFIG.DB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_Scrns            Number of screens grabb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n_Cursor[20]      Cursor types (Clipper v5.00 only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c_Scrns[20]       Screen imag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n_Row[20]         Cursor r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n_Col[20]         Cursor colum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c_Color[20]       Current screen colo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l_Cursor[20]      Cursor settings (Clipper Summer 87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_Cursor           Current cursor sett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_Network          Continous read in VEDIT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_HelpPrg          Override for PROGNAME in HELP.P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_HelpVar          Override for VARNAME in HELP.PR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l_FakeLock         .T. to simulate network 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_PullDown         Pulldown for VMENU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n_option           Option for VMENU(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c_Suffix           Added to end of DBF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1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DD_FLD()       Add a field to a structure extended databas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_FLD() adds a field to a "structure extended" database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_FLD( &lt;expC1&gt;, &lt;expC2&gt;, &lt;expN1&gt;, &lt;expN2&gt; )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1&gt;  = Name of field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2&gt;  = Field type ("C", "M", "D", "N" or "L")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1&gt;  = Length of field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2&gt;  = Digits to right of decimal place for numeric fields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L&gt;   = Always .T.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have a structure extended database open in the currently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ed work area prior to calling ADD_FLD()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tmpfile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tmpfile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_FLD( "LAST_NAME  ", "C", 20, 0 )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_FLD( "FRST_NAME  ", "C", 15, 0 )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_FLD( "PHONE      ", "C", 12, 0 )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REATE myfile FROM tmpfile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_FLD() saves you from having to issue several APPEND BLANKS and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LACE statements when creating a structure extended database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K()           Asks the user a one line question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() prompts the user with a one line question and will return a o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racter repsone which can be limited to specific characters.  ASK(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n-screen destructive.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( &lt;expC1&gt;, &lt;expC2&gt;, [, &lt;expN1&gt; [, &lt;expN2&gt;] ] )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1&gt;  = Question to ask the (do not include the question mark)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2&gt;  = List of acceptable characters (the first character in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st is used as the default answer)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1&gt;  = Optional: Top row of window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2&gt;  = Optional: Left coloumn of window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&gt;   = The key the user pressed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ASK("Continue","YyNn") $ "Nn"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IT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() is very useful for asking the user simply questions such as "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inter ready?", "Are you sure?", etc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2() DISPMSG() VWIND()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K2()          Asks the user a multi-line questio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SK2() prompts the user with a multiple line question for a one let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ponse and returns the key the user pressed.  The response can b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mited to specific characters.  ASK2() is non-screen destructiv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2( &lt;expAC&gt;, &lt;expN1&gt;, &lt;expC1&gt;, &lt;expC2&gt;, &lt;expC3&gt; [, &lt;expN2&gt; [,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3&gt;] ] )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AC&gt;  = Name of array containing question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1&gt;  = Number of elements to displa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1&gt;  = Window Title (top - offset to left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2&gt;  = Window Footnote (bottom - centered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3&gt;  = List of acceptable characters (the first character is us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 the default response should the user simply press the [Return]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key).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2&gt;  = Optional: Top row of window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3&gt;  = Optional: Left column of window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&gt;   = The key the user pressed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_msg[1] = "This is line one"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_msg[2] = "This is line two"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_msg[3] = "Which do you like best"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_memvar = ASK2(ac_msg,3,"","","123")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? "You selected line number " + c_memvar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2() is of benefit when it becomes neccessary to ask the user a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estion of quite some length.  i.e. "WARNING: Proceeding with thi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 will completely erase all data files.  Please be sure you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ve made sufficient backups.  Are you sure you want to continue?"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K() DISPMSG() VWIND()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ENTER()        Centers a string on the screen or printer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ENTER() allows you to center a string within a given width.  CENTER(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n be used either with screen or printer output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NTER( &lt;expC&gt; [, &lt;expN&gt;] )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&gt;   = String to be centered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&gt;   = Optional: width (default is 80)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&gt;   = Position to print string at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_Temp = "This string will be centered on line ten"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 10,CENTER(c_Temp) SAY c_Temp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NTER() comes in handy when you want to put text on the screen a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ctly the center of a line.  CENTER() frees you from having to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termine the proper amount of spaces yourself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F_PAL()       Sets the color palette defaults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_PAL() is called by VERNSIX.LIB when the configuration database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ly created.  This is the function the programmer should chang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he/she doesn't like the initial color settings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_PAL( &lt;expN&gt; )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&gt;   = Palette number to set to default color.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L&gt;   = Always .T.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_PAL(1)   &amp;&amp; Resets color palette number 1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COLR()   &amp;&amp; Saves changes to disk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ammer should rarely have a need to use function, but it i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ant that the programmer know this is the function to modify t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ange the initial color settings.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LETTE() SAVECOLR() READCOLR()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ISPMSG()       Displays a message in a window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MSG() displays a message in a window (optionally centered on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).  DISPMSG() *IS* screen destructive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MSG( &lt;expA&gt;, &lt;expN1&gt;, &lt;expC1&gt;, &lt;expC2&gt; [, &lt;expN2&gt; [, &lt;expN3&gt;] ] 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AC&gt;  = Name of array containg messag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1&gt;  = Number of elements to display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1&gt;  = Window Title (top - offset to left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2&gt;  = Window Footnote (bottom - centered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2&gt;  = Optional: Top row of window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3&gt;  = Optional: Left column of window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mer 87: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xpL&gt;   = Always tru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5.0: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NIL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_msg[1] = "This is line number one."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_msg[2] = "This is line number two."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PMSG(ac_msg,2,"Title","FootNote")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MSG() is most commonly used to display a message while the program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busy doing something else.  i.e. packing a database, printing a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port, etc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SCRN() PUTSCRN() VWIND()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L2STR()       Converts a number to a "dollar" string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L2STR() takes a numeric amount (similar to that on most checks)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verts it to a "long-hand" representation of that number.  i.e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124.34 becomes "One Hundred Twenty Four &amp; 34/100 dollars"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L2STR( &lt;expN&gt; )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&gt;   = Number to be converted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&gt;   = String containing converted number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? DOL2STR("129.32")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:  One Hundred Twenty Nine &amp; 32/100 Dollars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L2STR() is most commonly used when printing checks, etc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2TEXT()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TOT()          Converts a date expression to character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TOT() converts a date expression to a specific character format.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TOT( &lt;expD&gt;, &lt;expN&gt; )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D&gt;   = Any valid date expression to convert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&gt;   = Style to be converted to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1 = Month Date, Year (January 28, 1991)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2 = Date Mon Year    (28 JAN 91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&gt;   = Converted date in the format requested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ore styles of conversion will be added in the near future.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? DTOT( DTOC("01/28/91"), 1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: January 28, 1991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TOT() comes in handy for converting dates to another format than wh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offered directly within Clipper.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AKELOCK        Simulates a network lock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KELOCK simulates a network lock for runtime testing of program logi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ssociate with network file operations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KEY &lt;expN&gt; TO FAKELOCK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e FAKELOCK work, set a key to activate it (I like ALT-L).  The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r application is running, press ALT-L at some "wait-state". 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n-screen destructive message will appear telling you that the lock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been turned on or off.  From this point on (until you turn th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k off again) the network functions in VERNSIX.LIB will all act a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ugh they have been unsuccessful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.e.  SET KEY 294 TO FAKELOCK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KELOCK will force all of the VERNSIX.LIB network functions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V_APPEND(), V_FLOCK(), V_RLOCK() and V_USE) to act as though they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re unsuccessful.  This is useful for testing you program logic to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ver from such failures.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_APPEND() V_FLOCK() V_RLOCK() V_USE()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FSELECT()       Queries user for filename matching wildcard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SELECT() allows you to query the user for a filename matching a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dcard specification.  The user will be able to move a light bar to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filename that he/she wants to select within a pop-up non-scree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tructive window.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SELECT( &lt;expC1&gt;, &lt;expN1&gt;, &lt;expN2&gt;, &lt;expN3&gt;, &lt;expC2&gt;, &lt;expC3&gt; 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C1&gt;  = Wildcard of files to display in pop-up window.  May inclu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path. i.e. "C:\TEST\*.*"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1&gt;  = Top row of window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2&gt;  = Left column of window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N3&gt;  = Maximum number of file names to display in window at a tim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2&gt;  = Window Title (top - offset to left)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3&gt;  = Window Footnote (bottom - centered)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&gt;   = Filename the user selected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_FrmName = FSELECT( "*.FRM", 5, 5, 15, "", "" )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.NOT. EMPTY(c_FrmName)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ORT FORM &amp;c_FrmName TO PRINT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WIND()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COLOR()      Prompts user for color settings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COLOR() prompts the user for the various color schemes (text and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owed) that he/she wants to use while in your program.  GETCOLOR()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non-screen destructive, however you should redraw the screen aft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call to GETCOLOR() to reflect the new colors as set by the user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COLOR() will *NOT* re-paint the screen using the new colors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COLOR()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mer 87: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xpL&gt;   = Always tru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5.0: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NIL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COLOR()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COLOR() is great for allowing the user to define his/her own col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ferences.  If you use the TEXTCOLR() and WINDCOLR() functions,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ll never need to worry about what colors the user has actually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fined.  This makes colors one less thing to worry about while you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riting your application.  Colors are stored in the configuration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automatically.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VERN() TEXTCOLR() WINDCOLR()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ETCOORD        Allows the user to size a box on the scree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COORD allows the user to size a box on the screen through the us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cursor control keys.  Returns the top,left and bottom,right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ordinates to your program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mer 87: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GETCOORD WITH @&lt;memvarN1&gt;, @&lt;memvarN2&gt;, @&lt;memvarN3&gt;, @&lt;memvarN4&gt;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5.0: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COORD( @&lt;memvarN1&gt;, @&lt;memvarN2&gt;, @&lt;memvarN3&gt;, @&lt;memvarN4&gt; )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memvarN1&gt; = Top Row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memvarN2&gt; = Left Column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memvarN3&gt; = Bottom Row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memvarN4&gt; = Right Column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r variables will be changed to the new coordinate values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note the "@" sign preceeding each parameter.  This is requir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for GETCOORD to psuedo-return all four changed coordinat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mer 87: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_top    = 05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_left   = 10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_bottom = 20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_right  = 70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GETCOORD WITH @n_top, @n_left, @n_bottom, @n_right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5.0: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COORD( @n_Top, @n_Left, @n_Bottom, @n_Right)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ETCOORD() is handy for allowing the user to tell your program exactl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he/she wants a window, etc.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is procedure is called the user will see a box appear on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(at the starting coordinates you specified).  The cursor will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in the upper left corner of the box.  The user can move this corn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the box around the screen by using the cursor control keys.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move the cursor to the opposite corner of the box, the user shoul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 the [HOME] key.  He/she can now move this corner of the box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ound the screen in the same fashion as the previous corner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essing [HOME] again will move the cursor back to the first corner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[HOME] key can be used as many times as necessary to toggle which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rner is being "dragged".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e box is the just the right size and in the correct location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user should press the [RETURN] key.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MAKEHLP VWIND()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ABSCRN()      Captures the contents of the screen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RABSCRN() is actually nothing more than a greatly improved version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pper's 'SAVE SCREEN' command. GRABSCRN() captures not only th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image, but also the screen attributes, cursor location, etc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SCRN() is designed to be used in conjunction with PUTSCRN()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SCRN()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mer 87: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xpL&gt;   = Always true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5.0: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NIL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SCRN()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msg[1] = "Please wait while printing"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MSG(_msg,1,"","")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RPT_PRGM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SCRN()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lipper's SAVE SCREEN command doesn't quite fit the bill for most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save operations.  i.e.  it doesn't save the cursor location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 attributes (colors). GRABSCRN() saves all of these very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mportant aspects of your screen and will restore them properly whe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call PUTSCRN().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SCRN()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ELP            Context sensitive help for each variabl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provides a non-screen destructive help window based on th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alling program and variable name.  Help screens can be added at an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ime after the program is compiled through the use of the MAKEHLP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cedure.  Help windows are COMPLETELY CONTEXT SENSITIVE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KEY &lt;expN&gt; TO HELP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(other than the normal things passed by the SET KEY command)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e: See gc_HelpPrg and gc_HelpVar in the Global Variables s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KEY 28 TO HELP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allows the user to request a help window to be displayed that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cally for the location that he/she is at within your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KEHLP INITHELP()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ITHELP()      Creates necessary help files (DBF, DBT &amp; NTX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HELP() creates the necessary files (DBF, DBT and N?X) in the nex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vailable work area, for HELP to work properly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HELP( [&lt;expC&gt;] )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&gt;   = Optional: Name of keyfile required for MAKEHLP to work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perly.  Default = "VERNSIX.DVP"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L&gt;   = .T. = Successful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. = UnSuccessful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HELP("yourfile.key")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MAKEHLP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ITVERN()      Initializes the Vern Six ToolBox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ializes the variables used by the various functions in the Ver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x Clipper ToolBox as well as sets the colors from the configurat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.  INITVERN() will also create the configuration database i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doesn't exist.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VERN( [&lt;expC&gt;] )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&gt;   = Optional: Name of the configuration database without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.DBF"  Default = "VERN_CFG"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L&gt;   = Always true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VERN( "MyFile" )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VERN() **MUST** be used prior to any of the other functions in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NSIX.LIB.  There are several global variables that are created b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ITVERN() that you should study.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COLOR()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KEHLP         Provides the capability to create help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ows the developer to design a help screen after the application ha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en compiled.  Help screens can be changed at any time after th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ilation of the program as the screens are kept in a databas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KEY &lt;expN&gt; TO MAKEHLP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(other than the normal things passed by SET KEY) NOTE:  Se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c_HelpPrg and gc_HelpVar in Global Variables Section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KEY 291 TO MAKEHLP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this routine is called, you will see a box appear on the screen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should size the box using the technique described in GETCOORD.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n you have a box that is suitable for your help window, pres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ETURN].  At this point you may edit the help text as you wish. 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done, press Ctrl-W.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LP INITHELP() GETCOORD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EWSCRN()       Draws a new "pretty" screen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EWSCRN() is a quick and dirty little function to clear the screen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int a "pretty" background.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SCRN()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SCRN()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WSCRN() is designed to save you some time when painting a "new"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creen.  Its prettier than the normal CLEAR statement in Clipper an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ss time consuming that painting each screen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COLR()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UM2TEXT()      Converts a numeric value to a string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2TEXT() converts a numeric value to a character value. i.e. 123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comes "One-Hundred Twenty Three"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UM2TEXT( &lt;expN&gt; )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N&gt;   = Number to be converted.  Digits to the right of the decim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int are ignored.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? NUM2TEXT(32)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: Thirty Two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2TEXT() is very similar to DOL2STR() but does not format the retur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&gt; to "dollars &amp; cents"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L2STR()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EN_DBF()      Opens a DBF file and all its NTX files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_DBF() uses a database dictionary to open a specified databas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its associated index files.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_DBF( &lt;expC&gt;, &lt;expL&gt;, &lt;expC&gt; )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&gt;   = Name of database to open.  i.e. "MYFILE"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L&gt;   = Optional: .T. exclusive use, otherwise .F.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efault: .F.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&gt;   = Optional: Database alias.  Default: Same as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database name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L&gt;   = .T. if successful, otherwise .F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must have properly setup the database and index dictionary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ple database and index dictionaries have been provided with thi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brary (DBF_DICT.DBF and NTX_DICT.DBF).  Please study these example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ee how to properly setup a database/index dictionary.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WARNING!!  EXTREMELY IMPORTANT ***   OPEN_DBF() requires that you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 not open any database file in work area 10 (J). If you do, you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perience unpredictable results!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_DBF() will add the contents of the global variable gc_Suffix to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end of the database name.  i.e. CLIENT-01.DBF, CLIENT-02.DBF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_DBF( "CLIENTS" )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N_DBF() is primarily used to allow several different database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s to access common databases and maintain common index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s without having to re-compile and link each application.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ther words, the database structures and index keys are maintain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side of **ALL** applications and thus can be used by all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s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: Let's assume that you are writing a program that maintains a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ventory database and you main file is called INVENT.DBF.  You hav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 index called INV_NMBR.NTX with a key of "PROD_CODE+WHSE".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et's further assume that a co-worker of yours is writing a program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at produces a listing of inventory based on its sales volume.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e/She needs an index file called INV_VOL.NTX with a key of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TOT_SALES+PROC_CODE".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l that needs to take place so that both index files are maintained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... the index file and its key are added to the index dictionary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is fashion your inventory maintenance program will open and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intain the index file needed by your co-worker and vice-versa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DSTR()        Pad a string to a specified width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DSTR() will pad a string to a given width and will trim long string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wn to a given width.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DSTR( &lt;expC&gt;, &lt;expN&gt; )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&gt;   = String to pad (or chop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&gt;   = Desired width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&gt;   = String of specified length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_Last = PADSTR("JONES",15)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DSTR() is handy for a variety of reasons when spacing is important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s use with VPICK() can create a truly appealing display.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LETTE()       Set the active color palette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LETTE() allows the programmer to switch between the nine availabl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lor palettes.  Some functions in VERNSIX.LIB use a specified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.e.  HELP uses palette #2, Error messages are displayed using palet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#3, and network delays are shown using palette #4.  The programme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ree to use any and all of the nine available palettes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LETTE( &lt;expN&gt; )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&gt;   = Desired color palette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L&gt;   = .T. if sucessful otherwise .F.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order to allow the user to configure the various palettes to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is/her taste, it is the programmer's job to select the appropriat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lette prior to calling GETCOLOR().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l_Error = .T.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BSCRN()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LETTE(3)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_Msg[1] = " Some error just happened "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MSG(ac_Msg,1,"",""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KEY(10)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SCRN()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..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LETTE() is a very handy way to help direct the users' eyes to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ropriate location on the screen.  If designed effectively, th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s' eyes will be less strained after prolonged use of your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lications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COLOR() SAVECOLR() READCOLR() DEF_PAL()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SE()         Parse a string for the next word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SE() will return the first word in a string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SE( &lt;expC&gt; )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&gt;   = String to be parsed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&gt;   = First word of passed string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RSE() will modify the passed string if you pass it by reference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stead of by value (i.e. preceed it with the @ sign)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_Temp = "This is a test"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? PARSE(@c_Temp)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? c_Temp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UTPUT:  This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s a test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UTSCRN()       Restores a screen captured with GRABSCRN(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stores a screen captured with GRABSCRN()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SCRN()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mer 87: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xpL&gt; = Always tru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5.0: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NIL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SCRN()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_memvar = ASK("Do you want to continue","YyNn")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SCRN()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UTSCRN() must be used at some point *AFTER* a call to GRABSCRN().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two calls *MUST* be balanced.  i.e. If you make three calls to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SCRN(), you must make three calls to PUTSCRN().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RABSCRN()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ADCOLR()      Reads color palettes from config database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COLR() is used by VERNSIX.LIB to read the color palettes from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 database.  You may call it from within your programs as well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there should never be a need to do so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COLR()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L&gt;   = .T. if successful, otherwise .F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should rarely ever be a need for a programmer to use this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since VERNSIX.LIB handles it for you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COLR()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COLR()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AVECOLR()      Saves color palettes to config database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COLR() is used by VERNSIX.LIB to save the color palettes to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fig database.  You may call it from within your programs as well,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lthough there should never be a need to do so.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COLR()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L&gt;   = .T. if successful, otherwise .F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re should rarely ever be a need for a programmer to use this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unction since VERNSIX.LIB handles it for you.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VECOLR()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DCOLR()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TCURS()       Sets the cursor on or off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CURS() is a replacement for the Clipper SET CURSOR ON and SE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SOR OFF commands.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CURS( &lt;expL&gt; )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L&gt;   = .T. to turn cursor on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. to turn cursor off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L&gt;   = Always .T.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is primarially for Clipper Summer 87 since that versi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s no way of detecting wether the cursor is on or off.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is function is NOT in VERNSIX5.LIB.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CURS(.F.)   &amp;&amp; Turn the cursor off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 10,10 SAY "Please wait..."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..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ince Clipper Summer 87 has no way to detect whether the cursor is o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off, this function should be used in place of the normal SET CURS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mmand.  SETCURS() allows GRABSCRN() and PUTSCRN() to properly set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cursor to its original state.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OW_NTX()      Index "gas guage"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_NTX() provides the programmer with a non-screen destructive "ga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uage" type of chart to show the user what percentage of the index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 is complete.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_NTX( &lt;expC1&gt;, &lt;expC2&gt; )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1&gt;  = Name of the NTX/NDX file to create i.e. "MYINDEX"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2&gt;  = Index key i.e. "LAST_NAME+FRST_NAME"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L&gt;   = .T. if successful, otherwise .F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** IMPORTANT!! *** &lt;ExpC2&gt; must "evaluate" to a character value.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.e.  The index key must be a character value such as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LAST_NAME+FRST_NAME" not "AMOUNT", etc.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mer 87 Notes: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wo PUBLIC variables are created that you will need to be aware of..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n_Records, and gn_RecPerCol.  These variables are RELEASED befor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OW_NTX() returns control to your calling program, but you need to b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ware so as not to use these variable names.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 CLIENT ALIAS CLIENT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.NOT. FILE("CLIENT1.NTX"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_NTX("CLIENT1","ZIP_CODE+ACCT_NMBR"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.NOT. FILE("CLIENT2.NTX")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_NTX("CLIENT2","SLSPERSON")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 INDEX TO CLIENT1, CLIENT2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ne of the biggest disadvantages of Clipper is the inability to show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ogress of an index operation. While it can be argued that the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rd drive access light is sufficient to tell the user that someth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happening, a far greater number of users will argue to the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trary.  In fact, several users have been known to turn the machin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f while in the middle of a large index operation.  SHOW_NTX()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vides a user-friendly "gas-guage" type of display telling the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xactly how things are progressing.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W_NTX() is a substitution for the Clipper "INDEX ON" command.  I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ts EXACTLY the same as "INDEX ON" in that all other index files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ly open for the database are closed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WIND()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EXTCOLR()      Sets color to "text mode"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s color to normal text colors as defined by the configuratio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COLR()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mer 87: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xpL&gt; = Always Tru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5.0: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NIL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COLR()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GETCOLOR() VWIND() WINDCOLR() DISPMSG()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DIT()         Emulates the dBASE III+ "Edit" command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DIT() emulates the dBASE III+ "Edit" command by allowing the user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ge back and forth through the database records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DIT( &lt;expL&gt; )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L&gt;   = .T. if database is indexed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. if database is not indexed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&gt;   = INKEY() value of last key pressed by user.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previous versions of VERNSIX.LIB the programmer had to establish a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alue for the global variable gc_StartRec. This version of VERNSIX.LIB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es away with gn_StartRec.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DIT() will start with the currently selected record.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SHELL()     &amp;&amp; Display all the background stuff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WHILE .T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FLDS()   &amp;&amp; Display fields for current record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_Value = VEDIT(.T.)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CASE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n_Value = 13  &amp;&amp; [Return]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PROG()      &amp;&amp; Edit current record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n_Value = 22  &amp;&amp; [Insert]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_PROG()      &amp;&amp; Add a new record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n_Value = 27  &amp;&amp; [Escape]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IT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CASE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DO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DIT() is very useful for working with "flat" databases in that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DIT() controls all the moving aroung inside your database and will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handle SEEKs based on a pressed key, etc.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id keys from with VEDIT()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----------------------------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HOME]  - Move to first record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END]   - Move to last record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PGUP]  - Move to previous record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[PGDN]  - Move to next record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AlphaNumeric character invokes a SEEK to the first recortd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eginning with the pressed key (provided the database has an open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ex and &lt;expL&gt; is .T.)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other key causes VEDIT() to exit and return the INKEY() value o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pressed key to the calling program.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t is your job as the programmer to LOOP to display the records.  i.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DIT() will return a value of zero for the four keys listed abov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(HOME, END, PGUP, PGDN).  If your calling program receives a value of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zero from VEDIT() it should merely loop and display the current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.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PICK()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ERNVERS()      Returns the current version of VERNSIX.LIB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NVERS() is used strictly to identify which version of the librar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you are using.  The author of VERNSIX.LIB will need this informatio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uld you call for technical support.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NVERS()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&gt;   = String containing the version information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? VERNVERS()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NVERS() will probably be rarely used by any programmer, rather it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used by the author of VERNSIX.LIB to identify which version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brary you are using.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FILT()         Interactively build a filter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FILT() provides a non-screen destructive user interface to allow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to select a list of fields, logical connectives and comparison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nstants from pop-up light bar windows.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FILT()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&gt;   = Desired filter (blank if the user specified "no filter")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_Filter = VFILT()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F EMPTY(c_Filter)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_Filter = ".T."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IF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WHILE &amp;c_Filter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KIP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DO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FILT() is designed to provide the uninitiated user with an easy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terface to "filter" specification building.  It is database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ependent and limits the choices available in the light bar menus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ose that are applicable to the variable type selected.  As the use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lects fields, relational operators and comparison constants, th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tring VFILT() builds is also displayed on the screen.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FILT() alone is not a powerful function, but when combined with th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acro substitution capabilities of Clipper, the two become very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ful indeed.  The string returned by VFILT() is suitable for mac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bsitution in the SET FILTER TO command as well as any FOR clause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y Clipper command supporting that clause (such as REPORT, SORT,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PY, LIST, DO WHILE, etc.)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MENU()         "Pull-Down" menu system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MENU() provides the programmer with a very fast and efficient means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producing "pull-down" menus for their users.  VMENU() is screen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estructive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MENU( &lt;expAC1&gt;, &lt;expAN1&gt;, &lt;expAN2&gt;, &lt;expAC2&gt;, &lt;expAC3&gt;, &lt;expN&gt;,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AL&gt; )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AC1&gt; = List of all available options on all available menus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AN1&gt; = List of where each menu begins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AN2&gt; = List of where each menu ends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AC2&gt; = List of messages for each menu option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AC3&gt; = Title array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&gt;   = Number of elements in &lt;expAC3&gt;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lt;expAL&gt;  = Parallel array of logical values.  If a value in this arr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s .F., the parallel element in &lt;expAC1&gt; is disabled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&gt;   = Option (element) the user selected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VATE ac_Options[50]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VATE an_Start[10]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VATE an_End[10]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VATE ac_Msgs[10]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VATE ac_Title[4]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VATE n_Elements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VATE al_Avail[50]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et up the title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_Elements  = 4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_Title[1] = ""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_Title[2] = "Sample menu system"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_Title[3] = DTOC(DATE())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_Title[4] = ""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Menu across top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_Start[1]    = 1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_End[1]      = 4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_Options[1]  = "Maintenance"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_Options[2]  = "Reports"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_Options[3]  = "Utilities"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_Options[4]  = "Other"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First pull-down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_Start[2]    = 10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_End[2]      = 12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_Options[10] = "Clients     "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_Options[11] = "Products    "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_Options[12] = "SalesPersons"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econd pull-down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_Start[3]    = 15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_End[3]      = 18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_Options[15] = "Client list     "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_Options[16] = "Product list    "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_Options[17] = "Territory Report"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_Options[18] = "Performance Log "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Third pull-down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_Start[4]    = 20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_End[4]      = 21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_Options[20] = "Pack databases"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_Options[21] = "Re-Index      "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Fourth pull-down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_Start[5]    = 25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_End[5]      = 27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_Options[25] = "Set colors         "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_Options[26] = "Product information"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c_Options[27] = "Quit               "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Enable each option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n_Cntr = 1 TO 50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_Avail[n_Cntr] = .T.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n_Cntr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* Set all the messages to nothing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n_Cntr = 1 TO 10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_Msgs[n_Cntr] = ""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EXT n_Cntr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WHILE .T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_Choice = VMENU(ac_Options, an_Start, an_End, ac_Msgs, ac_Title,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_Elements, al_Avail)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CASE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n_Choice = 1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CLNT_MNT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n_Choice = 2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 PROD_MNT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.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n_Choice = 27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F ASK("Are you sure","YyNn") $ "Yy"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XIT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DIF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CASE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DO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QUIT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PICK()         Database "pick-list" routine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PICK() allows the user to pick a record from a "pick-list" window.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"pick-list" window contains a subset of fields for each record in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database. VPICK() is non-screen destructive.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PICK( &lt;expN1&gt;, &lt;expN2&gt;, &lt;expN3&gt;, &lt;expC1&gt;, &lt;expC2&gt;, &lt;expC3&gt;, &lt;expL1&gt;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4&gt;, &lt;expC5&gt;, &lt;expL2&gt;, @&lt;expN4&gt;)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1&gt;  = Top row of window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2&gt;  = Left column of window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3&gt;  = Maximum number of lines in window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1&gt;  = Macro string of field names to display on each line.  i.e.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FRST_NAME+[ ]+LAST_NAME"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2&gt;  = Title for top of window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3&gt;  = Footnote for bottom of window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L1&gt;  = .T. if database is indexed, otherwise .F.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4&gt;  = Name UDF to call for each line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5&gt;  = Header line for top of List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L2&gt;  = .T. if the user is allowed to mark records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or deletion, otherwise .F.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@&lt;expN4&gt; = Line to place light bar on (relative to top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f pick list).  NOTE: The "@" signc is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required in order for VPICK() to maintain a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correct display.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&gt;   = INKEY() value of last key pressed by user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 previous versions of VERNSIX.LIB, the programmer had to establish 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alue for the global variable gn_StartRec.  This version of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NSIX.LIB does away with gn_StartRec. VPICK() will start with the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urrently selected record.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_BarLine = 0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_FldList = "LAST_NAME+[ ]+FRST_NAME+[ ]+PHONE"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WHILE .T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_Key = VPICK(5,5,12,c_FldList,"Title","Footnote",;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T.,"","Header",.F.,@n_BarLine)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CASE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n_Key = 13   &amp;&amp; [Return]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DITPROG()     &amp;&amp; Edit current record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n_Key = 22   &amp;&amp; [Insert]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_PROG()     &amp;&amp; Add new record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n_Key = 27   &amp;&amp; [Escape]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XIT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CASE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DO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DIT()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WIND()         Draws a window with optional shadow, etc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WIND( &lt;expN1&gt;, &lt;expN2&gt;, &lt;expN3&gt;, &lt;expN4&gt;, &lt;expC1&gt;, &lt;expC2&gt; )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1&gt;  = Top row of window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2&gt;  = Left column of window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3&gt;  = Bottom row of window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N4&gt;  = Right column of window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1&gt;  = Title for top of window (offset to left)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2&gt;  = Footnote for bottom of window (centered)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L&gt;   = .T. if successful, otherwise .F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WIND() is used extensively throughout many of the functions in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NSIX.LIB.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WIND( 5, 5, 10, 75, "Title", "Footnote" )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COLR() DISPMSG() GETCOORD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_APPEND()      Adds a blank record in a shared database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dds a blank record to the currently selected database or notifies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ser if unsuccessful.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_APPEND()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L&gt;  = .T. if successful, otherwise .F.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WHILE whatever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.NOT. V_APPEND()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_msg[1] = "Unable to add a blank record"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_msg[2] = "Operation aborted"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MSG(ac_msg,2,"",""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KEY(5)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IT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IF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DO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_APPEND() will try to append a blank record to the currently selec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  If it is unsuccessful, a non-screen destructive message sta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"Waiting for busy network.  Press any key to abort."  will appear o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screen and V_APPEND() will endlessly attempt to append a blank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 to the currently selected database.  If the user aborts the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on by pressing a key, V_APPEND() will return a logical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lse, it's your job as the programmerr to abort the operation and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ver properly.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_FLOCK()       Locks the currently selected database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ks the currently selected database file or notifies the user if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successful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_FLOCK()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L&gt;   = .T. if successful, otherwise .F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WHILE whatever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.NOT. V_FLOCK()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_msg[1] = "Unable to lock current file"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_msg[2] = "Operation aborted"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MSG(ac_msg,2,"",""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KEY(5)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IT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IF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DO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_FLOCK() will try to lock the currently selected database file.  If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t is unsuccessful, a non-screen destructive message stating "Waiting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or busy network. Press any key to abort." will appear on the screen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 V_FLOCK() will continue attempting to lock the currently selecte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 file.  If the user aborts the operation by pressing a key,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_FLOCK() will return a logical value of false.  If V_FLOCK() retur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 value of false, it is your job as the programmer to abort the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peration and recover properly.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KELOCK V_APPEND() V_RLOCK() V_USE()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_RLOCK()       Locks the currently selected record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ocks the currently selected record or notifies the user if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successful.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_RLOCK()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L&gt;   = .T. if successful, otherwise .F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WHILE whatever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.NOT. V_RLOCK()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_msg[1] = "Unable to lock current record"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_msg[2] = "Operation aborted"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MSG(ac_msg,2,"",""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KEY(5)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IT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IF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DO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_RLOCK() will try to lock the currently selected record.  If it is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unsuccessful, a non-screen destructive message stating "Waiting for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busy network.  Press any key to abort." will appear on the screen and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_RLOCK() will continue attempting to lock the currently selected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ile. If the user aborts the operation by pressing a key, V_RLOCK()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return a logical value of falso.  If V_RLOCK() returns a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lse, it is your job as the programmer to abort the operation and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ver properly.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KELOCK V_APPEND() V_FLOCK() V_USE()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_USE()         Opens a file on a local area network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ns a specified database file in the currently selected work area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ifies the user if unsuccessful.  The file can have an ALIAS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as well as EXCLUSIVE use set on or off.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_USE( &lt;expC1&gt;, &lt;expL&gt; [, &lt;expC2&gt;] )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1&gt;  = Name of database to open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L&gt;   = .T. to open file exclusively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.F. to open file in shared mode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C2&gt;  = Optional: ALIAS name to assign to the database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&lt;expL&gt;   = .T. if successful, otherwise .F.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O WHILE whatever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.NOT. V_USE("testfile",.F.)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_msg[1] = "Unable to open file"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_msg[2] = "Operation aborted"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MSG(ac_msg,2,"",""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KEY(5)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IT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IF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.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DO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.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_USE() will attempt to open the specified database file in the mod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 the specified mode.  If it is unsuccessful, a non-screen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tructive message stating, "Waiting for busy network.  Press any ke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abort." will appear on the screen and V_USE() will continue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tempting to open the file in the mode specified.  If the user ab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he operation by pressing a key, V_USE() will return a logical value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f false.  If V_USE() returns a value of false, it is your job as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ogrammer to abort the operation and recover properly.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FAKELOCK V_APPEND() V_FLOCK() V_RLOCK()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WINDCOLR()      Sets color to "window mode"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ets colors to the "window mode" as defined in the configuration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atabase.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yntax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COLR()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ss: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Nothing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turn: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ummer 87: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xpL&gt; = Always true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Version 5.0: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NIL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s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xample: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INDCOLR()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Usage: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ee Also: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EXTCOLR() VWIND() DISPMSG() GETCOLOR()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Reporting bu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 very much want to insure that  The Vern Six Clipper ToolBox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ee from  any errors.  I  would appreciate it if  you would t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ime to  document any errors  or anomalies you  find in 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brary.  If you  find a "true" error,  I will attempt to  fix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hen send you a full-registered copy free of any 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send comments, critisms and bug reports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ntLin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908 Forest Hollow Lane, #23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lington, Texas 760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: 214/283-3282 -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: 817/695-0058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ease  try to be as detailed as possible when reporting bug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 sure to  include the  version of  the library you  using (s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NVERS()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 purchased  Vern  Six's  Clipper  ToolBox  directly  from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ntLine Software in your own name for $49.95, then your cop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ready registered  and  you will  receive  all the  benefits 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.  You do not need to send in a registration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you received Vern Six's Clipper ToolBox from a "Users' Group"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Software Library", "SIG", "Bulletin Board", etc.  and have  pai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small  fee (usually either  yearly dues or $3.00  to $10.00 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) you have NOT acquired a registration.  The fee you paid w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the convenience of obtaining the diskette with the toolbox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.  The fee does NOT apply to the registration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f  you received an evaluation copy from FrontLine Software for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e of $5.00,  you have NOT  acquired a registration.   The $5.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paid was for  the convenience of obtaining the  diskett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toolbox  on it.   However, this  $5.00 fee DOES  apply to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registration fee  and you may deduct it from  the $49.95 f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may register your copy by filling out the following form 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iling it to the listed  address along with your check 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for $49.95 (Texas residents add 7.25% sales 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you register your copy of The Vern  Six Clipper ToolBox, you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 receive   the  latest   version  without  the   ten  seco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advertisemnet" in it.   You will also be granted  a royalty fre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un-time license to  use The Vern Six  Clipper ToolBox in  any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applications.  And to top it all off... you will recei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source code to both versions of the library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Vern Six Clipper ToolBox Registration Form v7.1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d  $49.95 (Texas residents add 7.25% sales tax) check or mon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der made payable to Vernon E. Six, Jr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FrontLine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2908 Forest Hollow Lane, #232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rlington, Texas 7600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h: 214/283-3282 - Voic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h: 817/695-0058 - BB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 check will  be  supporting software  distributed under 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hareWare concept  and you will  be contributing  to the  fur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elopment of The  Vern Six Clipper ToolBox and  other ShareW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 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any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ddress 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ty/State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Zip 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hone ___________________________ Extension 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tal Amount Enclosed (please check on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n-Texas Resid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 $4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 $44.95 plus copy of $5.00 receipt for evaluation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xas Residents (includes 7.25% sales tax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 $53.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__ $48.57 plus copy of $5.00 receipt for evaluation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Format: (check one) ___ 5.25" 360kb ___ 3.5" 720k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ern Six's Clipper ToolBox Registration Form v7.10 Continu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(User Surve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electronic bulletin boards  (BBS) do you call? (in  or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BS Name       City, State       Phone Number  Max Baud Ra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 _______________ _________________ _____________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 _______________ _________________ _____________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 _______________ _________________ _____________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.  _______________ _________________ _____________ 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.  _______________ _________________ _____________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ow did  you first learn  about The  Vern Six Clipper  ToolBox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re did you first obtain your copy?  Please be specific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improvements would you  like to see in The Vern  Six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olBox?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other Clipper libraries  do you currently use? (in  order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feren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a scale of one to ten how would you rate The Vern Six Clipp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Box in  the  following areas?  (1  = poor,  5  = Good,  10  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ellent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Performance    ____ Professionalism     ____ Ease of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Documentation  ____ Speed               ____ Coding sty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at other Vern Six products do you use? List as many as app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ern Six's Clipper ToolBox v7.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pyRight (c) 1988-91 by Vernon E. Six, Jr. - All Rights Reserv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</w:t>
      </w:r>
      <w:r>
        <w:rPr/>
        <w:t>7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