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ORM - Dbase III+ and Compatible Report Form, Label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atabase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Version 2.0       06/2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1990 Michael F. Lavett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ORM file transformer performs a variety of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Dbase III+ and compatible, "report form", "label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(dbf) files, converting these files into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ase III+ source code, or SDF or Delimited ASCII file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mporting into a Dbase type database.  Currently, X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FoxBase+, Dbase III+, and Clipper report form,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ource code generated by XFORM is intended to provi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flexibility as possible for the Dbase programmer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, all headers and "tunable" values from the re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file have been generated as variables in th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s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file name extensions may be omitted, and X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y the appropriate defaul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command line switches may alter the genera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, or describe the type of file to be convert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argument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format for XFOR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orm [-Dvlfd] [-c[d|s]] [-ndbf] [-iindex] [-ofile] fil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component, with the exception of the input file nam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, and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D' command line switch causes XFORM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F' (Force) command line switch causes XFORM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get files without first checking for their exist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option (NON-Force) causes XFORM to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ence of a file, then abort without overwri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h' command line switch causes XFORM to display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v' command line switch specifies that mo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will be allowed.  These messages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regarding file names, record tota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l' command line switch specifies that a label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f' command line switch specifies that a report for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s to be processed. XFORM defaults to report for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d' command line switch specifies that a Dbase III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le database file i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[d|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c' command line switch must be followed by either a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 's'.  The 'c' specifies that a Dbase III+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o be converted, and the 'd' or 's' specifies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to delimited, or SDF format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name "dbf" is the database file to be us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d source code.  If a database file 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, XFORM will place the following line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fname = "default"   &amp;&amp; databas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may substitute the proper database nam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-n', and '-i' options are not used when conv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name "index" is the index file to be us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d source code.  If an index name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ORM will place the following line i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dxname = "default"   &amp;&amp; index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may substitute the proper index file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ed.  The '-n', and '-i' options are not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ing a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"file" is the target file name for the genera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.  If no file name is specified, then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code will be sent to standard output. 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also be redirected to any file name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 form files, and label files, the extension ".prg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ppended to the output file name.  In the case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files, no extension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base III+ Report Form or Label file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e omission of a file type ('f', or 'l')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ORM to default to "report form" input file type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ll option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orm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a simp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orm -f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form "report" to source code, and se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orm -ofo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form "report" to source code, and se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to file "foo.pr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orm report &gt;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form "report" to source code, and se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to a file named "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orm -n sale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form "report" to source code, and se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to standard output.  Insert source code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ales" be specified as the mai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orm -cs -obird.sdf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database "bird" to a SDF ASCII file named "bird.s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orm -cd -obird.del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database "bird" to a delimited ASCII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ird.s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orm -n sales -isales report - convert form "repor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code, and send the source code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 source code indicating that "sales"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in database, and index file "sales" as the 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orm -l -n labels -ilabndx report - convert form "repor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 generating source code, and send th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 output.  Insert source code indicating that "lab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pecified as the main database, and index file "labndx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dex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who purchase the commercial version of X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a laser printed copy of the XFORM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ersion of XFORM without the opening screen, the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' language source code to XFORM, and the DB3 dbas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DB3 library documentation and source code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ly, and are not required to use the XFORM sour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users will be placed on the XFORM mail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e notified of enhancements, new products, and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Resources, Inc. will provid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egistered XFORM users as well as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Information Resources at 205-823-5777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rning registration, support, and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XFOR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ommand line options to allow source code to be genera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Allow the user to specify that the report i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to the printer 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Allow the user to specify a disk file for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Allow user to interrupt and resume program whil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 Display Record Numbers a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utomatically generate field "picture" statements by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 to determine field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Verify that any index files specified use prop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rouping" by accessing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Clipper and FoxBase Plus Feature Support via Publ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LIPPER", and "F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The generated label printing source code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single column label sheets. Support for multi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will be provided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XFORM RELA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base III+ salvage and repair system is curr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.  This product will provide methods to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vage, and modify Dbase compatibl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XFORM users will receive notice of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