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version 1.40b                 Order Form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XREF. Each copy purchase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use of XREF on a single computer. On local 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py purchased, only one copy of XREF may be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Site Licenses for ten or more us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; please contact the author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order directly from the Public (software)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C, Visa, AmEx or Discover card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-524-6394 or by FAX to 713-524-6398 or by CompuServe to 7135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ail to P.O. Box 35705, Houston, Texas 77235-5705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for ordering only. For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site licensing, shipping of product,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est version number or other technica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as outlined under "SUPPORT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XREF 1.40b ?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