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'turing' program was written by Steven T. McClure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ampshire, 1989.  It represents a two-dimensional turing mach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creen as the 'tape' for the program.  Right now,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xel resolution of 320X200 with 4 colors.  More are possible, bu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hoice for the 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'turing', you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turing [ filenam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the name of a file that contains a list of 5-tuples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is line contains the initial condition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LINE COLUMN DIREC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-- Start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-- Star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--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-- Startin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-- Start position is this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lines in the file are state instructions.  The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COLOR PAINT DIRECTION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-- What state these instructions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-- What color we are looking for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 -- What color do we want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-- What direction do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TO -- What is the next state we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ir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means we begin going to the top of the screen, 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means we begin going to the right of the screen, or R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means we begin going to the bottom of the screen,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means we begin going to the left of the screen, or L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o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means turn LEFT and move one spac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means turn RIGHT and move one spac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means move one spac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means STAY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 means BACKUP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means BLACK</w:t>
        <w:tab/>
        <w:tab/>
        <w:t>(These might not be the actua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means GREEN</w:t>
        <w:tab/>
        <w:tab/>
        <w:t xml:space="preserve"> displayed.  I didn't have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means BLUE</w:t>
        <w:tab/>
        <w:tab/>
        <w:t xml:space="preserve"> or a reference manual, so I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means RED</w:t>
        <w:tab/>
        <w:tab/>
        <w:t xml:space="preserve"> the actual colors of the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S:  You define these.  However many different numbers you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 column of numbers is the different number of stat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ase of reading, you might wish to group sta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gether, but they do not have to be group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n input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00 16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1 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 0 2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ays we start at state 0, line 100, column 160, initi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, and initial color is BLACK.  The second line sets an instr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0, which says:  If we see BLACK, we paint GREEN, go LEF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0.  The third line sets another instruction for state 0, 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see GREEN, we paint BLACK, go RIGHT and return to sta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program, the turing machine will start drawing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in a state and cannot do anything.  It will then stop,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hit any key twice, and will then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op drawing in the middle of a run, just hit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ause the drawing.  To continue, hit the 'r' key, or to exit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, there should be three other files, EXAMPLE1, 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ITE.  They are sample files that can be run with 'turing'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etty neat graphics displays.  TERMITE, given a long enoug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produces the best output of the three, as is notic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