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can avoid turning your 4019 E off and on in order to rese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esired type of emulation with the enclosed simple batch file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ll the batch files from the batch file you use to run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order to make sure that the printer emulation mode i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before you application program takes over. For example I (almost)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ord Perfect 5.1 in HP emulation mode. By adding the DOS 3.3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 PRHP" to my WP.BAT file the 4019 will (if turned on) be set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If the printer is not turned on the DOS Copy command which sen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-setup stream to the printer gives me the "Abort, Retry.." comman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urn the printer on and issue the "R(etry)" command. (If I want to run WP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4019 E driver I can shell form WP to Dos and type "PRIBM"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 F1, select DOS command and type PRIBM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s PRxx.BAT will switch the datastream mode of the IBM 4019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xx mode where xx is either IBM ( the PPDS mode ); HP (HP series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; or PLOT (HP plotter emu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*.BAT files in one of the directories in your path statement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TIL ). As written the Batch files assume the three *.2PR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ubdirectory named "C:\PR". If you put them in another directory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really simple to write. The hard part was finding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sequence would change my 4019 between its three datastream modes. IB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does not even hint that it is possible to switch the mod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urning the printer off and on. Such manual resetting often mea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 mode in effect when a application runs which can waste a lot of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dive to the Start/Stop-Print/Che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sequence can be produced from a program named "LAZRDRVR"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unsupported IBM program available on the EXEC-PC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RDRVR.ZIP. If you do not have the program GET IT since in can chang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many other functions. Its only drawback is that it is completl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(ie you can't have it send a desired command sequence by issu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 call or by calling it from a batch file). The program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directed to text file rather than the printer. By simpl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3 time each time issuing the single mode command I desired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the output file to *.2PR I produced the 3 files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 which when copied to the printer would switch th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have no way of testing it (I only have the 4019 E) the batch file will probably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19 as well. If anyone can verify that it does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lso appreciate hearing from anyone who has bothered to set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MAG LZSELCT/SETUP (V10N2) program for the 4019 E / 4019 or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Laser II series. The LZSELECT program does much of what the LAZRDRV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oes (but only for the HP series II commands not the IBM PD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plotter modes). Its main advantage is that its output is in a decim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 ESC= 27) which allows the output to be used in the PC MAG SETUP2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be run as a TS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requent the EXEC-PC BBS in Milwauk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