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ocumentation of ACD version 1.0, dated August 7, 1991    (c) A. Mercke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efore giving some documentation on ACD, I'll give som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WHY I created yet Another Change Directo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hat I liked about ....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D [Norton Change Directory - (c) Peter Nort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program that made "fast" changing directorie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ice best guess when pathname is incorrectly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sible to remove "current" directory [NCD RD 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`speed search' when window with directory information appear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sible to renam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D [Led's Change Directory  - (c) Keith Ledb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rectory information on more than one driv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 to correctly specified directory EVEN if not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hat I disliked about 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nly directory-information on one driv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rectories are un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dates are unsorted [NCD MD dir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ages that are driving me crazy when switching to a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path [NCD d:\bin\dos40; I know, I know, I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NCD CD d:\bin\dos4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wanted updates of directory-information when NCD encounters an u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not write directory-information for network-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rectories are un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dates are unsorted [LCD MD dirname], even worse than N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-up window is too small when selecting from man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 possible to remove "current" directory [LCD RD 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 possible to explicitly give a drive name, e.g. LCD d:bi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ange "BEST GUESS" when partial directory name could 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 DV-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EGA/VGA 43/50 lines/page: on exit, the cursor is positio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o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 possible to remove directory-information (locally), witho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ing directories: when network drives are scanned, quite ofte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same directory names (consider: UTILS); however, you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ed in these, and wish to remove `useless' directory-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`speed search' when pop-up window with directory informatio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 created Another Change Directory, which is, in my prejudiced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of these two 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 A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is a program designed to have all the features I liked in LCD and NC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to have the features I thought were missing in these programs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LCD, ACD makes changing directories much easier, especially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harddisk with lots of different partitions or are hooked o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works "across all drives" by maintaining the directory databas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in the file C:\ACD.IDX (by default). This means that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rive letter when changing to a directory on a diffe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are allowed to specify the drive letter which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ider only the directories on the dri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[drive:]partial_dir_name : change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rd directory_name        : delete directory; upda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md directory_name        : create directory; upda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rd directory_name /local : delete directory-information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low directory_name from database;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ctually dele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md directory_name /local : create directory-information; do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e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ren dir1 dir2            : rename dir1 to dir2; upda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/create  &lt;drivelist&gt;     : scan drives and create directo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/qcreate &lt;drivelist&gt;     : scan drives (ignore dirs with extension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eate directo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/add     &lt;drivelist&gt;     : scan drives and add to directo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/qadd    &lt;drivelist&gt;     : scan drives (ignore dirs with extension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 to directo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/?, or ACD ?             : shor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is used to switch quickly between directories across any driv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invoke ACD and give it the full or partial name of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change to. For example, if you have a directory named D:\COMM\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ould switch to this directory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 ACD 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will first try to do an immediate change to the directory na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. If that change works, ACD simply exits immediately. If it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ACD looks into your directory database and tries to figur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name that you wanted. If more than one directory exis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partial name that you gave to ACD, it will display a pop-up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containing all of the matches found. Simply use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(PgUp, PgDn, Home, End, Arrow keys) to highlight the 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change to, then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pop-up window, a `speed search' is available, i.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a key which doesn't have a special function (see below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is added to the `partial name' you entered at the command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p-up window will possibly resized and the new sele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 if more than one directory exists with the same partial name: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exactly one directory is selected by speed search, the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without furthe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ressing * the method of partial name search is toggled. Normally, A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es the partial name at the start of the last part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ressing * once, it will match the partial name anywhere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the directory (see example below). If you press * again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is u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ress ESC, the operation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+ key makes the highlighted line point to the next dr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 on the action of keys when in pop-up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-Up      : go to top of page, or go on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-Dn      : go to bottom of page, or go one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       : go to la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      : go to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-Up   : go to previou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-Dn   : go to nex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    : go to first entry of nex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: toggle search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     : switch to highligh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   : abor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, Del    : delete character from partial name for `speed sear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char.: add character to partial name for `speed searc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 AC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selects more than one directory, a pop-up window will be sh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</w:t>
      </w:r>
      <w:r>
        <w:rPr/>
        <w:t>[1/2]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:\bin\dos40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:\doreen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</w:t>
      </w:r>
      <w:r>
        <w:rPr/>
        <w:t>[do      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, two directories are selected. By using the arrow-key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nter&gt;, or by pressing the next character (r or s), a selection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ressing the *, you will `toggle' the method of string-searc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get a pop-up window equal to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*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</w:t>
      </w:r>
      <w:r>
        <w:rPr/>
        <w:t>[1/4]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:\4do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:\bin\dos40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:\doreen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g:\utils\seldom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 </w:t>
      </w:r>
      <w:r>
        <w:rPr/>
        <w:t>*[do      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entering * again, the first screen will be show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as soon as exactly one directory is selected by Speed Sear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s selected, without furthe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ime you execute ACD, you must specify the /CREAT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"ACD /create") which instructs ACD to scan all of your hard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file called ACD.IDX in the root directory of drive C.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you will create/remove your directories in the near future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to periodically rescan your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only want ACD to know about certain specific drives (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non-network drives), you can specify a drive list after the /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. To have ACD only scan drives C, E, and G, jus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 ACD /CREATE C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t any stage, you wish to add information about another drive, sa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, then you c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 ACD /ADD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sure that you don't have subdirectories which have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ir name (for example, C:\PROGRAMS.OLD\) then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QCREATE, (/QADD), instead of /CREATE (/ADD).  This causes ACD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ximately 33% quicker than without the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however, that if you ADD a drive for which already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 in the directory database, this information will be added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d, giving the database redund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database upd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use ACD to create, remove and rename directo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 database updating. This means that you don't have to resc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 to update the directory database. ACD will create, delete 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y specified, and then update the ACD.IDX databas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For example, to create a directory on drive F: and put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atabase, you'd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 ACD md f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bility comes in especially handy for users of command she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aliasing, such as CED and 4DOS. With these utilities,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ndard MD and RD commands to invoke ACD instead. With 4DOS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the aliases like below in a file called, say, C:\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d ACD md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kdir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d ACD rd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mdir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ACD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dir ACD ren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&lt;drive:\dir&gt;AC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can give in 4DO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ias /r c:\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last line - ACD &lt;drive:\dir&gt;ACD.EXE - is not necessary if AC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 your search PATH; however, a program which has just a simple tas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 `change directory' - executes much faster if the PAT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suggestion: if you have defined an alias for CD and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revious directory, enter CD.. (without space) instead of 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th space), since in the first case ACD will not be calle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y simple task and consequently no loading of the program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place, and thus changing to the previous directory will go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specially noticeable on an XT), with less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database upd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use ACD to create and remove directory information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/local switch. ACD will NOT create or dele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, but only update the ACD.IDX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o remove the information on a director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ies on drive 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 ACD rd G:\users\mally /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all information about g:\users\mally is deleted from the data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its subdirectories. This is especially handy for users of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, who do not want to this information in thei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you can add local directory information to the database. Eg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:\bin\testcase is missing in the database info, bu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it, you can update the database with this datab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resca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 ACD md c:\bin\testcase /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however that in order for ACD to update the database,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in should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use ACD to give a directory another name. ACD will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the directory and update the ACD-database. Directories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d if the parents of the directory to be renamed ar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s of the new directory specificatio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ren c:\bin\dos c:\bin\old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lowed, whe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ren c:\bin\dos c:\old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allowed, since they have different parents. You can also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ren . old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D and ACD_color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d rather have ACD keep its ACD.IDX database somewher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t directory of drive C:, you can specify the filename you want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vironment variable named ACD. For example, if you'd like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.IDX file on drive D: in your UTILS directory, you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CD=D:\UTILS\ACD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ange the colors of the pop-up window. You do this by set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 named "ACD_COLOR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ACD_Color = backgroundcolor foreground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ors can be chosen from the table below (default is: 0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k Colo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reground &amp;  �  Ligh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)   �  (Fore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ck     � 0  � DarkGray     �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ue      � 1  � LightBlue    �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en     � 2  � LightGreen   �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an      � 3  � LightCyan    �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       � 4  � LightRed     �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enta   � 5  � LightMagenta �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own     � 6  � Yellow       �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Gray � 7  � White        �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CD_Color = 2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give you red characters in a green window. The default,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on black background works nicely on a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rd .        : Remov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rd . /local : Remove information only o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cd ....     : Just like in 4DOS: go 3 directories b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d:*         : Show all paths in the database on driv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s*          : Find all paths that start with s; equal to ACD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*in         : Find all paths that have the word "in"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*           : Show all path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**          : Show all paths in the database, and use differen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arch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and oth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ACD-database can have a maximum size of approximately 64K byte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entry takes room for at least 5 bytes, and at most 16 byt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ssume that the mean value is about 9 bytes (i.e. on average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directory-name is 5 characters), then about 7300 director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f you have more than 64K-32 bytes of directory information, AC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, and saves the ACD-database up to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CD without parameters acts just as CD without parameters: show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CD is very primitive on wildcards: it only understands the asterisk ('*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wildcar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CD is DesqView aware. If DesqView is active, then for simp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, it uses the BIOS and for intensive screenwrites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Screen Buffer of DV. Furthermore, - more important - the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correctly pops-down, i.e. the DV-screen is correctly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directories will be presented alphabetically sorted, wher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is dependent on how you created the ACD-database.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/CREATE D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first the matching files on drive D will be listed, then the o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C and then on drive F. Note that this is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Because of its database format, ACD can not store a child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if its parent is not there. Some people may regard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, others as a limitation. For example, if you do this (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liases' on M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rd C:\Useless 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md C:\Useless\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will create the directory "Junk", but it will not store the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. You won't be notified; the reason for this is that I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notified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Some people hate to lose precious environment space, and that's wh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 to patch ACD.EXE to have your own preferred colors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setting the "ACD_color" environment variable. However,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 to redistribute this patched version, but onl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siest way to make the patch is to use PATCH22 from Jurgen A. Do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urrent version: P22V11.zip), which can also be obtained from the SIMTEL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s, and is also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k Color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reground &amp;        �  Ligh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) Dec Hex  �  (Foreground)  Dec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ck     � 0  (01)  � DarkGray     �  8 (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ue      � 1  (02)  � LightBlue    �  9 (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en     � 2  (03)  � LightGreen   � 10 (0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an      � 3  (04)  � LightCyan    � 11 (0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       � 4  (05)  � LightRed     � 12 (0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enta   � 5  (06)  � LightMagenta � 13 (0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own     � 6  (07)  � Yellow       � 14 (0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Gray � 7  (08)  � White        � 15 (0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22 acd.exe ?\h2A2E2A?\h2A2E2A.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atch the default colors of ACD in the colors you prefer: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ts must be replaced by the HEX values of the BackGround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Ground Col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22 acd.exe ?\h2A2E2A?\h2A2E2A010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give you by default yellow characters on blue backgroun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ny environment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modify ACD.P22 to suit your needs and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22 @acd.p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you can use Norton utilities, or PCTOOLS as well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. The searchstring to be used is HEX 2A 2E 2A. The two byt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are positioned after this searchstring (00 0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CD returns detailed ERRORLEVEL conditions, which can be useful if AC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ked from batch files.  The errorleve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:   ACD wa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:   Escap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:   No parameters on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:  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:   Unable to change to directory (directory not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:   ACD-database is full; partial directory-info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:   Unable to cre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:   Unable to rem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:   ACD-database is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:   Error opening ACD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 :   Error reading ACD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 :   Error writing ACD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 :   ACD_color specification i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  :   Directory could not b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  :   Directory to be renamed is not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ing error message can be redirected by adding &gt;NU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For the interested user, here is what ACD does when chang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Try to change directly from current directory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. If this directory does not exist, go to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Look for a match of the last part of the directory entr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if you specify "ACD sou", then all of the follow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compiler\c\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:\database\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:\acd\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more than one match found, display the pop-up window.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, go to 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At this point, ACD just shrinks the partial string and repeat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, until one or more directorie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of charge and may be used by anyone who wishes to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a commercial/educational environment. However, you are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Copyright Statement, or to sell this program, or bundl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(commercial) goods. You may give it to anyone you like, but only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orm with the comple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(positive/negative) comments or suggestions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will not be held liable for any misfortune that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you, which may or may not be the result of using or not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n other words, the usual disclaimer app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rjen Mer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Gandhilaan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069 NC 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nternet: AMBASE@RUG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