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0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8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. If you run a multi-node BB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ctivity log is named something else, you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.CFG file (see below). Then run ACTVIEW.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recorded day's activity in a one line per call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information shown. At the top of the screen, the range of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is displayed along with the date of the informatio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Fkey functions are displayed at the bottom of the screen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shown in the help window (F1). The calls can be sc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s, home, end, pageup, and pagedown keys. If enter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of the highlighted call is extracted from the activity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witch nodes (F2) and repeat (or hit ALT-V to view all at on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ed during a call. These one character flags are display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s Actview detects DV automatically. AV-PIF.DVP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sqview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18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gister Actview, please send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27 Valley Lake Drive #1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aumburg, Il 601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