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s formatted columns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73230,26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v 1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Infile Start Width [APP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le:       ASCII  file  containing  formatted column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:        Column position of beginning of 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:        Width of input 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:       Any  string  used as the fourth parameter on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line will cause ADD  to  append  the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 the  last  line  of  In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was  written  to  permit  adding  a  very  lengthy 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numbers in an unedited ASCII file.  A  program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 is  especially  useful either where the column of numb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long to permit import to  a  spreadsheet  program  like 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-3, or where it is otherwise not practical to use a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For example, 1-2-3 Release 3 has a maximum of only 8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 cells  per  spreadsheet.   While  this limit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mvented by breaking up the column to be  added  into  tw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ranges, the amount of preparatory work needed for such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 seem   to   make  the  spreadsheet  approach  imprac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where the user just wants to  know  ONE  number  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 users  don't  want  to  bother  using a spreadshe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 of simple financial data.  ADD makes it  possible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editor  to establish your list as part of a repor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DD to put the total at the bottom of the column, aft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turn to composition of y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, however, does not do subtotalling in text.   That 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be  added  in  a future version.  Subtotalling is reall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in a spreadshe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use  of  this program is to add ASCII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captured from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ed, the main reason why  the  program  was  developed  wa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 the  problem  of finding the total holdings of a BBS.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ings nearly  always  present  byte  size  informat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 ASCII  data.  And, typically, the larger board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 tens  of  thousands  of  such  entries,  making  it 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 out of the question to use the spreadsheet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answer.  ADD, however, makes it a snap  to  get  a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 how  much material there is on a BBS, no matter how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: ADD *does not* estimate how much  space  is  occup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quoted in a BBS listing.  Of course, the amount of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is  partly  a function of the byte size of each fil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otals up) and the cluster size  of  the  disk  holding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(which  ADD does not take into account).  Consequ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space allocated by a  BBS  to  its  file  holding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at  larger  than  the result for total holding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uses fixed point arithmetic for maximum speed and smallest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, and it will determine automatically the  correct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 places to use by analysing the first number i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pecified column an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has the advantage of making it unnecessary  to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umber  of  decimal  places on the command line.  Bu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it mandatory for the first number counted to be  in 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format and position.  Otherwise, ADD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the numbers to be totalled should have tw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, but the first entry is  324,  then  that  number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  to  read  "324.00".  Otherwise, ADD will s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places to zero, after reading in the unedi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 we  have  a  lengthy  ASCII  file  containing  BBS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called BBS.LST and we wish to add  up  all  the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 in  that  file.   This  file may have well over 32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.  The number field begins at column  15  and  is  7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. 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BBS.LST 15 7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total  up  the  numbers  and  append the total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we  wish  to  put the total for BBS.LST in another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TOT, we jus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BBS.LST 15 7 &gt;BBS.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ssure  that  BBS.TOT  is  not  overwritten by each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(say, from a batch file)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BBS.LST 15 7 &gt;&gt;BBS.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ADD accepts for input a maximum 9 byte field  width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 of  ADD  may  be as long as 18 digits.  Thi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that ADD internally 'carries' any excess over 9 digit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 accumulation register which is, in turn,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when each totalling process is completed.  This fact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possible  for  ADD  to  measure the size of gigabyte-cla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ADD permits the result  to  be  appended  to 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le,  ADD  constantly  checks  Infile  to assure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.  If ADD is used on a binary Infile, regardless how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, ADD will halt processing with an appropriate erro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DOS error level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may contact me at Compuserve through userid [73230,262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irculated as public domain without any 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warranty;  and  the  user, by downloading this program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nt thereof or by receiving it or any of its versions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form, agrees to accept full responsibility for its 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refore understood that the user accepts this program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 version  as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