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</w:t>
      </w:r>
      <w:r>
        <w:rPr/>
        <w:t>A L L 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A Lisp Analyz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User's Manu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Version 1.3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 1991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1 Grand Juncti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�o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ĳ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ĳ   �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DISCLAIMER AND LIMIT OF LIABILIT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WASKOW AND WASCO TECHNICAL SOFTWARE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, EITHER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STEVE WASKOW OR WASCO TECHNICAL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ANY DAMAGES (INCLUDING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BUSINESS INTER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PECUNIARY LOSS)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, EVEN IF STEVE WASKOW OR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OFTWAR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COPYRIGHT NOTICE AND TRADEMARK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software programs and the ALLY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1991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to the ALLY software programs and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by Steve Waskow and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&amp; AutoLISP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logo is a trademark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</w:t>
      </w:r>
      <w:r>
        <w:rPr/>
        <w:t>CREDI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Kim Kokkonen for the swap memory and exe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EXECSWAP - Copyright (c) 1988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6747, 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Howard Johnson, Eric Michalowsky,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zer for their suggestions and contributions during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stag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TABLE OF CONT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- "USER SUPPORTED" SOFTWARE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AS SHAREWARE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ing the Memory Reserve 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Users 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ALLY WORKBENCH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Data Entry Screen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ntry Editing Keys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Options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Option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estination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Function Key Commands 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ANALYZER 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and Warnings Reported 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Hierarchy of Program Defined Functions 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reference of Program Defined Functions 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reference of Program Defined Symbols 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reference of Reserved Lisp Subrs and Symbols 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Listing 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ERROR MESSAGES 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ASCII TABLE 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PRINTER COMMANDS 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INTRODUC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s a programmer's workbench and analyzer for Auto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CAD Lisp programming language.  ALLY is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analyzer, which aids in debugging and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LISP source code.  ALLY allows you to integr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ools into the workbench, creating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nvironment, accessible from and intera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Lisp analyzer generates a comprehensive re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s of all your Lisp program's symbo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constants, functions and subrs (AutoLISP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.  The analysis identifies every occurre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by line number and function scope, th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zes it as a call, declaration, definition,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tting.  ALLY's analysis is useful in identify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s, interactions and dependencies, declared bu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, duplicate definitions and function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and quote errors are identified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ubtle types of errors.  You can select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ptions for the reports generated by the ALLY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alyzer can read and analyze files of up to 64K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 lengths of any size up to the 64K limit.  AL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control characters embed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bench's text editor is your own.  Why lear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et of editing commands?  ALLY links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the workbench, making it available at the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ALLY also links your text file browser and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your favorite tools and utilities, assigning 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workbench integrates these tools in a tid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asy to use pop-up file selection window, an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for executing DOS commands and othe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can be used from DOS or run from within AutoC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nterface, written in AutoLISP.  When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, the interface allows you to load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with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LLY, you set up your own personal integrated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environment.  Create or edit an AutoLIS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it, browse the report, load, run and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SHAREWARE -"USER SUPPORTED"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sometimes called "user supported" softwar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thod, not a type of software.  It is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uy" software.  The essence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to provide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igh prices, and yet provide incentiv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shareware and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ke.  Shareware authors, however, grant you specific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nd distribute the software.  These rights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uthors and programs, but serve to giv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a chance to try the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depends on the support of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pecified trial period, if you decide to keep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you are expected to send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register with the author.  These funds re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their valuable work, and fuels thei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avors - support, new programs, new and bet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hareware, you get the ultimate money-back guarante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ALLY AS SHAREWAR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co Technical Software has released this version of 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 You may take up to 21 days to try out 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co Technical Software requires a registration fee of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for the continued use of ALLY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computer at any one time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counts for qualifying AutoCAD User's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Upon registration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nd the latest version of ALLY on diskett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the registration code eliminate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's closing shareware not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, print out and complete the accompany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ertificate.  Mail it to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your check or money order. 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e in the accompanying file named REGISTER.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pdates of ALLY become available,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 upgrade for just a fraction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lso receive product 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, the ALLY software may be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, but only in its complete, original, and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Feel free to share ALLY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, and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y can use it.  Registered users may not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LLY registration codes to others.  Plea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 ALLY as part of a system, service or sa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ALLY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tact Wasco Technical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, and such distributors may begin offering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(However, w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can be kept up-to-date with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ways find the latest version of 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utodesk forum (!GO ADESK), library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LLY users who wish to join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ntroductory membership and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</w:t>
      </w:r>
      <w:r>
        <w:rPr/>
        <w:t>SUPPOR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LLY users receive support for a minimum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from the date of registration.  Contact us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ay be asked to leave a recorded message), regula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lectronic mail via CompuServe.  We check f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nce a week, if not more frequently. 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aring comments from anyone who tries ALLY.  We val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try to implement as man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countered a problem, please try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information to verify or duplicate it.  Expl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the keystrokes executed and what you per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to be.  It is important to describe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version, and any TSR programs or othe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may have loaded.  We attempt to find and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LLY software problems, but cannot prom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hardware or soft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Notice:  Steve Waskow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5786, Bellevue, WA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3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SYSTEM REQUIREM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's requirements are basically the same as AutoCAD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  ALLY requires an IBM XT, AT, PS/2 or true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640K RAM, a hard disk drive, monochrome or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S/DOS 3.1 or higher.  ALLY can be run from DO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-alone product, or run from within AutoCAD.  The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interface requires AutoCAD Release 9 or la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space of 140000 to 240000+ bytes, depending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INSTALL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utlines the steps required to install 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station.  Just a bit of knowledge of DO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tool needed, other than DOS, is an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Use the DOS COPY command to copy the files ALL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AN.EXE, and ALLY.LSP into the drive/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CAD executable program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e an ASCII text editor to edit the ACAD.PGP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directory.  Create one if none exists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ust add the following line:  ALLY!,ALLY,240000,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registered ALLY, add this line excep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 code:  ALLY!,ALLY RegistrationCode,240000,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adjust the 240000 figure, which i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for ALLY.EXE.  Read furth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f you wish to run ALLY from within AutoCAD, add ALLY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ACAD.LSP file.  If you do not have an ACAD.LS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one.  Use an ASCII text editor to insert ALLY.L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ACAD.LSP file (you can chang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rom C:ALLY to C:AL or another abbreviation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ttempt to edit your ACAD.LSP file if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e "AutoCAD PROTECTED LISP file" as the file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you will have to manually load ALLY.LSP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f you have expanded memory, ALLY can use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 swap file to disk when execut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your editor.  Swapping to expanded memory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disk, and ALLY needs only four 16K EMS pages (4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65536 bytes = 64K kilobytes = 0x10000 bytes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640K DOS versions of AutoCAD, check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AutoCAD start-up batch file for a lin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's ACADLIMEM environment variable.  If there is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is line:  SET ACADLIMEM=-4   If it is set to ALL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-4 as shown above.  If ACADLIMEM's size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value, decrease it by the equivalent of 4 p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, increase it by the equivalent of 4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4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utoCAD 386 installations using VCPI-sty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use AutoCAD's CFIGPHAR.EXE program or the -max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of AutoCAD's CFIG386.EXE program to limit AutoC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536 bytes less than its current expanded memory usag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ally all, check your current switch setting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your AutoCAD Installation and Performance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specific to your hardware and AutoCA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THE MEMORY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requirements of your installed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ize of files you analyze are variables,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cipate precisely the amount of memory requ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aving problems, some trial and error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640K DOS version of AutoCAD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CAD.PGP file to change the 240000 byte fig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command's memory reserve field.  Do not both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AutoCAD 386 version with the Phar Lap DOS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ways get the maximum amount of memory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regardless of the number you place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field.  For solutions to AutoCAD 386 memor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Problems and Error Messages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st consumer of memory in ALLY's workben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likely be your text editor.  If you alread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your editor from AutoCAD, try using its ACAD.PG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erve figure plus 2400 bytes for ALLY.  In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large files, you may find the ALLY analyzer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sufficient memory error message. 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's X-ref reserved symbols option to decr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, or increase the memory reserve for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creasing ALLY's memory reserve figure in your ACAD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ry increasing it by 25000 bytes at a ti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analyzer and your external programs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largest AutoLISP files.  You will need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nter your AutoCAD drawing for the change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al with small Lisp files and all works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240000 byte setting, you can try optimiz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.  Decrease the memory reserve 25000 byt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esting after each change.  Do not go below 14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 trouble is anticipated, in keeping with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better safe than sorry", we suggest you sav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executing ALLY the first few times you try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specially wise if you have a highly customiz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text editor and other programs work for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's SHELL, you should expect no trouble with ALLY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nstalled.  Once it is apparent that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the act of saving the drawing first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5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USING THE ALLY WORKBEN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workbench screen display includes a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tting configuration options, selec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source file name and report destination.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available to perform other actions, such a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analyzer, a DOS shell, your editor, brows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screen is organized into three sections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Device Options, and File/Destination. A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Ĵ Format Options   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olumn width....: 80       �   X-Ref reserved..: N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Left margin.....: 0        �   Program listing.: Y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Right margin....: 0        �   Double space....: N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age length.....: 66       �   ASCII lines.....: Y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Top margin......: 2        �   Hard form feeds.: Y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ottom margin...: 2        �   Page ea. section: LI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</w:t>
      </w:r>
      <w:r>
        <w:rPr/>
        <w:t>Ŀ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Ĵ Device Options   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Mono colors.....: 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inter port....: LPT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inter setup...: 15,27,48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inter reset...: 18,27,5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File search mask: *.LSP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File directory..: C:\ACAD\ALIS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</w:t>
      </w:r>
      <w:r>
        <w:rPr/>
        <w:t>Ŀ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Ĵ File/Destination 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Lisp file name..: C:\ACAD\ALISP\MYFILE.LS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Destination.....: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Report file name: C:\ACAD\ALISP\MYFILE.RP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 ALLY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fields are highlighted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m.  Although there are three screen divis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freely around the screen to add or change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the data entry editing key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6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description of the ALLY data entry screen'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] .... Cursor key moves th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] ... Cursor key moves th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] ...... Cursor key enters data and moves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wn] .... Cursor key enters data and moves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... Enters data and moves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..... Moves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ift-Tab] Moves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Left] ... Control-Left cursor moves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.  When editing a file name or director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slash divisions are considered wor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Right] .. Control-Right cursor moves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.  When editing a file name or director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slash divisions are considered wor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 .... Moves cursor to the first charac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 ..... Moves cursor to the last charac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gUp] .... Pages up the data entry scree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gDn] .... Pages down the data entry scree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s] ..... The Insert key toggles the insert/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write mod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..... When entering data, the Escape key will un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to the current field.  Escape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bort certain pending commands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kSp] .... The Backspace key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ediat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] ..... The Delete key deletes the charac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End] .... Control-End deletes text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end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Home] ... Control-Home deletes text from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entry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7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 options affect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generated by the ALLY analyzer.  For field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/NO response, you can either pres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sponse or press the [Spacebar] to toggle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page width for ALLY's report.  The page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from 70 to 255 characters, defaulting to 80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narrow carriage printer, try using 80 for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 CPI) print mode, or 132 for a compressed (17 CPI)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You can use higher values for wide carriag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paper width and character 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ize of the left margin for ALLY's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is adjustable from 0 to 10 characters, defaulting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ize of the right margin for ALLY's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is adjustable from 0 to 10 characters, defaulting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page length for the ALLY's report.  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rom 44 to 32767, defaulting to 66 lines per pag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11 inch long page is assumed).  Adju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to suit your printer and its line spac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, dot-matrix printers default to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ser and ink jet printers default to 60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your printers line spacing setting 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1/8th inch line spacing setting on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ncreases the printed output to 88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paginates with a title header on each pag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eat ALLY's pagination, set the Page ea. s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 and increase the Page length option to 32767 -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larger than the total number of lines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length of the top margin for ALLY's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is adjustable from 0 to 10 lines, defaulting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length of the bottom margin for ALLY's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is adjustable from 0 to 10 lines, defaulting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8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Re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ES, and the ALLY analyzer tracks and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's reserved symbols.  This includes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, such as Pi, T and nil, and AutoLISP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s (functions).  ALLY further identifies each u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, referenced or set.  This option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ing AutoLISP version compatibility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and execution time of the ALLY analyz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se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YES to have the ALLY analyzer report includ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nalyzed AutoLISP source file.  Each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to cross-reference with the listing of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You can disable this option to save repor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ebugging sessions, and use your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line numbers.  You should always enabl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ducing the final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ES to force the listing of the sourc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double spaced, with room to add editori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spond YES, the ALLY analyzer will use the "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the IBM extended character set to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report.  If your printer or edit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racter set (perhaps producing ital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), turn this option off with a NO response.  When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substitutes dashes and other characters which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are capable of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ES, ALLY inserts form feed characters (ASCII 1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each page.  If NO, blank lines are used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each page to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ea.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ES, NO or LIST - you can either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your selection or press the [Spacebar]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elections.  The ALLY analyzer generates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in its reports.   YES forces a page brea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ix sections - even if the section is just a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 NO uses the least amount of paper to generat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by allowing report sections to mix as p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.  LIST forces a page break jus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, but allows the first five sections of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.  This option allows you to tear free the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udy side-by-side with the symbol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9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figure the video display, printer and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ES to force ALLY to use monochrome (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for its screen display, regardless of the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field to tell ALLY which communications 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s attached to - LPT1, LPT2, COM1 or COM2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ress the first character of your selecti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Spacebar] to cycle through the selection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connection is LPT1 (often by redirection), try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nsure which port your printer is attached to.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must be set to the proper baud, parity, data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with the DOS MODE command before executing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is optional.  If you wish to send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and/or escape sequences to your print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LLY analyzer reports, use this entry to defin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s are hardware specific - although so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 standards exist, compatibility may b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of commands.  There are differences in the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ifferent printer technologies - laser, dot-matri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printer manual for codes specific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control characters, escape sequences, o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.  Each code and character must be entered in it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value with each valu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spaces are not required between codes (ALLY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ut anyway) and leading zeros are optional.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describes printer commands and contains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mmands specific to IBM, Epson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-matrix printers.  Appendix A, an ASCII table,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other printer commands to the requ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llustrate the method, let's set an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o its condensed print mode and 1/8 inch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code to turn the condensed print mode on i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ift In), which is decimal ASCII 15.  To set 1/8 in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, the escape sequence ESC+0 is required.  ESC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cimal ASCII 27, and the character 0 (zero)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48.  Thus the string you enter for ALLY to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ommands to the printer is:  15,27,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is optional.  The instructions for entering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re the same as for entering a printer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0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rmally used only in conjunction with a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to return the printer to its previous st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example we began with the setup string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printer to its previous state.  The control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e condensed print mode off is DC2 (Device Control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ecimal ASCII 18.  To reset the line spac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1/6, the escape sequence ESC+2 is required.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scape) is decimal ASCII 27, and the character 2 (tw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ASCII 50.  The developed reset string is:  18,27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arc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earch mask that the ALLY 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[F3] uses to find the files it display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*.LSP, which finds all files with a .LSP extensio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xtension for AutoLISP files. 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wildcard and match characters that DOS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dd a directory path to the search mask, 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ppend the specified fil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irectory path where your AutoLISP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cated.  The path must contain the appropri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nd must be terminated with a backslash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a path, ALLY inserts the current path.  The pop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ndow [F3] begins its search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irectory entry is updated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to select a file from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uses this path, by default, for all its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When writing reports to disk, the ALL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placing report files in this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override this default for either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s, move to the appropriate field of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prefix the file name with the path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s the section where you will have the most activit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onfigured and saved the format and devi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you tell ALLY which AutoLISP fi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where to send the ALLY analyzer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AutoLISP file you wish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sen file directory automatically prefix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ut you can enter a different path if nee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 the file extension, ALLY adds .LSP by defaul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 file name, the old name clears if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cursor or editing key is pressed first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entering the Lisp file name, you can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op-up file selection window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1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field to direct the ALLY analyzer's re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of SCREEN, FILE, PRINTER, BROWSER or EDI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ress the first character of your selecti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Spacebar] to cycle through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uses ALLY's own simple screen display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estination choice writes the report to the nam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.  PRINTER prints the report to the prin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pecified port.  For BROWSER, ALLY writes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mporary disk file, then loads it into your brows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 is erased as you leave the browser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is chosen for the destination, ALLY writes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amed output disk file and loads it 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for the report generated by the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.  This name is only required when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EDITOR for the destination.  ALL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this field, using the same name as the AutoLIS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a .RPT file name extension.  Your chos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refixes the file name by default. 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ath or name if desired.  If you change th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 the file extension, ALLY adds .RP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FUNCTION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workbench uses the keyboard's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commands and perform various action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1 Help  F2 Progs  F3 File  F5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7 Browse  F8 Edit  F9 Shell  F10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unction key [F1] displays a help scree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 summary of each function key and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diting keys available for ALLY's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2]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[F2] is used to install you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ALLY workbench.  A data entry screen 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for your file browser, text editor, and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xternal programs or DOS commands.  The browser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[F7], the editor to [F8], and other us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F1] through [Ctrl-F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2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external programs install in the same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internal DOS commands (such as DIR) will have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 extension.  We will use a fictitious text edit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ED to illustrat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ogram's directory is listed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eck your AUTOEXEC.BAT file), you can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file name (example: MYED).  If its direc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TH statement, prefix the program name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 (example: C:\ED\MYED).  If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s only from within its own directory,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with an ampersand (example: @C:\ED\MY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ersand forces a directory change to the lis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ogram execution, and back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ive the full path name of your program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example: C:\ED\MYED.COM), ALLY can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, without first loading a copy of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(COMMAND.COM).  This makes about 3.5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emory availabl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ogram requires any command line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, simply list them behind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uses the square bracket symbols as filename ali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sert a right bracket into the command line,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s the full path name and fil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lected Lisp file at run time. 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 left bracket into the command line, ALLY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name LESS the file extension.  Us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rackets for programs that require bot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names, you can add a new extension to the left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c:\myfile.lsp is your chosen Lis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D\MYED.COM ] /N   =   C:\ED\MYED.COM c:\myfile.lsp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] [.OUT       =   CONVERT c:\myfile.lsp c:\myfil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, browser, and other installed program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(Terminate and Stay Resident) programs. 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, your editor must be capable of edit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a plain ASCII format.  For best results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rowser must be capable of loading a file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placed on the command line (install the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alias method described above).  If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load the files from withi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ximize the amount of memory available for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swaps most of its own code and data out of memory -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 if available, otherwise into a tempora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Still, if you are planning to use ALLY and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AutoCAD (with ALLY's AutoLISP interface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off using a small efficient text editor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blown word processor (which may requir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ade available).  There are many good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et these requirements, some, like ALLY,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3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3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unction key [F3] to bring up ALLY's pop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ndow to select the AutoLISP sourc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egins from the file directory you ha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's data entry screen.  Likewise, the file search m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pecified is used for file nam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rted list of subdirectory and file nam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are suffixed with a backslash and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fferent color than file names.  If there are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 than can fit in the window, a bold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t the bottom (or top) of the window b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spill-over.  Spill-over lists will scrol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your selection by moving the highlight bar 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bdirectory name and pressing [Enter]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o move the highlight bar through the list.  The [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wn] cursor keys traverse the list one nam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key which matches the first charact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oves the highlight bar to the first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character key again moves to the next m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gUp] and [PgDn] keys move the highlight bar up 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window, and [Home] and [End]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ends of the list.  You can press [Esc]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bort the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 quick peek at a file, highlight i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3] function key again.  The name, date, time,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ree lines of the file will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Press [F5] to select the file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it.  Pressing [F7] or [F8] selects the fil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your browser or editor, respectively.  Functions [^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[^F8] execute user installed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tree can be traversed by picking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rom the list.  The file selection window will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subdirectories and file name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o traverse the directory tree towards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the displayed directory's parent - which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ir of periods followed by a backslash: (..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drives, exit the file selection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, enter the new drive letter (and directory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o begin in) into the file directory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3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name is picked, the window is cl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name is entered into the Lisp fil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Y's data entry screen.  If FILE or EDITOR is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destination, a matching file name with a 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entered into that field. 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s also updated, reflecting the directory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4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5]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[F5] analyzes the selected AutoLIS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LLY analyzer.  The functions of the ALL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are described in a later section of this manua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ormat and device option settings ar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 at execution, and the analyzer's repor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lected destination.  If there are any err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ntries - such as a nonexistent source file name -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 error message 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ding entry.  Encrypted AutoLISP files cannot b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r source file is being analyzed, a running tal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, symbols, and errors encountered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.  ALLY then writes or prints the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destination.  You can abort the proces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[Esc] key.  If the selected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rowser or editor, the report file name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or browser as it executes.  When the output i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, you have the option of overwriting 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le.  Abort the process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key.  After execution, you return to ALLY'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7]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unction key [F7] to use your installed file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the selected AutoLISP file.  If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r using a file name alias symbol (see the [F2]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, ALLY passes the file name to the brows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and line parameters you have entered. 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owser you return to ALLY'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8]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[F8] executes your installed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AutoLISP file.  If you have install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file name alias symbol (see the [F2] Progs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passes the file name to the editor along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s you have entered.  Edit the file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the editor you return to ALLY'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9]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mplements a sophisticated DOS shell feature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unction key [F9].  ALLY prompts for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n you use this feature.  There are two way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method, when ALLY prompts you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just press [Enter] without typing a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, ALLY loads a copy of your DO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MAND.COM) and shells out to the DOS environme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ed with the familiar DOS prompt.  You can stay in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 wish, performing DOS commands or run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o return to the ALLY workbench, type EX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5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thod is to enter a program name or DOS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.  When using this shell method, ALLY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command, pauses, then returns to the AL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its own.  List any required command line parameter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or program name, if you need the selecte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as a parameter, use the square bracke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symbols as described for the [F2] Pro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 program residing in a directory not lis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's PATH statement, prefix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full directory path (example: C:\UTIL\MYPR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 the program will execute only from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directory, prefix the path with an ampersand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:\UTIL\MYPROG).  When ALLY sees the "@", i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's directory before execution, and back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ive the full path name of a COM or EX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the file extension (example: C:\UTIL\MYPROG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will execute it directly, without load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interpreter first.  This makes about 3.5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emory available for the program being execu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in conjunction with an ampersand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ximize the amount of memory for the DOS shell, ALLY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its own code and data out of memory -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f available, otherwise into a temporary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warning we wish to stress.  NEVER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rminate and Stay Resident) program while in a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 results will occur when you tr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program - most likely your computer will freez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lose 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unction key [F10] when you wish to leave 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DOS, or to AutoCAD if you have run 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AutoCAD interface.  You will be prompt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leave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 from AutoCAD, once AutoCAD returns to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ked if you want to load the AutoLISP sourc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loaded in ALLY.  If you respond yes, the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utoLISP .  You can then run the Lisp functio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o try out any modifications you just mad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s needed, just execute ALLY again - and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file loaded.  That is just one o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Y's integrated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F1] through [Ctrl-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execute the installed external program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ee the description of the [F2] comma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ay be executed from either the workbench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6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THE ALLY ANALYZ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mbol cross-referencer and more, the ALLY analyze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unctions to help debug and document you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ALLY analyzer generates a report of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, depending on the ALLY workben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LY reads your AutoLISP file, it checks for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alanced parentheses, unclosed quotes, and some o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  A file hierarchy of functions is mad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cross-reference reports of program defin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fined symbols, and AutoLISP's reserved sub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Last, a line-numbered program listin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formatting options available for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previous section titled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can analyze AutoLISP files as large as 64K,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any length.  Even a 64K single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Y's output to the screen, a disk file, printer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or file browser.  Just select the dest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workbench.  If you select screen output, you ca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through the report, page 24 lines at a time,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stop.  The nonstop scrolling can be halt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Press the [Esc] key at any time during the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and return to the ALL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ND WARNING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performs error checking as it analyzes you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.  The most common errors are missing or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.  ALLY will report all parentheses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pointing the line number where the error becam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also checks that quotations are clos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opened on, since this is often an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Some programmers insert hard carriage retu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d text intentionally, and AutoLISP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ssues a warning when this condition is found,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number so an inspection of the cod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of an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Quote not closed on lin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DOIT defined at line 28 is redefined at lin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: Parentheses not closed on or before line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IERARCHY OF PROGRAM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hierarchy which ALLY generates is a tre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 defined functions, including Lambdas.  This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able of contents of your AutoLI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7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lobally accessible functions are shown as bran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lobal" root.  Nested functions are shown as bra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arent functions.  Lambda function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ly from the top of the file.  The lin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file for the beginning and ending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C:CMORE (1-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PRNT (4-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�</w:t>
      </w:r>
      <w:r>
        <w:rPr/>
        <w:t>lambda#1 (5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lambda#2 (52-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 OF PROGRAM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, all program defined function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order.  Each function has a separat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for the parent functions and line number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eclared, called, defined, referenced, 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ope of a function is the level of the program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for use, determined by where i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re undeclared, which allows them global scop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called anywhere, anytime.  Others ar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arent function's local symbol list, thu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in the pa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 functions are shown in the cross-reference a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strings (example: the doubly nested function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s GRANDPARENT.PARENT.CHILD).  Here is a samp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C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clared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 in (global)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bda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n C:CMORE.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 in C:CMORE.PR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n C:CM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 in C:CMO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 in C:CMORE 39,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 OF PROGRAM DEFIN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fined symbols are those which are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d file which are not explicitly defined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a DEFUN statement) and do not belong to AutoLIS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subr and symbol set.  These symbol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order.  For each symbol, ALLY provid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 references for each function and line numb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eclared, referenced 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8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functions, the scope of a symbol is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ere it is available, determined b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.  Declarations include arguments and lo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clared symbols have global scope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 is the same as the previous fun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ommon to have duplicate symbol names, each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d belonging to different functions.  ALL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s these as separate and distinct symbol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fined symbol listing follows.  Note the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which share the name 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n C:CM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C:CMOR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 in C:CMOR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n C:CMORE.PR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C:CMORE.PR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 in C:CMORE.PRN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clared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 in C:CMORE.PRN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n C:CM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 in C:CMORE.PRNT.lambda#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 in C:CMORE.PRNT 6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C:CMORE 29,36,50,59,68,89,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 in C:CMORE 31,32,36,54,55,56,71,72,90,92,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 OF RESERVED LISP SUBR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al section of ALLY's report will list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subrs and symbols used by the analyzed file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report sections, these a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order.  Separate cross-references are lis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's use of the subr or symbol, further categ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eferenced, called or set.  The constants pi, T, and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ferenced, *error* can be set, all remaining sub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called.  A short samp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 in C:CMORE.PRN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 in C:CMORE 42,43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 in C:CMORE.PRNT.lambda#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 in C:CMORE.PRNT 6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 in C:CMORE 29,31,36,54,55,65,68,71,72,7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19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f the report is listing of the AutoLIS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ile which is analyzed.  ALLY numbers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e purpose of cross-referencing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tabs (ASCII 9) are expanded to 8 spaces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s (ASCII 0 to 31) are represented by a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followed by the control letter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character (ASCII 8) is displayed and printed as ^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identify the inclusion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unprintable characters in the fil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ncluded intentionally, but often occur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in its proprietary document mode rather th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Appendix A of this manual contains an ASCII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h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is formatted to the column width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workbench.  Lines whose length excee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idth are broken at the nearest delimiter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line is wrapped underneath. 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ility, the wrapped portion is inden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f indentation as the line above.  This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ine number 17 in the sample listing below.  Als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 on line 18 which was from an embedded BEL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which sounds a beep on the computer's speak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(defun *error* (st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  (if (and str1 (/= str1 "console break") (/= 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unction cancele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     (prompt (strcat "\n^GError: " str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(g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 (pr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0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PROBLEMS AND ERROR 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ALLY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e the message "Insufficient memory --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" when you execute AutoCAD, you probably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SR (Terminate and stay resident) programs loa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eliminate one or more of them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etting messages like "insufficient node spa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ufficient string space" when trying to execute the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interface, you have inadequate memory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programs you have loaded.  In most cases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by either:  1) placing a (vmon) comman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your ACAD.LSP file,  2) re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HEAP and LISPSTACK variables or  3) Us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(R10+ 640K DOS versions).  Refer to you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Reference and your AutoCAD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Guide for more information on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AL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no problems running ALLY from DOS -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 within AutoCAD, memory considerations sometim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 The most common error is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ually easily corrected, the method us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CAD vers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installation uses a 640K DOS version of AutoC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rrect most insufficient memory problems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reserve for the ALLY command in your ACAD.PG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chapter of this manual explains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utoCAD 386 installations using the Phar Lap DOS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ways get the maximum amount of memory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regardless of the number you place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field.  Unfortunately, there is about 200K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xtender normally does not release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memory for ALLY in this situation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 designed to recover some of that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Extender.  There are at least tw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ich can do this, and one from AutoDE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OOM shipped with Release 11.  There is also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HROOM available in the CompuServe ADESK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LLY lisp routine seems to function but the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will not execute, it could be one of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verify that your ACAD.PGP file includes the "A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s described in the Installation s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EXEC failure", increase the memory available to 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1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Y analyzer may halt with an insufficient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hen analyzing large files.  The ALL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s memory as needed for the file being analy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e file, the more memory ALLY requir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ALLY's X-ref reserved symbols option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, but the best solution i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using one of the method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editor, browser or other external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d to the ALLY workbench will not load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from AutoCAD, the only indication you may see is 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creen clears and is redrawn.  First, use the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s command and check to see that the program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with the correct path and name.  If this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probably insufficient memory for the program,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eviously mentioned methods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attempts to increase the available memory fai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have the option of using a smaller editor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2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APPENDIX A - ASCII TAB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C  CTRL  NAME  �  DEC  CHAR  �  DEC  CHAR  �  DEC  CH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0   ^@   NUL   �   32        �   64   @    �   96   `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1   ^A   SOH   �   33   !    �   65   A    �   97 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2   ^B   STX   �   34   "    �   66   B    �   98   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3   ^C   ETX   �   35   #    �   67   C    �   99  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4   ^D   EOT   �   36   $    �   68   D    �  100   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5   ^E   ENQ   �   37   %    �   69   E    �  101   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6   ^F   ACK   �   38   &amp;    �   70   F    �  102   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7   ^G   BEL   �   39   '    �   71   G    �  103   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8   ^H   BS    �   40   (    �   72   H    �  104   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9   ^I   HT    �   41   )    �   73   I    �  105  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0   ^J   LF    �   42   *    �   74   J    �  106   j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1   ^K   VT    �   43   +    �   75   K    �  107   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2   ^L   FF    �   44   ,    �   76   L    �  108   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3   ^M   CR    �   45   -    �   77   M    �  109   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4   ^N   SO    �   46   .    �   78   N    �  110  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5   ^O   SI    �   47   /    �   79   O    �  111   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6   ^P   DLE   �   48   0    �   80   P    �  112   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7   ^Q   DC1   �   49   1    �   81   Q    �  113   q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8   ^R   DC2   �   50   2    �   82   R    �  114  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9   ^S   DC3   �   51   3    �   83   S    �  115   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0   ^T   DC4   �   52   4    �   84   T    �  116   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1   ^U   NAK   �   53   5    �   85   U    �  117   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2   ^V   SYN   �   54   6    �   86   V    �  118   v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3   ^W   ETB   �   55   7    �   87   W    �  119   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4   ^X   CAN   �   56   8    �   88   X    �  120   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5   ^Y   EM    �   57   9    �   89   Y    �  121  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6   ^Z   SUB   �   58   :    �   90   Z    �  122   z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7   ^[   ESC   �   59   ;    �   91   [    �  123   {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8   ^\   FS    �   60   &lt;    �   92   \    �  124   |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9   ^]   GS    �   61   =    �   93   ]    �  125   }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30   ^^   RS    �   62   &gt;    �   94   ^    �  126   ~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31   ^_   US    �   63   ?    �   95   _    �  127   D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3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APPENDIX B - PRINTER COMMA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table of printer control codes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used by IBM and Epson nine-wire dot-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atibles such as Panasonic.  This is not a fu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, just a few you might find useful to exec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fter printing the ALLY Analyzer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ecimal ASCII codes as shown below for ALLY'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reset strings.  To send multipl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, simply chain them together, separat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.  For example, to turn skip-perforation off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mode and set 1/8 inch line spacing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tring:  27,79,15,27,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ommand functions differ for the three brand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nd identification is shown in square brackets: I=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=Epson, P=Panasonic.  Some of the commands will fun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ertain printer modes or switches are set.  Al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odes have both on and off commands, othe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command - they are turned off when anoth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Consult your printer manual for more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pecific to your hardware.  The ASCII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will help you translate other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ASCII strings required by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or    Decimal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 ASCII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        12         Form feed (to next top of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        15         Compresse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2        18         Compressed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SI     27,15      Compressed mode on [E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0      27,48      Set 1/8 inch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1      27,49      Set 7/72 inch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2      27,50      Set 1/6 inch line spacing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3+n    27,51,n    Set n/216 inch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xample: 27,51,21 sets 21/216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4      27,52      Italic mode on [E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5      27,53      Italic mode off [E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@      27,64      Initialize printer [E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E      27,69      Emphasize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F      27,70      Emphasized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G      27,71      Double-strik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H      27,72      Double-strike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M      27,77      Elite p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N+n    27,78,n    Skip n lines over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xample: 27,78,8 skips 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O      27,79      Skip-perfor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P      27,80      Pica pitch on [I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ite pitch off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n      27,110     Set letter quality print mode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+z      27,122     Select letter quality or draft [E,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4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</w:t>
      </w:r>
      <w:r>
        <w:rPr/>
        <w:t>INDE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.............................................. 7, 1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............................................ 4, 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LIMEM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.LSP ............................................... 4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(file name) ................................. 13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.EXE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AN.EXE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ersand .............................................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[F5] command ..................................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 ................................. 1, 5, 8, 15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............................... 4, 9, 10, 13, 20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lines 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(Association of Shareware Professionals) 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...................................... 1, 4, 5, 1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386 ............................................ 4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....................................... 4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............ 1, 9, 11, 13, 14, 16, 17, 18, 19,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..............................................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margin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[F7] command ...................................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r ................................. 1, 6, 12, 13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, Cal ........................................ 9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IG386.EXE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IGPHAR.EXE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nd, Control-Home, Control-Left, Control-Right 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1 through Control-F8 commands ............ 12, 1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 ............................ 9, 17, 18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editing keys 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....................................... 12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options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............................... 4, 7, 11, 13, 1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Disk drive ................................... 4, 1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space 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[F8] command .....................................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data entries ....................................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...................................... 1, 5, 14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 AutoLISP files ............................... 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............................................ 15, 1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[F10] command 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.................................... 4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[F3] command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rowser .................................. 12, 13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Destination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y ........................................ 1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arch mask ...................................... 1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s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ption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5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commands 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functions and symbols ..........................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form feeds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[F1] command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archy 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....................................... 4, 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file name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HEAP, LISPSTACK 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VCPI switch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............................... 4, 5, 9, 13, 16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color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 functions 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ea. section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length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idth ............................................. 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............................................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...................................... 11, 12, 13, 1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k [F3] command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r Lap DOS Extender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.................................... 8, 10, 12, 17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et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............................................... 3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ing ........................................ 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s [F2] command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AutoLISP files ............................... 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warnings 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.........................................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.................................................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ile name ...................................... 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Lisp subrs and symbols ........................ 9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.............................................. 1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, external programs .................... 4, 5, 13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[F9] command 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Tab key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OOM program 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file .......................................... 4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key 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characters 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............................. 1, 5, 13, 14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argin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............................................... 13, 1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intable characters 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............................................... 1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ref reserved ...................................... 5, 9,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6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     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 </w:t>
      </w:r>
      <w:r>
        <w:rPr/>
        <w:t>V1.31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leted form must accompany your order.  AL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ccept the DISCLAIMER AND LIMIT OF LIABILITY and 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strictions presented in the ALLY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LLY registration licenses one copy of ALL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computer at any one time.  Site-licen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s by registering each copy per th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nquire for installations of 51 or mor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you will receive a registration code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stalled, the code eliminates the display of A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shareware notice screen. Allow 2-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to  5 registrations:  Qty._____ @ $49.95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to 10 registrations:  Qty._____ @ $44.95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25 registrations:  Qty._____ @ $39.95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to 50 registrations:  Qty._____ @ $34.95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itional diskettes:  Qty._____ @ $10.00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Due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loppy diskette with the latest ALLY vers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ch order.  Specify diskette size:  __ 3-1/2"  __ 5-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tional, you may order additional diskettes for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installations, up to one p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discount rates also apply to AutoCAD User'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alify, mail one package containing all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ertificates, and proof of the group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gistering member must complete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e as usual, except substitute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rate for the rate which would normally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mail each member their material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 Titl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 State/Provinc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/Postal code:_____________ Country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_______________  Fax:_______________  CIS I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:___________________________________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check or money order to: 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ccepted        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ith prior consent.        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REGISTERING.  WE VALUE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- A Lisp Analyzer          27       Ver 1.3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