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:  ALLY - A Lisp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: 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   Steve Wa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sco Tech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11 Grand Junc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aty, Texas 7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Serve 72020,2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is a programmer's workbench and analyzer for Auto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LY analyzer aids in debugging and documenting Auto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by error checking and cross-referencing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 - variables, constants, functions and subrs.  The 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bench features a pop-up file selection window, DOS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lows you to integrate your editor, browser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s, creating a personalized programming environment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DOS or from within AutoCAD.  ASP shareware - $4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is a programmer's workbench and analyzer for AutoL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oCAD Lisp programming language.  ALLY is buil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LY analyzer, which aids in debugging and 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utoLISP source code.  ALLY allows you to integra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tools into the workbench, creating a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environment, accessible from and interact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LY Lisp analyzer generates a comprehensive repo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-references of all your Lisp program's symbo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, constants, functions and subrs (AutoLISP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).  The analysis identifies every occurrenc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by line number and function scope, the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zes it as a call, declaration, definition,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tting.  ALLY's analysis is useful in identifying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pes, interactions and dependencies, declared but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, duplicate definitions and function si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heses and quote errors are identified as well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subtle types of errors.  You can select amo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options for the reports generated by the ALLY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alyzer can read and analyze files of up to 64K i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ine lengths of any size up to the 64K limit.  ALL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s control characters embed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kbench's text editor is your own.  Why learn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set of editing commands?  ALLY links your favo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to the workbench, making it available at the p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ALLY also links your text file browser and up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of your favorite tools and utilities, assigning ea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LY workbench integrates these tools in a tid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 easy to use pop-up file selection window, and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for executing DOS commands and other 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can be used from DOS or run from within AutoCA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interface, written in AutoLISP.  When return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bench, the interface allows you to load your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LISP with a singl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LLY, you set up your own personal integrated Auto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ment environment.  Create or edit an AutoLISP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ze it, browse the report, load, run and t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ve Waskow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s.  As shareware, the ALLY software ma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assed around, but only in its complete, origi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ltered form.  Feel free to share ALLY with your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, and encourage them to register their cop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at they can use it.  Registered users may not dis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ALLY registration codes to others.  Please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ndle ALLY as part of a system, service or sa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from Wasco Technic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distributing ALLY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ontact Wasco Technical Software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uthorization will be automatically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s recogniz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s as adhering to its guidelines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s, and such distributors may begin offering 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(However, we must still be advis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 can be kept up-to-date with the lates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.EXE      The ALLY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AN.EXE    The ALLY Analyzer - must be run from 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.LSP      ALLY's AutoCAD interface, written in Auto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.DOC      The ALLY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FMT.EXE    Formats ALLY.DOC for special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PRINT.EXE   Used by PRINTDOC.BAT, checks PRIN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NOW  ALLY Registration Certificate an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ME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DOC.BAT  Prints the ALL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    Shareware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S.NEW     ALLY's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