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Configuring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ALT, you must have a little over 2 megabytes of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-disk space.  ALT does not require this much, but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ome extra space for installation overhead.  You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t least 256 Kilobytes of main system memory to use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the installation by inserting the ALT #1 disk into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 your computer (usually drive A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 a:install (where a: is your floppy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nstructions until you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Sourc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drive containing the ALT #1 disk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A:\ . You should then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Destination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by entering the drive and directory to contain AL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e.g. C:\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programs then begins copying files in ZIP'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to your hard disk. Momentarily, the install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to insert the ALT #2 disk into drive A. Do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 ALT accessories can be run as standalone ut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programs gives you the option to give a 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utilities in order to run them from the command lin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prompts will appear giving you the chance to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name for the standalone accessories.  You may either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, press Enter to accept the default name, or press ES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creating the standalone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without the INSTALL program, simply copy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ubdirectory on your hard drive, e.g. \ALT.  I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ZIPped or ARCed, then use either PKUNZIP or PKUNAR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the files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AL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lone programs can simply be created by cop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ACCessory files to an EXEcutable file.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accessories to be called from the DOS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having to access them through the ALT Main Menu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ies that are able to be run separate from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Disk Filer (FILER.ACC), Word Processor (EDIT.AC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 Calendar (APP.ACC), Calculator (CALC.ACC)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Book (ROLODEX.ACC).  As an example, go to the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 Copy Filer.Acc 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iler can now be accessed simply b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hat the ALT directory is included in your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can be accessed from any drive or director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ATH=C:\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ALT on a Hard-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nd run A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cd \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ing the Swap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T is being run for the first time, a screen for config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ap drive will be presented.  The swap drive is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used by ALT for temporarily storing programs run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s while they are not being used.  It is this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ows ALT to give more than one program, the entir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of your computer.  Thus, it is very importan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 a few minutes setting up the swap driv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orrectly.  The swap drive configuration screen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ap Drive     Maximum Swap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              ________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              ________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              ________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              ________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ap Drive configuration screen contains two columns: a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column in which you fill in drive letters for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available to ALT for memory swapping and a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the corresponding maximum amount of storage A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to use temporarily on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LT's use of your disk space is temporary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used as it needs it and then freed upon exiting AL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enter at least one disk drive letter for ALT to operate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using a RAM disk as the swap drive if you have on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ake swapping much faster.  Another good alternativ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xpanded memory. To use expanded memory, enter 'X'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wap drive letter. Then enter the maximum amount o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in kilobytes (1024 bytes) you can aff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column to the right.  Allow for about 600K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you plan to use plus about 200K for each access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You may leave this column blank if ALT is allow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disk space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pecify as many as five different swap driv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ALT.  It is recommended that you specify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s the last swap drive if you are using a RAM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.  This will give ALT some storag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 in case it runs out of space on the RAM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.  Leave the Maximum Swap Size column blan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drive specified in order to avoid the "Out of Swap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." For example suppose you have one hard disk C: and no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or expanded memory.  Then the following simpl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ff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 Drive        Maximum Swa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other example, suppose you have a RAM disk D: with 3 Mega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hard disk C:.  Then a recommended swap drive configuration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 Drive        Maximum Swa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              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s up drive D: as the principal swap drive of which A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llowed to temporarily use 1500K or 1.5 Megabyte.  Driv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pecified as the secondary swap drive. As a final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have an expanded memory card with 4 Megabytes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configure ALT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 Drive        Maximum Swa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        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kes the expanded memory card the principal swap dri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memory to swap about three running programs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ies before running out of "disk" space on th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card.  If ALT needed more than 2000K it would the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C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must first add the 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= C:\ALT\ISMM.SYS      (your path may di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nd of your config.sys file in order to us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for swapping or if desired, the install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edit the config.sys file if the Instinc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s not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L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ping the &lt;Alt&gt; key very quickly will cause the ALT main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-up, whether you are at the DOS prompt , using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r using an ALT accessory.  Note: it is not suffici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down the &lt;Alt&gt; key to retrieve ALT - you must actually t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, leaving it depressed no more than a frac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.  After tapping &lt;Alt&gt;, the screen should look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Instinct Software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ALT 2.00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pyright (C) 1989 Instinct Software. Order(214)739-5543 BBS(214)368-270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</w:t>
      </w:r>
      <w:r>
        <w:rPr/>
        <w:t>Press ENTER to Select.  INS to Add.  DEL to Delet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 C:\LOTUS              &gt;123                            539 K 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 C:\WP                 &gt;WP                             539 K 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 C:\                   &gt;                               539 K 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olocards Menus Disk Calc Appointments Editor Notes Kut Paste OTHER Inf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ames, addresses, phone numbers and an autodial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contains two distinct menu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top menu box contains a list of the currentl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s. Each choice displays the drive and path prompt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urrently executed command for each partition (123,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and the DOS prompt in the above example). 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ition is also displayed at the far right-hand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along with a 'g' if the partition restores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.  The current partition is marked with an arrow symbo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most column.  To switch to a new partition, eith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the partition or press the up or down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highlighted bar in the top menu area.  Use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 arrow keys to select a partition and press Enter.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bottom menu box, press ESC or use the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move off of the edge of the top menu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bottom menu box contains selections for the ALT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ies, utilities and system functions.  Items from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hosen in one of two ways: either press the firs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esired menu choice or use the arrow keys to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bar over the desired choice and press En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contains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ocards - Retrieves a personalized address book with auto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- Brings up the program menu manager.  Lets you cre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wn menus of executable programs that can be ru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ch of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-  Retrieves disk filer for moving, copying, renam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 -  Retrieves the RPN, algebraic or paper tap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- Brings up a calendar/clock with appointment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- Presents the ALT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 - Retrieves a full-screen notepad editor for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go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    - Initiates cut mode for the cut and past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 - Begins a paste operation of the most recently c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- Presents a submenu of further ALT comm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essories: Clipboard, Key recording, Macro menu,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, System functions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- Order form for ALT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"Other" command above, presents you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- Retrieves the clipboard for editing previously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- Initiates learn mode for recording a key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 - Retrieves an ASCII table program for vie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IBM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  - Presents a list of defined macro keys along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v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- Allows you to edit, load, and save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Retrieves a submenu of system commands. See section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  - Clears ALT from memory, removing any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in partitions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When you quit ALT in this manner all runn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erminated and any unsaved data will be lost for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all data is saved and all programs in the part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ited before using this option.  If you have recorde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that you wish to keep, these must also be sav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provides a command history mechanism for each partition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you to retrieve, edit and re-issue past commands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ALT stores the last 10 commands you typed.  Use the &lt;U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&lt;Down&gt; keys to move backward and forward through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st until the desired command is located.  For example,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Up&gt; key once retrieves the last command entered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eft&gt; and &lt;Right&gt; keys to move around inside the comman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hen make editing changes, inserting text as necessary and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with the &lt;Del&gt; key. Use the &lt;Ins&gt; to togg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mode to overstrike mode.  Command editing begins in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A complete list of command editing key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board Speed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provides a keyboard speed-up mechanism to increase the r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repeat when a key is held down.  This feature is especiall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ext editing sessions, dramatically increasing the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around while holding down the arrow keys.  The keyboard speed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is activated via the setup program under General setup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from 1 (slowest) to 3 (fastest) in the Speed-up Keys field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to disable the feature altogether.  See Appendix A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sing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use Emulation of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mouse, it can be used with the ALT main menu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ies.  Moving the mouse left and right emulates &lt;Lef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&lt;Right&gt; keystrokes, while moving the mouse up and down em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Up&gt; and &lt;Down&gt; keystrokes.  In addition,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 simulates the &lt;Enter&gt; key and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mouse button simulates the &lt;ESC&gt; key. This featur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figured temporarily (i.e., for one ALT session)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 System Menu (see the next section).  The default ac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hrough the General Setup in the Mouse EMul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LT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menu (bottom menu box) described above is comm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arts of ALT.  These contain an array of one or two word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that perform a particular function.  Use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rrow keys to highlight different menu choic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highlighted choice appears on the line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.  Pressing ENTER selects the currently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.  A faster method of selecting a menu choice is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ing Partitions and Quitting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DEL key after highlighting a partition with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 arrow keys at the ALT main screen dele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partition. Deleting a partition is ver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an un-needed partition or when a program runn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no longer responds to keystrokes or "locks up"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ete partition capability, it is no longer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 the machine under such conditions, as long a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back to ALT and as long as the offending program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ed ALT. ALT and all of the running parti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from memory at once by selecting the Quit op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The delete partition capability should not be view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ternative means of exiting a program.  The opt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used as means to remove an unneeded partition or a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rt when a program has "locked up".  Using this option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will sometimes result in 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LT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 system menu allows you to perform variou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unctions.  To retrieve the system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stem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- Disables playback of macro keys.  This is usefu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defined macro keys that conflict with the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keys by an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- Re-enables macros after disabling with the ab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 - Enables fast macro playback.  Keys are playe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regard to the speed at which the applica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pt them. Some keystrokes may be lost in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-  Enables slower macro playback.  Choose this option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 program tends to lose keystrokes during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- Configures the screen blanking interval.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ices are one minute, two minutes, five minu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- Enables/Disables the use of the mouse in the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- Enables/Disables the on-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s- Enables/Disables pop-up alar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Hate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only-heard complaint about software products i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n't be necessary to read the whole manual befor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.  If you are sympathetic to this point of view,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 reading of this section should help to get you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with ALT, especially if you are already an experi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cepts of User Partitions and Program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any programs for the IBM PC family, ALT resides in memory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is instantly accessible.  However, ALT operates diffe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ost memory-resident software.  ALT divides the memory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into one or more partitions.  This gives you the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several programs simultaneously and allows you to switc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mong them. The partitions are numbered 1 through 8. 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new partition, tap the &lt;Alt&gt; key very quickly and then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he partition desired.  For example, to go to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, tap the &lt;Alt&gt; key and then press 2.  Remember, in order to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, you must tap the &lt;Alt&gt; key very quickly, not p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itio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artition you are switching to has never been visited b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 partition configuration screen similar to the follow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</w:t>
      </w:r>
      <w:r>
        <w:rPr/>
        <w:t>Open Additional Partition ?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</w:t>
      </w:r>
      <w:r>
        <w:rPr/>
        <w:t>Yes/No  Y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ss  Space  to  Change Memory Size and Graphic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Press ESC to Abor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you will press ENTER at this point to defin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or ESC to abort.  However, several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efining the new partition by press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LT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up the ALT main menu and select an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the desired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y return back to another partition or an access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the accessory or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, ESC will exit you back to the ALT Main Menu wh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tting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you may want to remove ALT from memory entir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you may want to free up the memory it is us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large program. 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When you quit ALT in this manner all runn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erminated and any unsaved data will be lost for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all data is saved and all programs in the part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xited before using this option.  If you have recorde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that you wish to keep, these must also be sav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 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 and Other Essent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 disk filer provides a powerful tool for manag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ing the files on your disk.  With the file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view directories and subdirectories, mak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, run programs, move files, tag multiple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or deleting, find a file anywhere on the disk,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tributes and much more.  In addition the disk f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"hyper-run" and "hyper-view" capabilities. 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  - Edits a single or tagged (multiple) files with the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or any edito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- Copies single or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Deletes a single file or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 - Changes to a directory, makes a new directory,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volume label, sets file selection criterion, re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irectory, displays disk free space and s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 Executes a DOS command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  - Relocates a file or a group of files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- Continues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- Encrypts, decrypts files, sets file attributes and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- Renames a file or a group of files matching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- Locates a file in the current directory or on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  - Marks multiple files for copying, deleting 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  - Views the highlighted file or directory with the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er or any file viewing program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Xecute - Executes the currently highlighted file if its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.bat, .exe or 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ree and Chang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around in the disk filer is easy and swift. 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 is always available to present a panoramic view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From here, selecting a directory to view is a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essing the ENTER key or the left mouse button.  To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F2 or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- Select the highligh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, SPACE   - View directory tree of a differen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Right - Move to next or previous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Down    - Move to next or previo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End   - Move to the first or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- Abort the directory search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Z         - Move through directories which begin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- Re-read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Tagg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perations, i.e. moving, copying, deleting, and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perform the operation on a group of marked fi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to a single file.  A single file can be "tagged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operations by using the arrow keys to highligh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ing the '+' key ( a file can be un-tagged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-' ). Another method for marking larger groups of fi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the filer main menu.  To access these ma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provides two ways to execute commands from withi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: the Program command and the Xecute command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ops up a prompt allowing you to enter a DOS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ecute command allows you to execute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command ( if its extension is .exe, .com or .bat 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ing only to let you edit the command line argu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stated, the Program command lets you type in program 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nd the Xecute command provides a "point-and-shoot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-run" method of runn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ogram, and Xecute commands to function proper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iler must be given an additional amount of memory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in.  The default extra memory given to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 is 250 Kilobytes.  This value can be changed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/Appointment options in the Setup program under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tra memory".  The new value will not be used until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LT is loaded.  You may need to increase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memory given to the disk filer if you encou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Error - 'Insufficient Memo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DOS directory command from within the disk f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Ctrl-X      (Clears th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: dir *.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Line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Macros provide a powerful mechanism for sup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, directory, and filename entries to the Xecute, Ed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View commands.  Command line macros begin with a '$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nd are replaced with the appropriate file o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t runtime.  As a simple example, suppos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lp.txt is currently highlighted in the disk fil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\alt and you performed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: type $P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iler would respond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C:\ALT\HELP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LT reserves the keyword $PN as a macro for the path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 line macro keywords are reserved for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filer.  When a command line macro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, the disk filer replaces it with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before sending the command to DOS.  Assume for the sak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that the file CHKDSK.COM is currently highlight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.COM is tagged in the directory C:\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PN     - The Pathname of the highlighted file, in ou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replaced with C:\MSDOS\CHKD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N     - The Filename of the highlighted file, here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HKDS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DR     - The current DRive, in our example,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R    - The current DIRectory, in our example \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$PT     - The pathnames of Tagged files, in our example,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MSDOS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T     - The filenames of Tagged files, in ou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PU     - The pathnames of Untagged files. Same format as $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FU     - The filenames of Untagged files. Same format as $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Viewing and Edi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filer allows you to point to a file and view or edit it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 file, highlight the file you wish to vi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view a file (as long as it doesn't end in .bat,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exe) by simply highlighting it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file, highlight the file you wish to ed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ALT editor is retrieved to edit the tex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ter the choice of editors while ALT is running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enter the name of the editor you wish to use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type it on the DOS command line.  Use the $PN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keyword to send the editor the name of the file to ed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r editor is named edit.exe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$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blank line to restore use of the ALT editor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yper-View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filer lets you specify an alternate "viewing"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place of the ALT viewer.  This way, if you alread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file viewing utility you needn't sacrifice using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LT disk filer.  Furthermore, you can configure A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elect a viewing program based on the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o be viewed.  For example, you can configure A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up Lotus 123 to view files with a ".WKS" extension, PK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les with an extension of ".ARC", and the ALT viewer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ing "Hyper-Vi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yper-View configuration information i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'FILEVIEW.DAT', which must reside in the AL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disk filer is first entered, it attempts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ILEVIEW.DAT' from the ALT directory for the "hyper-vie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. FILEVIEW.DAT is a pure ascii-text file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ine in the file contains information on how to tre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ile extension. The following examples are f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, ARC, and 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C"  WP $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RC"  PKARC -v $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IP"  PKZIP -v $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VIEW.DAT file consists of a line for each fil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managed by the HyperView facility.  The first fiel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xtension and must be enclosed in double quotes.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comprises the command to run when a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extension is viewed.  Any disk filer keyword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ged keywords may be used in the command specification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does not match any of the supplied extensions is 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efault file viewer. The FILEVIEW.DAT fil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at any time.  To get the disk filer to recogn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go into the disk filer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ENDAR / APPOINTMENT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s of the Appointment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ointment calendar provides a convenient way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rack of your daily activities and meetings. 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s can be set to remind you of important appointments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e.  Alarms are functional so long as ALT is load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in the appointment calendar to receive 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appointment calend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appointment scheduler, move to the appropriate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ppointments can be set in two ways; you can modif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appointment time by moving the highlighted b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time and pressing Enter or you can inser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 time by pressing Ins. In either case,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for setting appointme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ting Appointments and Al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line of the notes is shown in the appointmen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leaving the appointment view window; therefor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to enter a brief description about the appoint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followed by any further explanatory tex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three lines.  At the bottom of the appointment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re fields for the date and time for an appointment ala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for the alarm defaults to today's date.  Leave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blank for no alarm or enter a time (usually a few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the appointment time).  If you wish to receive a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 for the appointment beginning several days in adv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ointment, enter a date in the alarm date fiel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s to the desired number of days ah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l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time comes for an alarm that you have previousl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, reminds you of the event with a "Pop-up" alarm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turn to the application you were running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. At this point you should switch to the appointment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iew which alarm was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: Appoin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:  F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: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:  E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ointment for the alarm due is displayed in a wind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lculator for Ever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offers you three calcul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adding machine-like calculator with continuous printed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 Reverse Polish Notation (RPN) calculator with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tific, business and statis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n algebraic (parentheses) calculator with scient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calculator that best suits your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f you just need to do some simple calculations like ad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of numbers, choose the Tap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f you are familiar with the operation of an RPN calcul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you need advanced business functions like loan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culations, statistical or scientific functions,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f you are not familiar with the operation of an RP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culator and you need access to scientific functions,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gebra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OR/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Essent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 editor is a full-featured ascii text file editor.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available for moving around a document,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marking blocks, moving &amp; deleting blocks, pri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formatting, etc.  The editor is keystroke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Wordstar", but you can customize the program to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of your favorite word processor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 templates are included to mimic BRIEF, and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. Information about configuring the editor is prese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o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abilitie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offers many options such as left and right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, word wrap, insert/overwrite mode, tab-setting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indent.  Advanced features include multiple-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, split screen editing, and document print format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display may be split so that one document appe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half of the display and the other document i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. There are a number of formatting commands tha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rol pagination, page numbering, print headers, foo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underlines, single underlin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the ALT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defaults to WordStar keystroke compatibility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ussion, the following convention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iple keystroke combination is written as CtlK-Q,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Ctrl     (continue holding th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K        (then let both keys up simultane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: Q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editor operations which request input from the use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ed by pressing the ESC key.  The Ctrl-X key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inpu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ock is a contiguous section of text in the documen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by a starting location and an ending location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Once the block is marked, a number of oper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hat use the section of text.  For example,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, Copy Block, Move Block, Print Block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 is formed by marking the start and end posi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of the document.  The block will be highligh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lor. Note that the starting block posi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 the ending block position in the document. 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is marked with the  "Start Block" command (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lK-B). The end position is marked with the "End Block"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ault CtlK-K).  The two ends of the block can be chang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screen can be divided into two windows, allow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different parts of the same document or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at a time.  When you start the editor, there will b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that occupies the entire display area.  A second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opened that will split the display area horizontal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using the two window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view different parts of the sam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wo documents containing related information can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Text from one window can be easily moved to the docu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window using the Block HOL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available to switch between the two window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 window if two window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th Forma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commands are used for formatting the printed outp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.  Commands are available to allow printed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, headers, footers, specify number of lines per page,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s, line spacing, ....  Full details on the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explained in the printed manual which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LT+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s of th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book maintains an address card book and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Among the features of the address boo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Provides for two phone numbers, address, company name,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ee form notes for each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Prints address labels or envelopes for some 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 in the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Dials numbers automatically if you have a Haye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. You need only point at the person you want to c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will be dial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Provides 26 dialing codes for dialing long sequences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T code or sequences like 9 + to get an outsid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Provides the capability for marking several names for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Supports an unlimited number of separate address book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nce, you can have one for business contacts and 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s and rel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Shows the cards in two different views: index tab on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address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Rolo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book screen first appears in condensed telephone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In this mode only names and phone numbers are shown and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rted order.  For example, the address book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 from the address book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- Adds a new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- Dials the phone number on the curren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- Deletes the curren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-Codes - Changes or adds dialing codes for inclusion into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- Changes address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 - Updates an existing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- Print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- Closes the address book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- Finds the nearest matching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g   - Removes the tag for all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   - Displays the current card in expand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book allows you to dial phone numbers automat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Hayes-compatible modem. Calling options ar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all selection of the address book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setup key, F9, provides you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    - Selects telephone or address-boo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         - Configures port number and phone type for auto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       - Sets up printer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options   - The modem options allow you configure the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umber used by your modem and wheth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 is pulse or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Essent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epad is a smaller, faster version of the ALT edito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pad automatically loads in the file "NOTES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n which ALT is installed.  Pressing ESC in the note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aves the NOTES file and brings up the ALT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Please note that if the ALT key is tapped, the ALT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s retrieved without saving the NOTES file. 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nside the notepad, press F1 to retrieve the notepad hel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epad is functionally identical to the ALT editor exce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regard:  the notepad is capable of editing only small files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30 Kilobytes ).  As with the editor, the notepad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keystroke compatibility but this can be overridd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 program.  Chapter 9 should be consulted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functionality and use of all of the ALT ed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enus Essent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provides powerful, user-definable menus for organ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your computer.  User menus are accessed by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lection under the Accessories submenu.  In other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the user-definable menus are shown.  Sele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by pressing one of the letters 'A' to 'P' or by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bar to the desired selection and pressing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er menus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Set up your own menus for running programs automatical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uch of on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Define a setup command sequence that is performed each ti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run from the us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Build submenus, to provide a separate menu for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users or to layer a complex set of user menu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ical hierarchical fashion.  Submenus are distingu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program selections by the appearance of a DOWN ARR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of thei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 program on the user menu will cause ALT to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ition large enough to run the program and will then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User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menus are defined by pressing F10 while at the Use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After pressing F10, you will be presented with two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/Modify  - Add a new menu selection or modify an exis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- Delete an existing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ng A Program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consider adding a menu item which will run a copy of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which resides in a directory named C:\lo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ALT program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Add/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will then ask whether you are defining a submenu or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then be presented with the following pop-up window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filled out as shown (if you have Lotus 123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fill in the drive and directory for Lotus 123 as it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scription of Progra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Lotus 123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ogram Execution Comman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123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rogram Directory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\lotu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rive C               Memory Size 500 K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ause After Program     (y/n) ?  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 Options To Command  (y/n) ?  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re Graphics Allowed    (y/n) ?  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Press F9 For Initial Keys Record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</w:t>
      </w:r>
      <w:r>
        <w:rPr/>
        <w:t>Press F10 To Exit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presents you with several items used to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enu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       - Enter the letter of the disk driv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to be run resides, e.g. A,B, or C. 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 to the us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Size  - Enter the minimum amount of memory needed 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to run successfully. Leaving this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lank will cause ALT to select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  - Enter the path where the program fi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und.  For example, if your Lotus 123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ides in a directory named \LOTUS, enter \LOT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ave blank to use the default directory.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a drive letter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 - Enter a descriptive name of the program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on the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    - Enter the name of the program file ALT will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to run Lotus 123, enter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        - Answer Yes, if you want a pause to occu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iting your application program before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the program menu.  This is useful fo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s which issue a DOS command such as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Options  - Allows you to add command line option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menu command.  The program menu will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ust prior to running your application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type any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    - Specify Yes if the program runs in graphics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pable    - Specify No if running a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Sequence - A powerful option in the menu definiti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the setup command sequence.  This sequenc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ries of keystrokes that will be "played ba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program is loade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grams from the ALT User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r menu selections for running programs have been def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asy to select a menu item.  Just press the let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menu item (the associated letter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of the menu item) or use the arrow keys to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bar over the desired selec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SE OF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Essent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eyboard macro is a sequence of keystrokes that you can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a single key.  The keystroke sequence is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definition while the key used to execute the defin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the macro key.  To explain macro operation in another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 macro key causes ALT to momentarily tak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and "type" the macro definition. As a simple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ere writing a large document that contained the 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CLEAR REGULATORY COMMISSION in numerous places,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define" the F1 key as a macro key to "play back" the 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CLEAR REGULATORY COMMISSION every time it is press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ave you from having to type the phrase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keyboard macros, you can automate almost any task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on a computer.  As you become more familiar with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, you will learn to recognize keystroke sequenc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requently.  By saving such sequences as a macro defin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urn even the most monotonous or complex tasks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d, effici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e example will explain the use of keyboard macro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.  Begin this example at the DOS prompt (e.g.  C: ) with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press the key you wish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prompted for an optional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Do A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back at the DOS prompt in record mode. 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anything you type will be remembered by ALT.  A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will occur with each keystroke to remind you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o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dir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irectory listing should now be displayed. N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record mode and thus complete the macro defini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3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Macros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ed keystrokes can now be played back at any ti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macro key F3.  Try this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keystrokes, dir *.*, were "played back"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d typed them yourself and the computer respond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listing. The only difference is, by using a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, you only had to press one key instead of seven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Macro Titl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way to play back a macro definition is to select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menu.  Return to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: 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: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: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: F3....Do A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: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 definition will play back just as if the F3 ke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you want to quickly record a sequence of keystrok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 don't want to bother with going through the macro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ing the macro a title.  For example, while in an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need to create a macro which goes to the beginn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inserts a tab and then moves to the next line.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ant macro. An instant macro can be recorded without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normal ALT menus.  Ten keys available for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ing: AltF1, AltF2,... AltF10.  To begin instant re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tFn, press Alt-Shift-Fn, where n is 1,2,...10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o begin instant recording of the AltF3 key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hift-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ing Insta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will continue until the &lt;Alt&gt; key is tapped. Tapping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op recording immediately.  No menu will appear. 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, simply press AltF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ING, SAVING AND LOAD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, Load and Save Essent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supports the loading, saving and editing of macro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These functions are accessed through the Macros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T main menu.  To see the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oices are revea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- Retrieves the mac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- Loads a file of pre-exis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- Saves the current macro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provides a powerful editor for updating, maintain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commands to macro definitions.  The editor contain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eatures of the ALT text editor.  In addition,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s error checking upon exit to insure the correct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 definitions.  If an error is found, the cursor is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rror and an appropriate messag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keys are defined, their macro defini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re are three parts in a macro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key or key combinatio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escription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imple example, consider the simple macro defin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pter.  It would appear as follows in the macro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ACRO:{F3}:Do A Directory Listing        &gt;&gt;dir *.*{R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the keyword macro marks the beginning of a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.  F3 is the defined key.  The title is "D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" and the body of the definition is "dir *.*{Ret}"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definitions look more or less like this example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Macro Command section for a more detailed expla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s in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ro Editor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on of the macro editor is identical to that of the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except that the macro editor performs syntax check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editor before exiting.  See Chapter 9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functions available in the macro editor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the macro editor, press ESC.  The editor will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Keep or Abort.  If errors are detected, the cur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ositioned at the offending site and an appropriat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T /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s of Cut /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&amp; Paste Screen allows you to effectively cut out a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on your screen at any time.  The cut portion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hen be placed (or pasted) to another application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accessory functions). Furthermore, the cut text can be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lipboard function in ALT before p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Cu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a cut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K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the screen will appear exactly as it di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record macro menu.  The cursor can be moved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fferent areas of the screen with the arrow keys.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of the screen, move the cursor to one corner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hor key: the period ('.') or the plus key '+'.  Any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of the cursor will highlight a block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lock marks the text that will be selected. Press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Cut operation of the mark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ste after a cut operation, go to the application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 cut portion to be pasted and move the cursor to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upper left corner of the past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from the last cut operation are thus pasted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in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you may want to edit the contents of a cu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pasting it to an application.  ALT provides a clip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n editor), for doing just that.  To invoke the clip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:   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: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contents of the clipboard for paste back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given the option to Save or Abort.  Select Abor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ish to save the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board operates otherwise identically to the AL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see Chapt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tup program is provided with ALT to enable you to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functions and operating parameters used by ALT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ies. The setup program allows you to specify such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state of general operating modes including screen blan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hot-key, mouse usage, and other miscellane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olors, printer modes, and communication ports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s and customization files for all th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ditor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hich drives are available to ALT for swapping and limi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driv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r and Appointment Calendar colors, memory usag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lculator, Menu Program and Ascii T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T main menu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made configuration choices in the setup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remain in effect each time you run ALT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den by a command line option or until chang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program again.  The setup program, SETUP.EXE, was pu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LT directory by the installation procedure. Any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make a change to the current ALT configuration simply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the ALT directory and run "setup". The chang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effect the next time ALT is run. If you make a chan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up program and ALT is currently installed, you must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and rerun it in order to see the effect of the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ning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cd \alt    (or wherever ALT resides on you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up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active in the set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- Move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TAB - Move to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- Move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/Down - Move to field above or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Home - Move to first field 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End - Move to last field 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Enter - Bring up Ex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- Retrieve Colo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- Bring up Ex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- Bring up Ab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- Move to start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- Move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X - Clear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gure ALT you must first choose the Setup screen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you wish to configure.  The available scre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r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Boo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ors, Notepa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ign Ed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a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r, Appoint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, Menu, Ascii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 Menu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setup screen use the up and down arrow to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selection and press ENTER.  Alternatively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letter of the desired selection.  After selec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screen to modify, use the tab key to move to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(s) and make the desired change(s).  To save the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etup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F10       (or press Ctrl-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without sav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figure the colors used by ALT for the main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accessories.  This is done by selecting a color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of the setup screens and entering an attribut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0 to 127. Upon leaving the field, the chosen attribu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with a "musical note" character to show how the choic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.  An easy way to select an attribute value is to press F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an color selection field. A window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the 128 possible attributes. Use the PgUp, PgDn, H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and the arrow keys to move the red marker to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.  Press Enter to select the attribute, or press ES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 the selection.  For example, to select a green charac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: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definitions made in the setup will take effect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LT is run; however, you can often see th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by running the standalone version of th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defines four sets of options, one for each of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editors: the Notepad, Editor, Clipboard and the Macro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pad AutoSav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'Y' in this field causes notes to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into the Notepad when ALT is run and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the Notepad is exited with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our editors can be configured separately to give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o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Mem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defines the amount of extra memory to be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editor (does not effect the notepad, etc.). This value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size of text file that can be edited. The mor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d to the editor, the greater the size of file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into the editor's memory.  The size specified is in kilo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is approximately the size of the file that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Fil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ditor customization file can be specified for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editors.  Enter a valid pathname of a customization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.  See section 9.5 for a description of the form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ustomiz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f. Fi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ame of an editor key definition file. Always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and full pathname to make certain the editor can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Two such files were put in your alt directory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brief on-line manual helps you to get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.  The 200 page manual distributed with the ALT+ (registe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contains complete information on all aspects of us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.  Only a few parts of the manual were used to for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in order to conserve disk space.  Please se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.DOC.  The most commonly asked questions and answ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s of ALT are includ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ES:  The documentation is based upon the AL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gistered) version of ALT.  Only parts of the manual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here to form this document file. There are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between the ALT+ version and the ALT SHAREware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limitations have placed on the Shareware version, n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hould at any time prevent you from experiencing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ALT.  The limitations primari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Only 2 partitions are available for switc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program to another.  There are 8 parti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LT+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address book has a limit of 20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The appointment book has a limit of 25 appoin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Only the Algebraic calculator is distribu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erse-Polish-Notation (RPN) and the Tape calculato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hown in scree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) 500 bytes of keyboard macros.  ALT+ has a maximum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10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can be placed through either the Instinct 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14)-739-5543 or the Instinct Bulletin Boar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-368-2709 (1200/2400/9600 Baud,8 data bit,1 stop bit,no par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 is available for $49.95 + Shipping/Handling + 8% sales tax if Tex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 The on-line ordering form can also be accessed b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Info from the ALT Main Menu.  Foreign check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by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Shipping &amp; handling charges as follows -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 State Contiguous US                       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ska, Hawaii, Mexico, Canada,              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pe                                       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                             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