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Configuring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LT, you must have a little over 2 megabytes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disk space.  ALT does not require this much, but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extra space for installation overhead. 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256 Kilobytes of main system memory to us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installation by inserting the ALT #1 disk into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your computer (usually drive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a:install (where a: is your flopp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 until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rive containing the ALT #1 disk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:\ . You should then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estination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by entering the drive and directory to contain 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e.g. C:\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s then begins copying files in ZIP'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o your hard disk. Momentarily,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insert the ALT #2 disk into drive A.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ALT accessories can be run as standalone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s gives you the option to give a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tilities in order to run them from the command lin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prompts will appear giving you the chance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for the standalone accessories.  You may eithe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, press Enter to accept the default name, or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reating the standalon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thout the INSTALL program, simply copy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ubdirectory on your hard drive, e.g. \ALT.  I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ZIPped or ARCed, then use either PKUNZIP or PKUNAR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AL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lone programs can simply be created by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ACCessory files to an EXEcutable fil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accessories to be called from the DO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having to access them through the ALT Main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that are able to be run separate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Disk Filer (FILER.ACC), Word Processor (EDIT.AC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Calendar (APP.ACC), Calculator (CALC.ACC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ook (ROLODEX.ACC).  As an example, go to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Copy Filer.Acc 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r can now be accessed simply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the ALT directory is included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accessed from any drive or director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ALT on a Hard-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run 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d 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ing the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T is being run for the first time, a screen for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drive will be presented.  The swap drive i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sed by ALT for temporarily storing programs run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while they are not being used.  It is thi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ALT to give more than one program, the enti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f your computer.  Thus, it is very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a few minutes setting up the swap driv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rrectly.  The swap drive configuration scree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Drive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Drive configuration screen contains two columns: a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olumn in which you fill in drive letters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vailable to ALT for memory swapping and a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corresponding maximum amount of storage A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use temporarily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T's use of your disk space is temporary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as it needs it and then freed upon exiting AL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ter at least one disk drive letter for ALT to operat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using a RAM disk as the swap drive if you have o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swapping much faster.  Another good alterna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xpanded memory. To use expanded memory, enter 'X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wap drive letter. Then enter the maximum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kilobytes (1024 bytes) you can aff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olumn to the right.  Allow for about 600K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you plan to use plus about 200K for each access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You may leave this column blank if ALT is allow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isk spac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s many as five different swap dr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LT.  It is recommended that you specify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s the last swap drive if you are using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.  This will give ALT some storag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in case it runs out of space on the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.  Leave the Maximum Swap Size column blan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rive specified in order to avoid the "Out of Swa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" For example suppose you have one hard disk C: and n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expanded memory.  Then the following simpl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other example, suppose you have a RAM disk D: with 3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ard disk C:.  Then a recommended swap drive configur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       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up drive D: as the principal swap drive of which A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owed to temporarily use 1500K or 1.5 Megabyte. 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 as the secondary swap drive. As a final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n expanded memory card with 4 Megabytes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figure AL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the expanded memory card the principal swap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swap about three running programs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before running out of "disk" space o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rd.  If ALT needed more than 2000K it would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first 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ALT\ISMM.SYS      (your path may di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your config.sys file in order to us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swapping or if desired,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dit the config.sys file if the Instinc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not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ing the &lt;Alt&gt; key very quickly will cause the ALT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, whether you are at the DOS prompt , using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using an ALT accessory.  Note: it is not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down the &lt;Alt&gt; key to retrieve ALT - you must actually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, leaving it depressed no more than a fra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After tapping &lt;Alt&gt;, the screen should look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Instinct Software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ALT 2.0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 (C) 1989 Instinct Software. Order(214)739-5543 BBS(214)368-27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Press ENTER to Select.  INS to Add.  DEL to Delet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C:\LOTUS              &gt;123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C:\WP                 &gt;WP 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C:\                   &gt;   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locards Menus Disk Calc Appointments Editor Notes Kut Paste OTHER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s, addresses, phone numbers and an autodia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two distinct menu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top menu box contains a list of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. Each choice displays the drive and path promp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ly executed command for each partition (123,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and the DOS prompt in the above example). 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is also displayed at the far righ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long with a 'g' if the partition restor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The current partition is marked with an arrow symb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most column.  To switch to a new partition, eith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partition or press the up or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highlighted bar in the top menu area. 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elect a partition and press Enter.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ottom menu box, press ESC or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off of the edge of the top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bottom menu box contains selections for the ALT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, utilities and system functions.  Items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hosen in one of two ways: either press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ired menu choice or use the arrow keys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ar over the desired choice and press E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ntain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ocards - Retrieves a personalized address book with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- Brings up the program menu manager.  Lets you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menus of executable programs that can be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-  Retrieves disk filer for moving, copying, rena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-  Retrieves the RPN, algebraic or paper tap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- Brings up a calendar/clock with appointmen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 Presents the AL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- Retrieves a full-screen notepad editor for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go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    - Initiates cut mode for the cut and pas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- Begins a paste operation of the most recently c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- Presents a submenu of further ALT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ories: Clipboard, Key recording, Macro menu,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, System function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- Order form for ALT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"Other" command above, presents you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- Retrieves the clipboard for editing previously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- Initiates learn mode for recording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- Retrieves an ASCII table program for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 - Presents a list of defined macro keys along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v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- Allows you to edit, load, and sav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Retrieves a submenu of system commands. See 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- Clears ALT from memory, removing an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in partitions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When you quit ALT in this manner all run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erminated and any unsaved data will be lost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data is saved and all programs in th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ited before using this option.  If you have record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hat you wish to keep, these must also be sav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a command history mechanism for each partition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retrieve, edit and re-issue past commands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ALT stores the last 10 commands you typed.  Use the &lt;U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Down&gt; keys to move backward and forward through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st until the desired command is located.  For example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Up&gt; key once retrieves the last command entered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eft&gt; and &lt;Right&gt; keys to move around inside the comman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make editing changes, inserting text as necessary and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th the &lt;Del&gt; key. Use the &lt;Ins&gt; to togg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to overstrike mode.  Command editing begins i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 complete list of command editing key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Speed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a keyboard speed-up mechanism to increase th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epeat when a key is held down.  This feature is especi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ext editing sessions, dramatically increasing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while holding down the arrow keys.  The keyboard spe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activated via the setup program under General setup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from 1 (slowest) to 3 (fastest) in the Speed-up Keys field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to disable the feature altogether.  See Appendix A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use Emulation of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it can be used with the ALT main men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.  Moving the mouse left and right emulates &lt;Lef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Right&gt; keystrokes, while moving the mouse up and down e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p&gt; and &lt;Down&gt; keystrokes.  In addition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simulates the &lt;Enter&gt; key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simulates the &lt;ESC&gt; key. This featu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figured temporarily (i.e., for one ALT session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System Menu (see the next section).  The default a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hrough the General Setup in the Mouse EMu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L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menu (bottom menu box) described above is comm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s of ALT.  These contain an array of one or two wor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that perform a particular function.  Use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to highlight different menu choic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highlighted choice appears on the lin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Pressing ENTER selects the currently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A faster method of selecting a menu choice i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Partitions and Quitting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DEL key after highlighting a partition with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at the ALT main screen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partition. Deleting a partition is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n un-needed partition or when a program runn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no longer responds to keystrokes or "locks up"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partition capability, it is no longer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the machine under such conditions, as long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ack to ALT and as long as the offending program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ALT. ALT and all of the running parti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memory at once by selecting the Quit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delete partition capability should not be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means of exiting a program.  The op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as means to remove an unneeded partition or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when a program has "locked up".  Using this opti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ll sometimes result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L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system menu allows you to perform vario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unctions.  To retrieve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tem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- Disables playback of macro keys.  This is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defined macro keys that conflict with th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keys by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- Re-enables macros after disabling with the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 - Enables fast macro playback.  Keys are play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egard to the speed at which the applic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 them. Some keystrokes may be lost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-  Enables slower macro playback.  Choose this option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program tends to lose keystrokes during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- Configures the screen blanking interval.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 are one minute, two minutes, five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Enables/Disables the use of the mouse in th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- Enables/Disables the on-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- Enables/Disables pop-up alar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te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ly-heard complaint about software products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be necessary to read the whole manual befo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If you are sympathetic to this point of view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reading of this section should help to get you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with ALT, especially if you are already an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cepts of User Partitions and Program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ny programs for the IBM PC family, ALT resides in mem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instantly accessible.  However, ALT operates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st memory-resident software.  ALT divides the memo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to one or more partitions.  This gives you th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everal programs simultaneously and allows you to swit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mong them. The partitions are numbered 1 through 8. 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partition, tap the &lt;Alt&gt; key very quickly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partition desired.  For example, to go to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tap the &lt;Alt&gt; key and then press 2.  Remember, in order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you must tap the &lt;Alt&gt; key very quickly, not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rtition you are switching to has never been visited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partition configuration screen similar to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Open Additional Partition 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Yes/No  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 Space  to  Change Memory Size and Graph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Press ESC to Ab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 will press ENTER at this point to defin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or ESC to abort.  However, severa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efining the new partition by pres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LT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ALT main menu and select 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the desired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return back to another partition or an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the accessory o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ESC will exit you back to the ALT Main Menu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ting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you may want to remove ALT from memory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may want to free up the memory it is 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large program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When you quit ALT in this manner all run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erminated and any unsaved data will be lost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data is saved and all programs in th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ited before using this option.  If you have record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hat you wish to keep, these must also be sav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and Other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disk filer provides a powerful tool for mana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ing the files on your disk.  With the fil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view directories and subdirectories, mak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run programs, move files, tag multipl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or deleting, find a file anywhere on the disk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ributes and much more.  In addition the disk 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"hyper-run" and "hyper-view" capabilities. 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- Edits a single or tagged (multiple) files with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or any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- Copies single 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a single file 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- Changes to a directory, makes a new directory,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olume label, sets file selection criterion, re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rectory, displays disk free space and s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 Executes a DOS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- Relocates a file or a group of files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- Continu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- Encrypts, decrypts files, sets file attributes and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- Renames a file or a group of files matching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- Locates a file in the current directory or o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  - Marks multiple files for copying, deleting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 - Views the highlighted file or directory with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 or any file viewing program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ecute - Executes the currently highlighted file if its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.bat, 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 and Chang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in the disk filer is easy and swift. 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is always available to present a panoramic view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From here, selecting a directory to view is a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ssing the ENTER key or the left mouse button. 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F2 o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Select th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SPACE   - View directory tree of a diffe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- Move to next or previou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    - Move to next or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- Move to the first or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Abort the directory search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Z         - Move through directories which begi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-read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erations, i.e. moving, copying, deleting, an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erform the operation on a group of marked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a single file.  A single file can be "tagged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erations by using the arrow keys to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the '+' key ( a file can be un-tagg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' ). Another method for marking larger groups of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filer main menu.  To access these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two ways to execute commands from with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: the Program command and the Xecute command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ops up a prompt allowing you to enter a DO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ecute command allows you to execut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ommand ( if its extension is .exe, .com or .bat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only to let you edit the command line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ted, the Program command lets you type in program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the Xecute command provides a "point-and-shoot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-run" method of run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, and Xecute commands to function proper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r must be given an additional amount of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in.  The default extra memory given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 is 250 Kilobytes.  This value can be chang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/Appointment options in the Setup program under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tra memory".  The new value will not be used until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LT is loaded.  You may need to increas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mory given to the disk filer if you encou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Error - 'Insufficient Mem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S directory command from within the disk f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Ctrl-X      (Clears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: dir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Macros provide a powerful mechanism for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directory, and filename entries to the Xecute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View commands.  Command line macros begin with a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are replaced with the appropriate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t runtime.  As a simple example, suppo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lp.txt is currently highlighted in the disk fil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alt and you performed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: type $P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r would respond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:\ALT\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T reserves the keyword $PN as a macro for the path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 macro keywords are reserved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filer.  When a command line macro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the disk filer replaces it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before sending the command to DOS.  Assume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at the file CHKDSK.COM is currently highligh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.COM is tagged in the directory C:\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N     - The Pathname of the highlighted file, in ou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replaced with C:\MSDOS\CHKD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N     - The Filename of the highlighted file, her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HKD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     - The current DRive, in our example,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R    - The current DIRectory, in our example \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T     - The pathnames of Tagged files, in our example,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T     - The filenames of Tagged files, in ou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     - The pathnames of Untagged files. Same format as $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U     - The filenames of Untagged files. Same format as $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Viewing and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filer allows you to point to a file and view or edit 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file, highlight the file you wish to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view a file (as long as it doesn't end in .bat,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exe) by simply highlighting i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file, highlight the file you wish to 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ALT editor is retrieved to edit the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ter the choice of editors while ALT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enter the name of the editor you wish to us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ype it on the DOS command line.  Use the $PN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keyword to send the editor the name of the file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r editor is named edit.ex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$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blank line to restore use of the ALT edit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yper-Vi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filer lets you specify an alternate "viewing"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place of the ALT viewer.  This way, if you alread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file viewing utility you needn't sacrifice us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LT disk filer.  Furthermore, you can configure A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lect a viewing program based on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be viewed.  For example, you can configure A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Lotus 123 to view files with a ".WKS" extension, PK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s with an extension of ".ARC", and the ALT viewer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ing "Hyper-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-View configuration information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'FILEVIEW.DAT', which must reside in the A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isk filer is first entered, it attempts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VIEW.DAT' from the ALT directory for the "hyper-vi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. FILEVIEW.DAT is a pure ascii-text fi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n the file contains information on how to tr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le extension. The following examples are f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ARC, and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C"  WP $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C"  PKARC -v $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"  PKZIP -v $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VIEW.DAT file consists of a line for each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naged by the HyperView facility.  The first fiel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and must be enclosed in double quotes.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comprises the command to run when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extension is viewed.  Any disk filer keyword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keywords may be used in the command specificat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does not match any of the supplied extensions is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efault file viewer. The FILEVIEW.DAT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t any time.  To get the disk filer to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go into the disk filer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/ APPOINTMEN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of the Appointme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ointment calendar provides a convenient wa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your daily activities and meetings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s can be set to remind you of important appointments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.  Alarms are functional so long as ALT is load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in the appointment calendar to receiv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appointment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appointment scheduler, move to the appropriate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ppointments can be set in two ways; you can mod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appointment time by moving the highlighted b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ime and pressing Enter or you can inse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time by pressing Ins. In either case,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for setting appointm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Appointments and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ine of the notes is shown in the appointm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eaving the appointment view window; therefo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enter a brief description about the appoint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followed by any further explanatory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three lines.  At the bottom of the appointmen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re fields for the date and time for an appointment ala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for the alarm defaults to today's date.  Leav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for no alarm or enter a time (usually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appointment time).  If you wish to receive a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for the appointment beginning several days in adv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ointment, enter a date in the alarm date fiel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desired number of days a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ime comes for an alarm that you have previous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reminds you of the event with a "Pop-up" alar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the application you were running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. At this point you should switch to the appointment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which alarm was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: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: 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: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: 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ointment for the alarm due is displayed in a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or for Ever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offers you three calcul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adding machine-like calculator with continuous printe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Reverse Polish Notation (RPN) calculator with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, business and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n algebraic (parentheses) calculator with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alculator that best suits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just need to do some simple calculations like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numbers, choose the Tap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are familiar with the operation of an RPN calc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you need advanced business functions like loa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, statistical or scientific functions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are not familiar with the operation of an R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or and you need access to scientific function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ebra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/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editor is a full-featured ascii text file editor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vailable for moving around a document,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marking blocks, moving &amp; deleting blocks,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ormatting, etc.  The editor is keystrok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Wordstar", but you can customize the program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your favorite word processor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templates are included to mimic BRIEF,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. Information about configuring the editor is 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i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offers many options such as left and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, word wrap, insert/overwrite mode, tab-sett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indent.  Advanced features include multiple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, split screen editing, and document print forma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isplay may be split so that one documen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half of the display and the other document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. There are a number of formatting command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pagination, page numbering, print headers, foo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nderlines, single under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AL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defaults to WordStar keystroke compatibilit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, the follow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keystroke combination is written as CtlK-Q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Ctrl     (continue holding th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K        (then let both keys up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: Q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ditor operations which request input from the us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 by pressing the ESC key.  The Ctrl-X key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is a contiguous section of text in the docume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y a starting location and an ending loc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Once the block is marked, a number of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at use the section of text.  For exampl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 Copy Block, Move Block, Print Block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is formed by marking the start and end pos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the document.  The block will be highligh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. Note that the starting block posi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the ending block position in the document. 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s marked with the  "Start Block" command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K-B). The end position is marked with the "End Block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 CtlK-K).  The two ends of the block can be chang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screen can be divided into two windows,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different parts of the same document or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t a time.  When you start the editor, there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occupies the entire display area.  A seco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pened that will split the display area horizont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sing the two window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view different parts of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wo documents containing related information ca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ext from one window can be easily moved to the docu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window using the Block HOL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vailable to switch between the two window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window if two window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commands are used for formatting the printed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.  Commands are available to allow printe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headers, footers, specify number of lines per page,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, line spacing, ....  Full details on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explained in the printed manual which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T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of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ook maintains an address card book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mong the features of the address boo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vides for two phone numbers, address, company name,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ee form notes for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ints address labels or envelopes for som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in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ials numbers automatically if you have a Haye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. You need only point at the person you want to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will be dia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vides 26 dialing codes for dialing long sequence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 code or sequences like 9 + to get an outsi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vides the capability for marking several names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upports an unlimited number of separate address book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you can have one for business contacts and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and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hows the cards in two different views: index tab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addres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Rolo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ook screen first appears in condensed telephon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In this mode only names and phone numbers are shown an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rted order.  For example, the address book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from the address boo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- Adds a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- Dials the phone number on the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- Deletes the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-Codes - Changes or adds dialing codes for inclusion in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- Changes addres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- Updates an exist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- Print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Closes the address book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- Finds the nearest match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   - Removes the tag for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- Displays the current card in expa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ook allows you to dial phone numbers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ayes-compatible modem. Calling option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all selection of the address book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etup key, F9, provides you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- Selects telephone or address-boo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       - Configures port number and phone type for auto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  - Sets up print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ptions   - The modem options allow you configure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 used by your modem and whet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is pulse or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pad is a smaller, faster version of the ALT edi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 automatically loads in the file "NOTE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which ALT is installed.  Pressing ESC in the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s the NOTES file and brings up the AL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Please note that if the ALT key is tapped, the AL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retrieved without saving the NOTES file. 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ide the notepad, press F1 to retrieve the notepad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pad is functionally identical to the ALT editor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gard:  the notepad is capable of editing only small file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0 Kilobytes ).  As with the editor, the notepad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keystroke compatibility but this can be overridd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.  Chapter 9 should be consulted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functionality and use of all of the AL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s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powerful, user-definable menus for organ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your computer.  User menus are accessed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lection under the Accessories submenu. 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the user-definable menus are shown.  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pressing one of the letters 'A' to 'P' or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ar to the desired selection and pressing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 menu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t up your own menus for running programs automatic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uch of on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efine a setup command sequence that is performed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un from the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uild submenus, to provide a separate menu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users or to layer a complex set of user menu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al hierarchical fashion.  Submenus are distingu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program selections by the appearance of a DOWN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program on the user menu will cause ALT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tion large enough to run the program and will the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enus are defined by pressing F10 while at the Us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fter pressing F10, you will be presented with tw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Modify  - Add a new menu selection or modify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- Delete an existing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A Program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adding a menu item which will run a copy of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which resides in a directory named C:\lo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ALT progra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Add/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will then ask whether you are defining a submenu 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esented with the following pop-up wind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illed out as shown (if you have Lotus 123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fill in the drive and directory for Lotus 123 as it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cription of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otus 123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 Execution Comma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23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 Director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\lotu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rive C               Memory Size 500 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use After Program     (y/n) ? 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Options To Command  (y/n) ? 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e Graphics Allowed    (y/n) ?  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Press F9 For Initial Keys Record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Press F10 To Exit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presents you with several items used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      - Enter the letter of the disk driv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to be run resides, e.g. A,B, or C.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to the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ize  - Enter the minimum amount of memory need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to run successfully. Leaving thi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nk will cause ALT to select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  - Enter the path where the program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.  For example, if your Lotus 123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ides in a directory named \LOTUS, enter \LO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ave blank to use the default directory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drive lette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- Enter a descriptive name of the program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 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   - Enter the name of the program file ALT will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run Lotus 123, enter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       - Answer Yes, if you want a pause to occu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ting your application program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program menu.  This is useful f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which issue a DOS command such a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ptions  - Allows you to add command line option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menu command.  The program menu will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prior to running your application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type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   - Specify Yes if the program runs in graphic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able    - Specify No if running 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equence - A powerful option in the menu defini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the setup command sequence.  This sequen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ies of keystrokes that will be "played ba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rogram is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s from the ALT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menu selections for running programs have been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y to select a menu item.  Just press the let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menu item (the associated letter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menu item) or use the arrow keys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ar over the desired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 OF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board macro is a sequence of keystrokes that you ca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a single key.  The keystroke sequence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definition while the key used to execute the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macro key.  To explain macro operation in another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 macro key causes ALT to momentarily tak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"type" the macro definition. As a simple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writing a large document that contained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REGULATORY COMMISSION in numerous places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define" the F1 key as a macro key to "play back"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REGULATORY COMMISSION every time it is press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ve you from having to type the phras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keyboard macros, you can automate almost any ta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on a computer.  As you become more familiar with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, you will learn to recognize keystroke sequenc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requently.  By saving such sequences as a macro defin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even the most monotonous or complex task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, effici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example will explain the use of keyboard macro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.  Begin this example at the DOS prompt (e.g.  C: ) with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press the key you wish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an optional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Do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back at the DOS prompt in record mode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ything you type will be remembered by ALT.  A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will occur with each keystroke to remind you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 listing should now be displayed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record mode and thus complete the macro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acro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ed keystrokes can now be played back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macro key F3.  Try this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keystrokes, dir *.*, were "played back"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typed them yourself and the computer respon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. The only difference is, by using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, you only had to press one key instead of seven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acro Tit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way to play back a macro definition is to selec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nu.  Return to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F3....Do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definition will play back just as if the F3 k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want to quickly record a sequence of key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don't want to bother with going through the macr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ing the macro a title.  For example, while in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need to create a macro which goes to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inserts a tab and then moves to the next line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t macro. An instant macro can be recorded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ormal ALT menus.  Ten keys available for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: AltF1, AltF2,... AltF10.  To begin instant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tFn, press Alt-Shift-Fn, where n is 1,2,...10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begin instant recording of the AltF3 ke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-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ng Insta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will continue until the &lt;Alt&gt; key is tapped. Tapping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recording immediately.  No menu will appear. 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, simply press AltF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, SAVING AND LOAD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, Load and Save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supports the loading, saving and editing of macro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se functions are accessed through the Macro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 main menu.  To see th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oices are revea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- Retrieves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- Loads a file of pre-exis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- Saves the current macro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a powerful editor for updating, mainta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commands to macro definitions.  The editor contain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eatures of the ALT text editor.  In addition,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error checking upon exit to insure the correct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definitions.  If an error is found,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rror and an appropriate mes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keys are defined, their macro defini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re are three parts in a macro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 or key combin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scrip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mple example, consider the simple macro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pter.  It would appear as follows in the macro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CRO:{F3}:Do A Directory Listing        &gt;&gt;dir *.*{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 keyword macro marks the beginning of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F3 is the defined key.  The title is "D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" and the body of the definition is "dir *.*{Ret}"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definitions look more or less like this exampl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Macro Command section for a more detailed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Edito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of the macro editor is identical to that of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except that the macro editor performs syntax chec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editor before exiting.  See Chapter 9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unctions available in the macro editor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macro editor, press ESC.  The editor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Keep or Abort.  If errors are detecte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sitioned at the offending site and an appropriat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T /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of Cut /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&amp; Paste Screen allows you to effectively cut out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your screen at any time.  The cut por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placed (or pasted) to another application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accessory functions). Furthermore, the cut text can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lipboard function in ALT before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cu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K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the screen will appear exactly as it di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record macro menu.  The cursor can be mov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ent areas of the screen with the arrow keys.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he screen, move the cursor to one corne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or key: the period ('.') or the plus key '+'.  An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the cursor will highlight a block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ock marks the text that will be selected.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ut operation of the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te after a cut operation, go to the application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cut portion to be pasted and move the cursor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upper left corner of the past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from the last cut operation are thus past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to edit the contents of a c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asting it to an application.  ALT provides a cli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n editor), for doing just that.  To invoke the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ontents of the clipboard for paste back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the option to Save or Abort.  Select Abor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save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operates otherwise identically to the AL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up program is provided with ALT to enable you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unctions and operating parameters used by AL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. The setup program allows you to specify such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tate of general operating modes including screen bla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hot-key, mouse usage, and other 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lors, printer modes, and communication port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 and customization files for all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or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ich drives are available to ALT for swapping and lim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riv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r and Appointment Calendar colors, memory u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culator, Menu Program and Ascii T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 main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configuration choices in the setup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remain in effect each time you run AL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by a command line option or until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 again.  The setup program, SETUP.EXE, was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LT directory by the installation procedure. An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make a change to the current ALT configuration simp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ALT directory and run "setup". The chan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ffect the next time ALT is run. If you make a chan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and ALT is currently installed, you mus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rerun it in order to see the effect of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d \alt    (or wherever ALT resides on you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in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-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TAB -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-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- Move to field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Home - Move to first field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End - Move to last field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Enter - Bring up 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Retrieve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Bring up 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Bring up Ab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Move to star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-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 -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ALT you must first choose the Setup scree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wish to configure.  The available scre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Boo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s, Notep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r, Appoint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, Menu, Asci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etup screen use the up and down arrow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selection and press ENTER.  Alternatively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etter of the desired selection.  Afte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creen to modify, use the tab key to move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(s) and make the desired change(s).  To save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etup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       (or press Ctrl-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without sav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the colors used by ALT for the mai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ccessories.  This is done by selecting a colo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of the setup screens and entering an attribu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o 127. Upon leaving the field, the chosen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with a "musical note" character to show how the choi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  An easy way to select an attribute value is to press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an color selection field. A window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128 possible attributes. Use the PgUp, PgDn,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d the arrow keys to move the red marker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 Press Enter to select the attribute, or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selection.  For example, to select a green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efinitions made in the setup will take effec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LT is run; however, you can often see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running the standalone version of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defines four sets of options, one for each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editors: the Notepad, Editor, Clipboard and the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 AutoSa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'Y' in this field causes notes to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to the Notepad when ALT is run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Notepad is exited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ur editors can be configured separately to gi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defines the amount of extra memory to b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ditor (does not effect the notepad, etc.). This value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ize of text file that can be edited. The mo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the editor, the greater the size of fil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editor's memory.  The size specified is in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is approximately the size of the file tha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or customization file can be specified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editors.  Enter a valid pathname of a customization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.  See section 9.5 for a description of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ustom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.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an editor key definition file. Always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full pathname to make certain the editor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wo such files were put in your alt directory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brief on-line manual helps you to ge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  The 200 page manual distributed with the ALT+ (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ontains complete information on all aspects of u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  Only a few parts of the manual were used to for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 order to conserve disk space.  Please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DOC.  The most commonly asked questions and answ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ALT ar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S:  The documentation is based upon the 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ed) version of ALT.  Only parts of the manua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here to form this document file. There ar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 ALT+ version and the ALT SHAREwar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imitations have placed on the Shareware version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at any time prevent you from experienc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ALT.  The limitations primari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nly 2 partitions are available for swi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gram to another.  There are 8 parti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LT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address book has a limit of 20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The appointment book has a limit of 25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Only the Algebraic calculator is distribu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erse-Polish-Notation (RPN) and the Tape calculat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hown in scre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500 bytes of keyboard macros.  ALT+ has a maximum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an be placed through either the Instinct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4)-739-5543 or the Instinct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-368-2709 (1200/2400/9600 Baud,8 data bit,1 stop bit,no p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 is available for $69.95 + Shipping/Handling + 8% sales tax if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 The on-line ordering form can also be accessed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Info from the ALT Main Menu.  Foreign check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by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hipping &amp; handling charges as follows -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State Contiguous US     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, Hawaii, Mexico, Canada, 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                         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     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