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ICATION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STALL THIS PROGRAM JUST ADD APBLAST.EX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DIRECTORY THAT THIS PROGRAM RUNS FR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HE VBRUN100.DLL FI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IS NOT SHAREWARE IF YOU USE IT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 DAYS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EASE SEND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LIPSE SOFTWAR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-12 SHADOWBROO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FORD, MA 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YOU REGISTER YOUR COPY THIS SOFTWAR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 WARRANTY USE IT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 YOUR COPY YOU WILL RECIEVE ALL NEW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 THEY BECOM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S MAIN PURPOSE IN LIFE IS TO QUICKLY RUN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ANY FILE THAT HAS A "*.BAT,*.COM,*.EXE,*.BAT,*.DO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RUNS "DOC AND TXT" FILES BY USING WINDOWS 3.0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YOUR REGISTRATION YOU MAY INCLUDE ANY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