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nd Manual for ARRMOUSE 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ate:   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MOUSE 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1.1a  copyright (c) 1991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ARR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is distributed as shareware. After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f you decide to use it, then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The registration fee is $10.00. Regis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RRMOUSE is installed on.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ile ARRM-REG.FRM or send a quick not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(s) and $2.50 shipp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.COM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.DOC      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-REG.FRM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 mouse in word processors and edit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ily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 or 3 button mouse or trackb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memory resident program using a little ov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that is loaded after the mouse driver. With ARR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or trackball can be used in place of the arrow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in programs not designed to use a mouse.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ics the arrow (cursor) keys. The cursor keys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normally do. It does not interfere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re own internal mouse support.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and line the function of ARRMOUS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the function of ARRMOUSE can be resto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hift keys on the key board at the same time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vided for programs that allow you to shell ou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when you return from the shell the shift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if ARRMOUSE function is lost. ARRMOUSE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use or trackball that has a Microsoft(tm)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(tm)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movement - sends arrow (cursor)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   - sends #�� (enter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  - sends Esc (escap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button  - sends Del key (if 3 button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+ right button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ends F1 key (F10 key if /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is used when installing ARRMO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, 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- Microsoft(tm) or Mouse Systems(tm)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or your mouse or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-STAR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for your mouse or trackball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ad ARRMOUSE. ARRMOUSE will let you know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not installed with a 'Mouse driver not 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If you know that your mouse driver is loaded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quick try, from the prompt run ARRMOUSE. Then ru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word processor program that does not norm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use. You will find that the mouse can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highlight bar that is normally mov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he left button is the same as pressing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make selections or enter a retur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the same as pressing escape. This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like VDE and QEDIT(tm) that do not provid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ternally. Note: pressing the right mouse button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 activates the menu system in QEDIT(tm). If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mouse the middle button is the same as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Pressing left + right mouse buttons at the sam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pressing the F1 key. The F1 key is the help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Optionally if you load ARRMOUS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rmouse /t' the F10 key is sent by pressing the left +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 This is for the integrated editor in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which use the F10 key to activat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function is always restor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o the command line prompt in case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RRMOUSE by using its own mouse functions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so restored by pressing both shift (#) ke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This is provided for menu programs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 you to shell out to run another program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original program, if ARRMOUSE is disabl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time ARRMOUSE is loaded (run) it must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(autoexec.bat when you boot) or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DO NOT load ARRMOUSE from a program that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(shell to DOS or shells to a command lin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ARRMOUSE is resident in memory, you can run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ith new speed parameters to updat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ile ARRMOUSE.COM to your hard drive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an example of how to install ARR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driver supplied with your mouse or trackball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 depends on the maker. So &lt;drivername&gt;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driver supplied with your mouse. An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enter the lines of text in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s. Also read the instructions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use on how to load your mouse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a device driver (mouse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 with a .sys ) it needs to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Then included "ARRMOUSE" on a line so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the beginning of the autoexec.bat file. If you hav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r and ARRMOUSE to a directory other than the ro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&lt;drivername&gt;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ample lin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named mouse.com, msc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, &lt;drivername&gt; is entered on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Enter ARRMOUSE on the next line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ad unless a mouse driver is loaded fir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he driver and ARRMOUSE to a director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then 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s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 'mouse to cursor key' speed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horizontal and vertical speed value between 1-9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hat loads ARR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- arrmouse &lt;horizontal value&gt; &lt;vertic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-              arrmouse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rmouse /t  9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hen ARRMOUSE is loaded without speed parameters - 6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, -t or  t 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RRMOUSE is loaded in memory the speed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running ARRMOUSE again with new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copy of ARRMOUSE is located in memory and the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. Using 0 as a speed parameter will disa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orizontal mouse to cursor key translation. Use zero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parameters to disable ARRMOUSE (the mouse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act as the enter, Del, Esc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can be removed from memory with a /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A "* cannot remove, not last loaded TSR *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f it is unsaf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rmouse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hould be compatible with other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) programs. You will find that ARRMOUS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SRs. It can be used with programs like CED 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, edit and run previously entered command lin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it with the program CTRLALT and the mouse can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cursor keys inside CTRLALT. If you a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using ARRMOUSE with other TSR programs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ARRMOUSE and the other TS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(try loading ARRMOUS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OUSE was successfully install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ARRow keys MOUSE v1.1a - INSTALL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pyright (c) 1991, Seth W. Comsto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Mouse movement mimics the arrow (cursor) ke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Left button = Return     Right button = Es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 + R button = F1  key    Middle button = Del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Enter "arrmouse /r" to remove (uninstall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RRMOUSE function restored automatically when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the command line or use hotkeys to rest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HOTKEYS - LEFT + RIGHT SHIFT KEYS AT THE SAME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OUSE was successfu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RRow keys MOUSE - REMO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at ARRMOUSE did not fi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stalled. Load your mouse driver and run ARRM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OUSE DRIVER NOT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ied to load ARRMOUS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READY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d a command line switch that ARRMOU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and line parsing err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available:  /r  for remove (u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t   both left and right button same as F10 key (default 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/r, -r, r, /t, -t or  t 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oftware and documentation are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s and non-profit user groups may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. ARRMOUSE is shareware and may be copied o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ing for the trial us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ll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 as ORIGINALLY NAME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MOUSE.COM, ARRMOUSE.DOC, ARRM-REG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files may be added to the packag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of sharewar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reserve the right to remove this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nformation is provided making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tributed under the SHAREWARE concep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has not paid for the software.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cost per disk charged for distribution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, ARR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0.00. Register for each computer ARR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ARRMOUSE 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