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 xml:space="preserve">ͻ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 xml:space="preserve">Bonus AS-EASY-AS Templates 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 xml:space="preserve">-------------------------- 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 xml:space="preserve">(C) Copyright 1991, TRIUS, Inc.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 xml:space="preserve">ͼ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wo AS-EASY-AS template worksheets described here, INSURE.WK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EASE.WKS, are provided as a bonus to the users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-EASY-AS program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PROGRAMS ARE PROVIDED ON AN "AS IS" BAS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KIND,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.  THE ENTIRE RISK AS TO QUALITY AND PERFORM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IS WITH YOU.  SHOULD THE PROGRAM PROVE DEFECTIVE, YOU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US, INC.) ASSUME THE ENTIRE COST OF ALL NECESSARY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ING, OR CORRECTION.  IN NO EVENT WILL TRIUS, INC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YOU FOR ANY 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OTHER INCIDENTAL OR CONSEQUENTIAL DAMAGES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ABILITY TO USE  THESE PROGRAMS, EVEN IF TRIUS, INC.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ISED OF THE POSSIBILITY 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URE.WKS AS-EASY-AS TEMPLAT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~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typical situation that most of us have encountered at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or another.   While looking around for life insurance, you fi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that you can get  $50,000 of term life insurance for a month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mium of $9.50.  When you are ready to buy that policy,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ize that although this is a relatively low rate, a term polic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 does not build any cash value.  An insurance representa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s to sell you a whole life policy which will have a cash val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$10,000 after 25 years, with a monthly premium of only $2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mple way to try and figure out which is a better offer, would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ook at the difference of the two premiums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23.00 - $9.50  =   $13.50 per month, 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$162.00 per year, o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4050.00 over 25 year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surface, then, it looks that over a 25 year period, the who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fe policy would cost you $4050.00 more but would have a $10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h value, so you are making out quite well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, however, is only half the story.  Since the term insuran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cost you $13.50 less a month, you could deposit that extr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ey in the bank, thus collecting interest over the 25 year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icy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URE worksheet gives you the ability to perform all su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s automatically, and therefore, make a much more inform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ice about which type of insurance policy to purchas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of the example, discussed above, is provid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. Note that the negative value in the "Savings/Losses" colum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s that the term insurance policy would result in lo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644.58, therefore the whole life option, under these circumstanc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refera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 INSURE.WKS Scre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are Cost of Whole Life and Term Insuran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-I to Enter Data,  Alt-P to Pri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nual Premium for Term Insurance                $114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nual Premium for Whole Life Insurance          $276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ole Life Cash Value Period (years)              $25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ole Life Cash Value at end of Period        $10,000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verage Annual Interest Rate over Period            6 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ture Value of Difference in Premiums         $9,355.4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vings (+) Losses (-) with Term                -$644.5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he solution contained in INSURE.WKS assumes that the ter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urance and the whole life insurance premiums remain the s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faithfully deposit the premium difference in a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 every month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E.WKS AS-EASY-AS TEMPL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tax laws are always changing, and interest (other than for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me mortgage) is no longer deductible, more and more of u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ing interested in leasing our automobiles.   Deciding whe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o it or not, however, is not the easiest thing in the worl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many factors one has to consider before deciding to buy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s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ompanying worksheet template, LEASE.WKS, will make the jo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what easier for you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opening screen indicates, pressing Alt-I invokes the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routine.  Motion is restricted to the cells containing valu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ay be modified (highlighted or green on a color monitor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are altering the input values, the template automatical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es the savings (or loss) of leasing versus purchas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obil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keep in mind that this is only a tool to help you decid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nal decision is YOURS to make.  The template attempts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 for most factors that would enter a purchase/le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 and the correctness of the result strongly depends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uracy of the inpu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able below contains an example of a purchase/le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rison.  As you can see, the last entry in the table "Lease (+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chase (-) Savings" contains a positive value.  This indica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under the conditions described by the data entered by the us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ing the automobile would result in savings of $763.59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ase OR Purchase Automob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Alt-I to Enter Data, Alt-P to Pr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------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Number of years (Lease and Loan)                      3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Interest Rate for Loan  (per year)                14.00 %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Sale Price of Automobile                     $22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urchase down payment                        $16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mount financed (loan)                        $6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Loan Monthly Payment                            $205.07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verage Monthly Maintenance cost                 $3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Total monthly Cost                              $235.07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Monthly Lease payment                           $415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Resale value at end of Lease/Loan            $14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Interest Rate on savings (per year)                8.00 %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Cost of Loan                    $7,501.37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of Resale Price                $11,021.56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cost of purchase               $12,479.81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of Lease Payments              $13,243.4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Lease (+) Purchase (-) savings                  $763.59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------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