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ͻ            ��������ͻ �������ͻ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ͼ            �        � �         �        �          A complimenta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ͻ         �        � �         �        �        computer evalu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�����</w:t>
      </w:r>
      <w:r>
        <w:rPr/>
        <w:t>͹ �������ͻ �        �        program and memor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ͻ      �        �         � �        �        management tutorial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   �        �         � �        �       </w:t>
      </w:r>
      <w:r>
        <w:rPr/>
        <w:t>featuring promo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</w:t>
      </w:r>
      <w:r>
        <w:rPr/>
        <w:t>ͻ    �        �         � �    �ͻ �         information abou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ͺ�ͼ �    �        � �������ͼ ��������ͼ         Qualitas softwa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</w:t>
      </w:r>
      <w:r>
        <w:rPr/>
        <w:t>ͻ                            ��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 �   �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ͺ���������ͻ   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   �     �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ͺ��ͼ�  �     �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    �           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�  �     � �    � ����</w:t>
      </w:r>
      <w:r>
        <w:rPr/>
        <w:t>ͻ �    �  ����� ����ͻ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</w:t>
      </w:r>
      <w:r>
        <w:rPr/>
        <w:t>ͺ�ͼ     � �    �      � �    �    �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� �    � ����</w:t>
      </w:r>
      <w:r>
        <w:rPr/>
        <w:t>͹ �    �    �   ����͹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</w:t>
      </w:r>
      <w:r>
        <w:rPr/>
        <w:t>ͻ � �    � �    � �    �    �   �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</w:t>
      </w:r>
      <w:r>
        <w:rPr/>
        <w:t>ͼ ����ͼ ����ͼ �ͼ ���   �ͼ ����ͼ 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Q Version 1.20 - Copyright (c) 1990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Q        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Q      �   ͻ �ual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ͼ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come!           � ASQ is an analysis and training product from Quali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Inc.  ASQ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analyze your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display useful information about it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teach you memory management, system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and hardware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Management  � ASQ shows how your computer's memory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urrently being used, and introduces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emory management.  Memory management is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oday's powerful personal computers to work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limitations imposed by DOS and to provid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pplication programs with the memory they need.  A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helps you learn how a memory management progra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ke your system more prod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          � ASQ inclu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19 different system analysi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On-line help, available for any menu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Direct access to any help screen via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On-line tutorial lessons, available for an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Expanded tutorial lessons, covering memory mana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ent, system configuration, and compute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A glossary of memory manage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Print routines to print any analysis topic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creen, or tutorial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SQ          � ASQ can be used as a learning tool, an analysis too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both.  To receive the most value from ASQ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o use the featur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inish reading Introduction to ASQ (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Choose About Memory Management from the Main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an introduction to memory managemen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Choose Tutorial Introduction from the Tutori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o learn about the tutor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Scan the Glossary topics on the Tutorial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refresh your knowledge of computer term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utorial les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Read the tutorial lessons on computer memory,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uration, and hardware for an in-depth stud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Using the System Analysis Menu, lear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omputer system's components, config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echni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If the Main and Tutorial Menus are not need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hortcut can be used to load ASQ - entering ASQ /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he DOS prompt proceeds directly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Analys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or a taste of the features in ASQ, a self-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demo option allows you to sit back and watch each AS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analysis function execute automatically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mode can be accessed by entering ASQ /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prompt.  For retail or trade show displays,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urns ASQ into an eye-catching prop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halted and used as a real product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eaves, and ASQ sees no keyboard activity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econds, the demo automatically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Q Keys           � At all times, ASQ displays on the menu bar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of the screen a list of available keystrok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function.  In general, use these keys in AS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UpArrow,DownArrow - move the menu highlight or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a lesson 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Highlighted Letter - execute the menu option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ing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PgUp,PgDn - move one screen backward or forwar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esson 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Ctrl-PgUp,Ctrl-PgDn - jump to the previous 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ystem analysis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Home,End - jump to the beginning or end of the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1 - display a help screen for the menu 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2 - display an index of all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3 - jump to the appropriate tutorial lesso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ystem Analysis Menu option or dat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4 - display a menu of 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 Mouse      � A mouse can be used in place of these keyboar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UpArrow,DownArrow - To move the menu highlight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he left mouse button on a menu option.  To sc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esson or help screen, click on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in the upper or lower right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Enter - To select a highlighted menu option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the left mouse button on the option. 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unhighlighted option, double-click on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PgUp,PgDn - To move one screen backward or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lick the right mouse button on the up or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in the upper or lower right screen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Home,End - To jump to the beginning o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esson, double-click the left mouse button on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or down arrow in the upper or lower righ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Function keys - To use one of the keys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left mouse button on the key name at the botto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screen 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 Info       � How you set up and configure your computer's mem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 dramatic impact on its effectivenes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that a memory management program might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efficiency, read the Qualitas Products less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Main Menu for information on specific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dunit           � ASQ was develop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Dave Browning, management   * Curt Miller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</w:t>
      </w:r>
      <w:r>
        <w:rPr/>
        <w:t>* Stan Leszynski, design      * Alan Lindsay,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emarks         � IBM, PC, AT, and other company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registered trademarks 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companies.  Qualitas, 386MAX, MOVE'EM, ASQ, and Blu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are registered trademarks of 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</w:t>
      </w:r>
      <w:r>
        <w:rPr/>
        <w:t>Qualita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</w:t>
      </w:r>
      <w:r>
        <w:rPr/>
        <w:t>7101 Wisconsi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</w:t>
      </w:r>
      <w:r>
        <w:rPr/>
        <w:t>Bethesda, Maryland  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</w:t>
      </w:r>
      <w:r>
        <w:rPr/>
        <w:t>(301) 907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