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* *   SUBJECT  Version 1.0 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handy program for organizing thoughts, recipe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formation, sports, or whatever.  This program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as designed to run quickly and efficiently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allow you to use up to 12 different sub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999 subjects.  Subjects can be mov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viewed, or exported to a file or printer.  SU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either a floppy or a hard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e program uses or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U.EXE   main program --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.EXE    main program --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quired file)  - SUBJECT.CFG    configuration file (Editor, Fil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ract, an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gm creates)    - SUBJ10.        holds the archived subject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gm creates)    - KILL.FIL       used to delete a archived su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descriptions of the progra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.......   Edit a file.  Edit the index description and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 ascii text editor to add or update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.......   View a file with your ascii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.......   Search the index description for the desired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ubject has a name and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a search by all or part of the name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ensitive.  That means that an 'a' and an 'A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ted like 2 different characters.  Your enti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can be searched or a range of subjects from l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gh number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.......   Move 'down' one display screen.  Downward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.......   Move 'up' one display screen.  Upward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.......   Change the display screen to begin with the desi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directly to the desired su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.......   Copy 1 subject to another.  First subject must b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subject inactive.  This does a copy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rs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.......   Move a file to another location. (Kills the fir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similar to copy except that the 1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leted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.......   Import a text file into the subject system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and name of the incoming file and the destinatio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.....and the file will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.......   Export a subject out to a user named file.  This allows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copied out to a ascii file.  The file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ing the destination of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.......   Kill a file.  Delete a subject and make it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....... 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.....   Go to setup to define: Word processor, file viewer(ie.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extract command (pkunzip -x), and Archiv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(pkzip -a).  This program was designed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archiver.  However, others will work as we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must be in the same directory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.......   Online help screen.  Gives a summary of each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version may be freely distributed and posted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U.EXE   Demo version:         12 different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   Registered version:  999 different subjects +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you can register and get the full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BE SURE TO SEND IN YOUR FIRST AND LAST NAME (printed)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register the program: CANADA &amp;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MAIL AND MAIL BACK TO YOU:    Just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$10.00  plus  $3.00 for a disk, disk ma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.  Once this is received, your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will be mailed to you.  Be sure to PRI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ress clearly so that it can be easi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Y MAIL AND PICKUP BY BBS.  This metho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e $3.00 disk and postage charge.  Just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and your registered version of SU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online on The Seed Sowers BBS (416) 498-5259/59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left a message on the BBS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ile to download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SUBJECT. (PRINT your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address:      Alan 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 Drysdale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owdale, Ontario M2H 1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