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  SUBJECT  Version 1.5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andy program for organizing thoughts, recip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formation, sports, or whatever.  This program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as designed to run quickly and efficiently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low you to use up to 12 different su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999 subjects.  Subjects can be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viewed, or exported to a file or printer.  SU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either a floppy or a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 program uses or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U.EXE   main program --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EXE    main program -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quired file)  - SUBJECT.CFG    configuration file (Editor, Fi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act, and Archive)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to be in the path or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use by SUBJECT.  I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are 2 freeware programs.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editor TED2 (2) A file viewer 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1 ... your editor  (Qedit, TED,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2 ... your file viewer (list, browse,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3 ... Extract program command -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ZIP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4 ... Archive program command -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ZIP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(for line 3 &amp; 4 put your archive progra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th.  You can use ZIP, ARC, LZH or whate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10.        holds the archived subject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ILL.FIL       used to delete a archived su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KEY    this is the index fi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ince this program SHELLS out to the system it will requi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MAND.COM.  For a hard disk this is no problem, but if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re running SUBJECT on a floppy-only system COMMAND.CO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S A REQUIRED FILE.  The program will not work without it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al of this program and release was to make SUBJEC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-friendly as possible.  Right after you unzi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ady to run.  All you need is your unzipp-ing pg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ing program (or use arc if you wish...)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setup to use the ZIP format bu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use another archive format like ARC, LZH, Z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then it will be necessary for you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DOS delete subj10.zip (or rename it to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up SUBJ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 your setup: Answer 'Y'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ter your file editor  (ie TE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ter your file viewer  (ie 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ter the un-arch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ter the arch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ve these changes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'Y' when asked to re-in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this is done you are ready to go....subject area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available for your us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descriptions of the progra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.......   Edit a file.  Edit the index description and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 ascii text editor to add or update a su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ED2 (FREEWARE) is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 .......   View a file with your ascii file viewer.  The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F is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.......   Search the index description for the desired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ubject has a name and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a search by all or part of the name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ensitive.  That means that an 'a' and an 'A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like 2 different characters.  Your enti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can be searched or a range of subjects from 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gh number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.......   Move 'down' one display screen.  Downward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.......   Move 'up' one display screen.  Upward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.......   Change the display screen to begin with the 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directly to the desired su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.......   Copy 1 subject to another.  First subject must b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subject inactive.  This does a copy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rs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.......   Move a file to another location. (Kills the fir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similar to copy except that the 1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leted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.......   Import a text file into the subject system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and name of the incoming file and the destinatio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.....and the file will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.......   Export a subject out to a user named file.  This allows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copied out to a ascii file.  The file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ing the destination of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.......   Kill a file.  Delete a subject and make it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.......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.....   Go to setup to define: Word processor, file viewer(ie.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extract command (ie. pkunzip -x), and archiv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ie. pkzip -a).  Your archive program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r in the same directory a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.......   Online help screen.  Gives a summary of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version may be freely distributed and posted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U.EXE   Demo version:         12 different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.EXE    Registered version:  999 different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from shareware version to registered vers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.I.S.S rule applies (Keep it Simple Sill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subjectu.exe program with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program and you are done!  Both programs use 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full working version of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ADA &amp; U.S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MAIL AND MAIL BACK TO YOU:    Just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of $10.00  plus  $4.00 for a disk, disk ma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.  Once this is received,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will be mailed to you.  Be sure to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ress clearly so that it can be easi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     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513, St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rborough, Ontario M2H 1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BE SURE TO SEND IN YOUR FIRST AND LAST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(printed for clarity!!!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