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ATDISK.ARC.  The following file(s)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DISK   DSK      167  11-11-88   4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DISK   OBJ     4747  10-12-88   1:1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sk driver for IBM AT or compatible machines that wa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286 versions prior to v2.15C.  This driver solves a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are having when they upgrade to v2.15C.  Sometimes the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disk performance degradation if they have an internal MFM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rive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version of the disk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Copy the ATDISK.DSK to your working copy of the AUXGEN diskette (or AUX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if you are using the hard disk method).  Copy the ATDISK.OBJ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SK_DRV_.001 diskett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Run Netgen -N.  When selecting your network configuration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played asking if you want to replace the "IBM AT hard disk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with the "Industry Standard ISA..." driver.  Answer NO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on and pick the AT driver for your channel 0 disk driver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rest of your network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ink the Operating System and also the File Serv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 the NetWare Operating System on you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ch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's intentions for this software patch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atch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ch is applied.   Technical support for this patch i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