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KEY originally appeared in the January 1989 issue of (the now defunct)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gazine.  The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Does not work with all programs.  Some programs flush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UTOKEY can tak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Requires 1.3K (1300 bytes).  This includes a buffer that will hol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Does not install itself more than onc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Little error checking is done.  So double check your keystro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Everything inside quote marks ("") is taken literally.  "/PPG"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/PP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The program is case sensitive.  Example:  if you want AUTOKEY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, put a CR in your keystroke file.  Not cr, Cr, cR but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To simulate a pause in your keystroke file, use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een NL's equals a one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(remember the program is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          Code In               Key On            Cod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Keystroke File           Keyboard       Keystro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--------- ----           --------       -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HM                  Tab                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UA                  Null (pause)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PU                  Escape     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LA                  Shift-Tab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RA                  Ctrl-Page Down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EN                  Ctrl-End         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DA                  Ctrl-Right Arrow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PD                  Ctrl-Left Arrow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IN                  Ctrl-Page Up      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Plus Sign   P+                  Ctrl-Home     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DL                  Ctrl-A thru Ctrl-Z cA,cB,cC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inus Sign  P-                  Alt-A thru Alt-Z   aA,aB,aC..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CR                  Alt-0 thru Alt-9   a!,a@,a#..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n        Key By    Shift Plus     Ctrl Plus      Al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Itself    The Key        The Key      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    ----------     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F1        s1             c1 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F2        s2             c2  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.         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.         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F9        s9             c9            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Ft        st             ct        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  Fe        se             ce        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  Fv        sv             cv 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keys are also listed in AUTOKE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mediately go to list files when WordPerfect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n ASCII file (plain text - no codes) called WP.KE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batch file (plain text - no codes) called WP_KEY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Load the AUTOKEY program and tell it to take the keystro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WP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key wp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Load the WordPerf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Lotus automatically list all worksheets so one can be used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n ASCII file (plain text - no codes) called 123.KE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F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batch file (plain text - no codes) called 123_KEY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Load the AUTOKEY program and tell it to take the keystro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the 123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key 123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Load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WordPerfect do a short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n ASCII file (plain text - no codes) called WP_DEMO.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text is normal"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"This text is bold" F6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"This text is underlined" F8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F8 "This text is both underlined and bold" F6 F8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text is normal" BK BK BK BK BK BK "NORMAL"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batch file (plain text - no codes) called WP_DEMO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Load the AUTOKEY program and tell it to take the keystro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the WP_DEMO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key WP_DEMO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Loa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