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        AVScripter (R)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         Version 3.62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The Two-Column Script Formatter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          MINI-MANUAL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(c) Copyright 1990 Tom Schroeppel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      4705 Bay View Avenu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      Tampa, Florida 33611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  Before using AVScripter, make a working copy of the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master disk and read ALL the instructions, please.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++++++++++++++++++++++++++++++++++++++++++++++++++++++++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 QUICK INTRODUCTION--HOW AVSCRIPTER WORKS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.  USING YOUR OWN WORD PROCESSOR AND AVSCRIPTER'S SIMPLE COMMAND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WRITE YOUR SCRIPT LIKE THIS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.v# This is a video entry.  The # sign tells AVScripter that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ant a scene number for this block of audio and video line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.a This is an audio entry.  To start a new audio-video block,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ould skip a line after this entry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2.  SAVE YOUR SCRIPT AS AN ASCII OR DOS TEXT FIL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3.  RUN THE ASCII FILE THROUGH AVSCRIPTER AND GET THI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-VIDEO-                            -AUDIO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    This is a video entry.  The #     This is an audio entry. 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sign tells AVScripter that        start a new audio-video bloc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you want a scene number for       you would skip a line af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this block of audio and video     this entry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lines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 TABLE OF CONTENT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, PERMISSION TO COPY, DISCLAIMER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VIEW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SCRIPTER FILES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TEXT FILE (WordPerfect, MicroSoft Word)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STAR 3.3 AND AVSCRIPTER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PACE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ING A TEXT FILE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NG AUDIO AND VIDEO COLUMNS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NG AUDIO-VIDEO BLOCKS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ING SCENES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LINING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ING STAND-ALONE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NK LINES WITHIN A COLUMN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NTING/LONG WORDS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NG HEADERS AND TITLE LINES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A TEXT FILE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-COLUMN OUTPUT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ER OUTPUT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TO DISK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SCRIPTER PROGRESS BOX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OMETHING DOESN'T LOOK RIGHT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EXISTING FILES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 CRASHES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 AVSCRIPTER IS SHAREWARE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areware, or shared software, may be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ly, with the understanding that, if a person likes and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, he or she will pay the program's author the suggested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tributing a program as shareware reduce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veloper's advertising costs, allows potential users to tr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they buy, and makes it possible to sell quality softw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reduc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AVScripter, you can register your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30.00* per user/terminal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Schroe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705 Bay Vie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orida 33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lorida residents, please add $1.80 state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egister, I'll send you the latest version on disk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te documentation explaining all advanced features, a hand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and free updates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 PERMISSION TO COPY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one can copy and distribute this program, und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AVScripter may not be sold or distributed in any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tary or other consideration; however, a reasonable fe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materials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The AVScripter program files and documentation file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 any way and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Distributors must inform recipients that AVScri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and encourage them to send $30 to the author if the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  DISCLAIMER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no event will the author be liable to any user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ny damages, including any lost profits, lost savin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idental or consequential damages arising out of the use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bility to 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++++++++++++++++++++++++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 AVSCRIPTER OVERVIEW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Scripter works with full-screen ASCII text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 processor.  Working with the whole screen, you se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at one time, you don't have to continually jum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from one column to the other, and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he appropriate audio and video lines opposite each o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what AVScripter does with your full-screen ASCII text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It sends two-column output to your printer, your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disk file, automatically syncing audio and vide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t automatically numbers and renumbers your scenes an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It looks for the best place to start each new page, then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ppropriate "CONTINUED"s where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It automatically centers your titl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t prints a header line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t allows underlining anywhere, even in headers and ti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t prints selected pages and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t generates prompter/narrator scripts from the audio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FEATURES AVAILABLE TO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Start AVScripter from the main menu, bypassing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screen and the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int your script with double-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int your script with the video column single-spac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 column double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int variable-width columns: narrow video/wide audio,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/narrow audio, or any sett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witch to margin-to-margin wide lines in the middle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ange page length and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ange starting page number or starting sce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nsert non-printing comment lines--notes to yourself--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nd commands to your printer each time you output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ain file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 AVSCRIPTER FILE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READ.ME      Instructions for printing this mini-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SCRIPT.EXE    The program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.DOC    This mini-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DEMO.ASC     A sample source file you can print out with AVScri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S2ASCII.EXE    A public domain program that converts WordStar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 files to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++++++++++++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 AVSCRIPTER REQUIREMENT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+++++++++++++++++++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SCII TEXT FILE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Scripter works on any pure unadorned ASCII text file-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ile in which each line ends with a hard carriage return.  AVScri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s the same ki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y word processors produce ASCII files as their normal outpu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others can create ASCII files upon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dPerfect, for example, calls ASCII files "DOS Text Files"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s them with the CONTROL-F5 TEXT IN/OUT command.  Save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, then when you exit and WordPerfect asks "Save Document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 No.  (If you answer Yes, your file will be saved in a non-ASC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)  Once saved, an ASCII file can be retrieved for r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WordPerfect file menu command 5 - Text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MicroSoft Word, select Plain printer/Print file from the Pr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menu.  Or use the Transfer/Save option; when it asks 'Format?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No. (In Word 5.0, select "Format:Text only with line break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suggest you give your ASCII files the extension .ASC a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TURN AUTOMATIC HYPHENATION OFF.  IN FACT, IT'S BEST NOT TO USE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NY WORD PROCESSING EMBEDDED CODES, SOFT HYPHENS, OR DOT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COMMANDS (LINES BEGINNING WITH A PERIOD) OTHER THAN AVSCRIPTER'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  DOT COMMANDS.  I CAN'T PREDICT WHAT WILL HAPPEN IF YOU DO.       +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-EDITING:  When you reload an ASCII full-width file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 processor and start making changes, word-wrap will crea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ny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lines like the one above.  Don't worry about them.  AVScri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gather all lines, regardless of length, and format them correc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wo columns.  If the short lines irritate you, save your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dth file twice: once as an ASCII file for AVScripter process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s a regular word-processing file for re-editing.  (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the two files different names, such as MYFILE.ASC and MYFIL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LDER MODEL DOT MATRIX AND DAISY WHEEL PRINTERS: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n a very few models of older printers, AVScripter 3.62 will no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int page breaks correctly.  If this is the case, print to disk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hen print the disk file from your word processor. (See page 16.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pon request, I'll send registered users Ver. 3.2, which works w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arly printers, but not with laser printers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+++++++++++++++++++++++++++++++++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+  WORDSTAR 3.3 AND AVSCRIPTER  +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+++++++++++++++++++++++++++++++++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If you have WordStar, the Non-document (ASCII) mode works fine.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However, if you want the convenience of word-wrap, go ahead and 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he Document mode.  Don't use any soft hyphens--turn Hyphen Help 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ith ^OH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To convert a WordStar Document file to ASCII format, use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ublic domain program WS2ASCII.EXE.  I've included it wit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VScripter.  Type WS2ASCII and follow the prompts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When converting a file, I suggest you give each version of you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cript a distinctive file extent, such as .WS or .DOC for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ordStar Document file and .ASC for the ASCII version.  That wa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you'll always know which is which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DISK SPACE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Scripter requires working space on your logged drive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al to the size of your source file.  Depending on how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cates disk space, you may need 2 to 4 K more.  In other word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to be processed is 20K, you should have at least 24K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 on your logged disk drive for AVScripter's working fil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ing files are deleted at the end of the program.  Your sourc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can be on any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usually put a disk with nothing but AVSCRIPT.EXE on it in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, log on to A, and call up the program.  I keep my sourc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drive.  That way all of disk A except for AVSCRIPT.EX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s work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direct the two-column output to a disk file, that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occupy roughly twice the space of the original text file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be 2K more.  For example, if your text file is 20K, the two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take up approximately 40 to 42 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AMDISKS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If you can configure part of your Random Access Memory as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AMdisk, do so, then copy AVScripter onto it.  By calling up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ogram from a RAMdisk, the time spent shuttling to and from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orking files on the logged drive--the RAMdisk-- will be great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duced, and AVScripter will work much faster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PREPARING A TEXT FILE FOR AVSCRIPTER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CREATING AUDIO AND VIDEO COLUMN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 .V (upper or lower case) when you want something in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.  Type .A (upper or lower case) for the audio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THIS IS THE FIRST VIDEO LINE. NOTICE THAT BOTH AUDIO AND VIDE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LINES AUTOMATICALLY WRAP AROUND INSIDE THEIR RESPECTIVE COLUM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WITHOUT YOU HAVING TO THINK ABOUT I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 This is the audio that goes with the first video line and ends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opposite it.  AVScripter automatically shortens audio and video lin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o 30 characters and spaces so they'll fit in the column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ill print o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HIS IS THE FIRST VIDEO LINE.      This is the audio that go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NOTICE THAT BOTH AUDIO AND         with the first video line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VIDEO LINES AUTOMATICALLY WRAP     ends up opposite i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AROUND INSIDE THEIR RESPECTIVE     AVScripter automaticall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COLUMNS WITHOUT YOU HAVING TO      shortens audio and vide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HINK ABOUT IT.                    lines to 30 characters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spaces so they'll fit in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columns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ORDSTAR 3.3 USERS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When working in WordStar Document mode, you'll have 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anually add a carriage return to the end of the first line of ea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.V or .A entry, or type ^B at any point beyond the right margin.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fter that, word-wrap will work normally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(In the example above, you'd add a carriage return or type ^B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fter "AND VIDEO" in the .v entry, and after "ends up" in the .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ntry)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An alternative is to put a space in front of .a or .v when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hink the entry will extend beyond the right margin.  WordStar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hen ignore AVScripter's dot commands and give you word-wrap fro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.a or .v onward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CREATING AUDIO-VIDEO BLOCK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Scripter works with audio-video blocks.  An audio-video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y all the audio and video lines, in any order,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nced up together.  To start a new block, skip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THIS IS THE FIRST VIDEO LINE OF THE FIRST BLOCK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 This is the audio that goes with the first video line and ends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opposite it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 This is audio beginning the second audio-video block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THIS VIDEO BEGINS THE SECOND AUDIO-VIDEO BLOCK.  ALL THE AUDIO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IDEO LINES AFTER A BLANK LINE ARE SYNCED UP TOGETHER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ll print out 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HIS IS THE FIRST VIDEO LINE       This is the audio that go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OF THE FIRST BLOCK.                with the first video line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ends up oppposite i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HIS VIDEO BEGINS THE SECOND       This is audio beginning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AUDIO-VIDEO BLOCK.  ALL THE        second audio-video block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AUDIO AND VIDEO LINES AFTER A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BLANK LINE ARE SYNCED UP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OGETHER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block can consist of a single .v or .a entry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DISSOLVE TO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A SHORT VIDEO DESCRIPTION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 This is the first point I want to mak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 And let me tell you something else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pri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DISSOLVE TO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A SHORT VIDEO DESCRIPTION          This is the first point 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want to make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And let me tell you someth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els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______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NUMBERING SCENE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+++++++++++++++++++++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get a scene number, follow the first .a or .v in the blo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# sign.  When AVScripter formats the file, it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the scenes in sequence.  This makes it very easy to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, insert and rearrange scenes, since no matter what or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enes end up in, they'll always be number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# THIS IS THE FIRST VIDEO LINE OF THE FIRST SCENE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 This is the audio that goes with the first video line and ends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opposite it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# This is audio beginning the second audio-video scen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THIS VIDEO BEGINS THE SECOND AUDIO-VIDEO SCENE.  ALL THE AUDIO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IDEO LINES AFTER A BLANK LINE ARE SYNCCED UP TOGETHER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ill print out 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1    THIS IS THE FIRST VIDEO LINE       This is the audio that goes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OF THE FIRST SCENE.                with the first video line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ends up opposite i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2    THIS VIDEO BEGINS THE SECOND       This is audio beginning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AUDIO-VIDEO SCENE.  ALL THE        second audio-video sce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AUDIO AND VIDEO LINES AFTER A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BLANK LINE ARE SYNCCED UP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OGETHER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# sign on any line other than the first one in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gnored.   (TIP: To keep the same scene numbers after deleting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cenes, put ".V# [DELETED]" in place of the missing scene(s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  UNDERLINING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underline anywhere, even in headers and titles. 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p underlining with the "_" underline character. 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the phrase, "underlining is easy," would be underli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copy of the two-column script.  Underlining is ignored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to the screen or to a disk fi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 With AVScripter, _underlining is easy_ to do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erlining works independently in each column. 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lining in a .v entry, all video lines from then on--but no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--will be underlined, until you stop the underlining with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" underline character in a .v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CREATING STAND-ALONE LINES AND BLANK LINES WITHIN A COLUMN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scripter automatically wraps everything around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gnated column--audio or video--until it comes across the next .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v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# NARRATOR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Welcome to our program.  Today we'll be talking about why you shou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use AVScripter for all your audio-video scripts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NARRATOR ON CAMERA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uper title: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JOE SPOKESPERSON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pri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    NARRATOR ON CAMERA Super           NARRATOR: Welcome to ou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itle: JOE SPOKESPERSON            program.  Today we'll b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talking about why you shou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use AVScripter for all you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audio-video script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is probably not what you want.  To create a stand-alone lin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 in a single column, start a new .a or .v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# NARRATOR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 Welcome to our program. Today we'll be talking about why yo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hould use AVScripter for all your audio-video script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NARRATOR ON CAMERA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Super title: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JOE SPOKESPERSON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pri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    NARRATOR ON CAMERA                 NARRATOR: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Welcome to our program. Toda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Super title:                       we'll be talking about wh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JOE SPOKESPERSON                   you should use AVScripter f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all your audio-video script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starting the audio line "Welcome to our program..." on a new .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, "NARRATOR:" stands alone.  The same technique wor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uper title:" and "JOE SPOKESPERSON" lines in the video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lank .v line after "NARRATOR ON CAMERA" shows how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nk line in one column without starting a new audio-video block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nk .a line works the same in the audio column.  A completely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of course, starts a new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INDENTING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indent at the beginning of any .v or .a ent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space after the dot command is a separator and does not cou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, if you want to indent 5 spaces, put six spaces between th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nd the first word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#    (Title)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Tom Schroeppel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      Hi, there.  I'm the guy who wrote AVScripter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pri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       (Title)                              Hi, there.  I'm the gu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om Schroeppel                     who wrote AVScripter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LONG WORD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Scripter's audio and video columns can be between 20 a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de.  Words longer than the column are arbitrarily di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v Teacher in classroom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a Students, today's subject is antidisestablishmentarianismism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pri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eacher in classroom               Students, today's subject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antidisestablishmentarianism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ism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have one or more long words and you're not sure how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t into the columns, use AVScripter's Screen Output option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wo-column layout.  Then, if you don't like where AVScri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vided the word, go back into your source file and put a hyphe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the word divided.  When you reprocess the file, AVScri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art a new line after your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CREATING HEADERS AND TITLE LINE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choose, AVScripter will automatically print a header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5 characters (including _underline_ indicators) long,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age.  Type .HE or .he to begin a hea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he AVScripter Revision 3.62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have up to three title lines, each up to 77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ncluding _underline_ indicators) long.  Enter them as .tl or .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1, 2, o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tl1 The Wonderful World of AVScripter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tl2 By Tom Schroeppel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TL3 (c) Copyright Tom Schroeppel 199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Scripter automatically centers each title line.  VIDEO and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dentifiers are placed above the left and right columns on each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page on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AVScripter Revision 3.6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The Wonderful World of AVScripte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By Tom Schroeppel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(c) Copyright Tom Schroeppel 199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-VIDEO-                            -AUDIO-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itle lines are centered left to right on the page.  To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itle line above the audio and video columns, put six blank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.TL dot command and the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have only one or two title lines, or no title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Scripter will pull up the rest of the page to fill in th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s of pages 2 through the end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AVScripter Revision 3.62  Page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-VIDEO-                            -AUDIO-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++++++++++++++++++++++++++++++++++++++++++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PROCESSING A TEXT FILE WITH AVSCRIPTER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YOUR SOURCE FILE IS ALWAYS SAFE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is no way AVScripter can erase your original text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 it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BEFORE YOU START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your source file is in pure ASCII format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extension .ASC, as in MYFILE.ASC   If not, re-read pag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ure your printer is set for the standard form length of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 (11 inch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ember that AVScripter needs working space on your logg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roughly equal to the size of your source file. 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ystem allocates disk space, you may need 2 to 4 K more.  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ource file is 20K, you should have at least 24K fre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 on your logged disk drive.  This space will be freed up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it AVScri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BEGINNING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VSCRIPT at the system prompt,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is a monochrome display test, then the opening scree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menu.  You'll be able to choose between Two-Column Output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r Output, Print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TWO-COLUMN OUTPUT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the directory search screen to either name or sel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iginal full-width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type in a name without an extension, the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SC will be automatically added.  (To name a file without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 period after it, as MY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the directory window, you can move to a file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 of its name.  For example, type T to go to TESTFILE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 TWO-COLUMN OUTPUT SETUP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+++++++++++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two-column output setu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to printer [screen,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rt printing at the firs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op printing after the las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 print pause between p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port LPT1 (standard parallel port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is is what you want, just press &lt;ESC&gt;.  To change a defaul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PACE&gt; bar or arrow to the item, then press &lt;ENTER&gt; to toggl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ons.  Numeric first page is 1.  Numeric last page is 999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other number equal to or greater than your last page numb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st people like to print to the screen first, to check for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formation about printing to a disk file, see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AVSCRIPTER DOES NOT WORK WITH PROPORTIONAL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udio and video columns line up properly only when printed with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roportional, monospace type font.  This is a font, such as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, in which each letter takes up the same amount of horizont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F AVSCRIPTER DOESN'T PRINT CORRECTLY ON YOUR PRINTER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ASER PRINTERS:  Be sure you're in the default setup by clear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he printer memory.  On HP LaserJets, use RESET.  For other laser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heck your manual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YMBOLS AND FOREIGN LANGUAGE CHARACTERS:  Print to an ASCII dis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ile, then print the file from your word-processor. (See page 16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R OTHER PROBLEMS, SEE PAGE 17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you have a serial printer connected to COM1 or COM2,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baud, no parity, 1 stop bit,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PROMPTER OUTPUT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the directory search screen, as described for Two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, to select the full-width ASCII file to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ingle-column prompter or narrator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type in a name without an extension, the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SC will be automatically added.  (To name a file without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 period after it, as MY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mpter output comes from your audio column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s it inserts are an extra line between numbered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.a blank audio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 PROMPTER OUTPUT SETUP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+++++++++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prompter output setu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to printer [screen,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rt printing at the first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 printing after the las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centered on page [left,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width 24 characters [15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spacing [single, tri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cross perfs (skip page br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 print pause between p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port LPT1 (standard parallel port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is is what you want, just press &lt;ESC&gt;.  To change a default,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PACE&gt; bar or arrow to the item, then press &lt;ENTER&gt; to toggl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ons.  Numeric first scene is 1.  Numeric last scene is 9999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any other number equal to or greater than your last scene numb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eate an ASCII file to be used in a computerize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choose the Left column position and prin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F AVSCRIPTER DOESN'T PRINT CORRECTLY ON YOUR PRINTER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ASER PRINTERS:  Be sure you're in the default setup by clear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he printer memory.  On HP LaserJets, use RESET.  For other laser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heck your manual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YMBOLS AND FOREIGN LANGUAGE CHARACTERS:  Print to an ASCII dis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ile, then print the file from your word-processor. (See page 16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R OTHER PROBLEMS, SEE PAGE 17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you have a serial printer connected to COM1 or COM2,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baud, no parity, 1 stop bit,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PRINTING TO DISK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isk file produced will be an ASCII text file, which can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with any word processor.  I suggest you give your two-colum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the file extension .TWO for quick identification, as MYFILE.TW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your prompter disk files the file extension .PRM, as MYFILE.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k files are useful if you want to give a copy of the two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ipt or the prompter file to someone else via diskette or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left-column-position prompter disk file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ized prompting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times it's necessary TO EDIT OR PRINT AN AVSCRIPTER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FILE WITH YOUR WORD PROCESSOR;  I do it to print ou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scripts.  Import the disk file as an ASCII file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word processor PAGE DEFAULTS to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uggestion: put them all in a macro for quick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length = 66 lines* (11"), number of lines per page = 6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argin = column 0 or 1, right margin =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margin =0, bottom margin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urn off hyphen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off automatic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word processors may use inch measurements for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want is to set up to print the entire page,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to side, with zero margins or the minimum margins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 PRINTERS:  With a laser printer, the macro shown abo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out extra blank lines between pages.  In WordPerfect 5.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out 6.  If this happens, add the following search-and-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-no-confirm to the end of your macro: Search for: [HRt] [H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Rt] [HRt] [HRt] [HRt]; Replace with: (nothing--just press F2 again.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Rt]--Hard Return--is the &lt;ENTER&gt; key.  This will replace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carriage returns (&lt;ENTER&gt;'s) between pages with nothing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ge breaks on screen before printing, as this method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are cases delete too man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also print an existing ASCII disk file with AVScri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"Print" from the opening menu.  See "Printing Existing Fi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here is one drawback to the disk files created by AVScripte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hey don't include underlining.  Underlining is possible only wh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you process your original source file and print it out immediate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n your printer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 any alternate page length set with the .PL 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If you have a LaserJet II, replace with three Har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AVSCRIPTER PROGRESS BOX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always get a little nervous when a program is grinding a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m waiting.  I like to be reassured that it's really working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g up somewhere.  That's why I adde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AVScripter is working, it keeps a running tab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ed in a box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IF SOMETHING DOESN'T LOOK RIGHT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two-column or prompter script doesn't look right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bability it's du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Your source file is not in pure ASCII format.  Re-read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You have some embedded word-processing commands or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hens in your source file.  Tak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Your printer is set to the wrong form length.  Reread page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FORE YOU ST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You've inadvertently given AVScripter a dot command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your lines in which the first character other than a spa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iod.  The program checks each initial period to see if it'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an AVScripter dot command.  If so, the dot command is executed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, the line is print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Your laser printer is not in the default setup. 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restore your defaults, use RESET on HP LaserJets. 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,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  You are using non-standard symbols or foreign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  Print to disk, then print the disk file from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.  (See page 1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You have an incompatible older model printer.  Reread pag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LDER MODEL DOT MATRIX AND DAISY WHEEL PRINTERS."   Print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int the disk file from your word processor.  (See page 1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.  There's a bug in the program that slipped by me. 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, please send me as much information as possible, including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original full-width and two-column files.  I'll try to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ent wrong and send you a correct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PRINTING EXISTING FILE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rint an existing file, select "Print"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en select to print a full-width ASCII text file (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you prepared for AVScripter), an AVScripter-created two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n AVScripter-created prompter file, or this manua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you have are how many copies, whether to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, and which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full-width text file will be printed out, brok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-inch pages. Each page will have the file name and the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your page/form length is the standard 66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rint your AVScripter-created two-column and promp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as you created them.  If you are using a non-standar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, you'll have to print the two-column or prompter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your word processor (see page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ORDSTAR 3.3 USERS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To print a copy of your Non-document ASCII text file fro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ithin WordStar, use the "Suppress page formatting" option on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ordStar printing menu.  Answer YES to "Suppress page formatt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(Y/N):".  Otherwise your AVScripter dot commands will be treated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ordStar as WordStar dot commands, with unpredictable results.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ethod prints the file straight through, with no page break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 Mini-manual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IF THE PROGRAM CRASHE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r original ASCII text file is prepared properly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bedded word processing codes and no soft hyphens, there are onl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hat I know of that can cause the program to cr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You don't have enough space on your logged disk dr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Scripter's working files.  Remember, you need space there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al to the size of the file or files being processed. 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your system allocates disk space, you may need 2 or 4 K mo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ource file is 20K, allow for at least 24K working sp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You don't have enough room on your disk for the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.  Remember, a two-column script file takes up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ice the space of the original text file, plus maybe 2K mor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 is 30K, allow at least 62K for the two-colum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VScripter crashes, you should see a screen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=     0:1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and ADDRESS will probably be different. 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, please write down the information.  Then please write me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details as possible, as this would mean there's a bug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 about in the program.  Please send me as much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, including copies of your original full-width and two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.  I'll try to figure out what went wrong and send you a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Thank you for using AVScripter.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  I hope it serves you well.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TO:    TOM SCHROEPPEL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4705 BAY VIEW AVENU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TAMPA, FLORIDA 33611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lease register my use of AVScripter and send me the latest vers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n disk, complete printed documentation explaining all advanc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eatures, command card, and free updates for six month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 enclose $30* X _____ user/terminals for a total of $ 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 got my copy of the program from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y computer(s):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y disk size: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y word processor is: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y printer(s):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hat I like about the program: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mprovements I'd like to see: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ame (print) 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ddress 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ity __________________________________ State ____ Zip 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* Florida residents please add $1.80 state sales ta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Scripter 3.62 Mini-manual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 A PLUG FOR MY BOOK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've written and published two books on film and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 which you may find useful for yourself or your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ARE BONES CAMERA COURSE FOR FILM AND VIDEO expl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ics of shooting for editing.  Nestor Almendros, the Academy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ing cinematographer of "Days of Heaven" and "Kramer vs.Kramer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ed it "a marvel of clarity and conciseness." It's currently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ext at over 150 univers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ARE BONES CAMERA COURSE covers: How the camera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osure, Color temperature, Using light meters, Lenses - wide 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and telephoto, Zoom lenses, Focus, Depth of field, Com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le of thirds, Leading lines, Camera angles, Screen direction,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oss the line, Using screen direction to solve shooting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ing camera moves, Lighting, Using reflectors and bounce l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nning and shooting a sequence, Storyboards, Shoot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, and more.  89 pages, 8 1/2 x 11.  Over 200 illust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y second book, VIDEO GOALS: GETTING RESULTS WITH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ND, is a practical guide to the entire process, from initial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final edit.  It covers: Planning the shape of you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ing a style, Writing dramatic and non-fiction scripts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ion, Directing the basic sequence, Directing to edit, Dir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ors, Selecting the appropriate microphone, Recording vo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ce, Basic rules of editing, Editing sound, Selecting and c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ic, Editing montages, Preparing for the sound mix, and more.  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, 8 1/2 x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 coupon to order either or both books if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TO:    TOM SCHROEPPEL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4705 BAY VIEW AVENU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TAMPA, FLORIDA 33611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lease send me _____ copies of THE BARE BONES CAMERA COURSE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ILM AND VIDEO at $6.95 each, plus $1 postage/handling per book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nd _____ copies of VIDEO GOALS: GETTING RESULTS WITH PICTUR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ND SOUND at $7.95 each, + $1 postage/handling per book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I enclose check or money order for ________ total.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ame (print) 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ddress 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ity __________________________________ State ____ Zip 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Florida residents please add 6% state sales ta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