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10 TO BASE 8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a table and lists all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with the equivalent base 8 number listed b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is eight pages long so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main program in to main memory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10TOB8" and press &lt;ENTER&gt;.  The program will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ask if you wish to print the tables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ables or press any other key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please send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, $5 for 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questions, comments, and your requeste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W. MART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.R. #16 BOX 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ZIL, IN  47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812) 442-6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